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CTRIC LIGHTWAVE, LLC,            )Docket UT-0630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Petitioner,           )Volume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Pages 1-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v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QWEST CORPORATION,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Respondent.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______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A pre-hearing confer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above-entitled matter was held at 1:50 p.m.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Monday, June 26, 2006, at 1300 South Evergreen P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Drive, S.W., Olympia, Washington,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Administrative Law Judge C. ROBERT WALL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    The parties present we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QWEST CORPORATION, by Lisa Ander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-House Attorney, 1600 Seventh Avenue, Room 3206,</w:t>
      </w:r>
    </w:p>
    <w:p>
      <w:pPr>
        <w:pStyle w:val="PlainText"/>
        <w:rPr/>
      </w:pPr>
      <w:r>
        <w:rPr/>
        <w:t>17   Seattle, Washington 981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   ELECTRIC LIGHTWAVE, LLC, by Charles 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st, Associate General Counsel, Electric Lightwave,</w:t>
      </w:r>
    </w:p>
    <w:p>
      <w:pPr>
        <w:pStyle w:val="PlainText"/>
        <w:rPr/>
      </w:pPr>
      <w:r>
        <w:rPr/>
        <w:t>19   LLC, 4400 N.E. 77th Ave., Vancouver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8662.</w:t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Barbara L. Ne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JUDGE WALLIS:  Okay.  Let's b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record, please.  The pre-hearing conferenc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please come to order.  This is a confer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matter of Commission Docket Number UT-063040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is a petition for enforcement of an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agreement filed by Electric Lightwave, L.L.C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Against Qwest Corporation.  And this conferen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being held in Olympia, Washington, on the 26th d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June of the year 20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My name is Robert Wallis.  This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is being held at the Commission offices in Olymp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We have both parties appearing toda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teleconference.  Let's ask for appearances, and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with the Petitioner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MR. BEST:  Thank you, Your Honor.  Char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L. Best, Attorney for Electric Lightw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JUDGE WALLIS:  And could you,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record, please, list your contact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address, telephone, electronic mail, et ceter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MR. BEST:  Absolutely.  It's Charles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sorry, Charles L. Best, Associate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Electric Lightwave, L.L.C.  Address is 4400 N.E. 77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Avenue, Vancouver, Washington, 98662.  Teleph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number is (360)816-3311; fax is (360)816-0999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e-mail address is charles best@eli.n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JUDGE WALLIS:  Thank you. 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Respond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MS. ANDERL:  Thank you, Your Honor.  Lis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Anderl, on behalf of Qwest Corporation.  M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address is 1600 7th Avenue, Room 3206, Seatt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Washington, 98191.  My telephone is (206)345-1574;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fax is (206)343-4040; and my e-mail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lisa.anderl@qwest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JUDGE WALLIS:  Thank you.  Let me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the record at this time if there is any perso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hearing room or on the bridge line who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participate in this docket as an intervenor?  L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record show that there is no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Parties have earlier indicated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wish to conduct discovery in conjunction wit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matter, and we will declare this as an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proceeding for invocation of the discovery rule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addition, the parties have asked for a prot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order, and we will enter such a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In pre-conference discussions,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have discussed a schedule and agree to the follow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They will meet at 9:00 in the morning on July 6t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this year to discuss possible settlement of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related to this proceeding.  The parties an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that the Complainant will file -- or Petit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excuse me, will file testimony on August 18th;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Respondent, answering testimony on September 15th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the Petitioner rebuttal testimony and exhibi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September 29th; and we will establish th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date as October 17th, and will reserve two day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the event that that matter does go to hea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consumes two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Briefs will be due on November 17th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parties do not at this time anticipate the ne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answering briefs.  However, at the ti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hearing, if their views change on this matter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may request a date for answering brief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presiding administrative law ju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Is there anything else of a proced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nature for us to discuss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MR. BEST:  Nothing for Electric Lightw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MS. ANDERL:  No, Your Honor, not for Qw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JUDGE WALLIS:  Very well.  I will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the assigned administrative law judge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proceeding is Dennis Moss.  He was unable to b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today and asked me to fill in for him.  I an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that Judge Moss will take the future session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         I want to thank both of you for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today and for the spirit of cooperation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demonstrated in your discussions, and wish you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in your pursuit of settlement of the matter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disp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With that, this conference is conclud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a pre-hearing conference order will be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imminently.  Thank you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MS. ANDERL:  Thank you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MR. BEST:  Thank you, Your Hon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(Proceedings adjourned at 1:55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5:15:00Z</dcterms:created>
  <dc:creator>jcarlson</dc:creator>
  <dc:description/>
  <cp:keywords/>
  <dc:language>en-US</dc:language>
  <cp:lastModifiedBy>jcarlson</cp:lastModifiedBy>
  <dcterms:modified xsi:type="dcterms:W3CDTF">2006-07-11T15:15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lectric Lightwave,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7-11T00:00:00Z</vt:lpwstr>
  </property>
  <property fmtid="{D5CDD505-2E9C-101B-9397-08002B2CF9AE}" pid="6" name="DocketNumber">
    <vt:lpwstr>06304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