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C-06184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eclaration of Penny Ingram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ly, 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  <w:tab/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</w:rPr>
        <w:t>For Roman Solutions, LLC</w:t>
      </w:r>
      <w:r>
        <w:rPr>
          <w:rFonts w:cs="Times New Roman" w:ascii="Times New Roman" w:hAnsi="Times New Roman"/>
          <w:b/>
          <w:iCs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ew W. Steen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e Powell PC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20 Fifth Ave., Suite 4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-233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 206-223-773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teena@lanepowell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Gray Line of Seattle</w:t>
      </w:r>
      <w:r>
        <w:rPr>
          <w:rFonts w:cs="Times New Roman" w:ascii="Times New Roman" w:hAnsi="Times New Roman"/>
          <w:b/>
          <w:iCs/>
          <w:sz w:val="24"/>
        </w:rPr>
        <w:t>: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Rice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r Nash LLP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00 Two Union Square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100 Union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-235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6-622-84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206-622-748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david.rice@millernash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</w:rPr>
        <w:t>For Olympic Bus Lines</w:t>
      </w:r>
      <w:r>
        <w:rPr>
          <w:rFonts w:cs="Times New Roman" w:ascii="Times New Roman" w:hAnsi="Times New Roman"/>
          <w:b/>
          <w:iCs/>
          <w:sz w:val="24"/>
        </w:rPr>
        <w:t>: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Sells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yan Sells &amp; Uptegraft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657 Levin Rd., NW, Suite 2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lverdale, WA  983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360-307-88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360-307-886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jimsells@rsulaw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Bremerton-Kitsap Airporter, Inc.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Asch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O. Box 12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 Orchard, WA  9836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360-876-17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360-452-14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reasche@aol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Capital Aeroporter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Fricke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ital Aeroporter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O. Box 216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 985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360-754-71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360-754-71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jimf@capair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ena@lanepowell.com" TargetMode="External"/><Relationship Id="rId3" Type="http://schemas.openxmlformats.org/officeDocument/2006/relationships/hyperlink" Target="mailto:david.rice@millernash.com" TargetMode="External"/><Relationship Id="rId4" Type="http://schemas.openxmlformats.org/officeDocument/2006/relationships/hyperlink" Target="mailto:jimsells@rsulaw.com" TargetMode="External"/><Relationship Id="rId5" Type="http://schemas.openxmlformats.org/officeDocument/2006/relationships/hyperlink" Target="mailto:reasche@aol.com" TargetMode="External"/><Relationship Id="rId6" Type="http://schemas.openxmlformats.org/officeDocument/2006/relationships/hyperlink" Target="mailto:jimf@capair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4:00Z</dcterms:created>
  <dc:creator>Information Services</dc:creator>
  <dc:description/>
  <cp:keywords/>
  <dc:language>en-US</dc:language>
  <cp:lastModifiedBy>Betsy DeMarco</cp:lastModifiedBy>
  <dcterms:modified xsi:type="dcterms:W3CDTF">2007-07-10T18:28:00Z</dcterms:modified>
  <cp:revision>9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MAN SOLUTIONS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7-07-10T00:00:00Z</vt:lpwstr>
  </property>
  <property fmtid="{D5CDD505-2E9C-101B-9397-08002B2CF9AE}" pid="6" name="DocketNumber">
    <vt:lpwstr>06184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2-0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