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rPr>
      </w:pPr>
      <w:r>
        <w:rPr>
          <w:rFonts w:cs="Courier;Courier New" w:ascii="Courier;Courier New" w:hAnsi="Courier;Courier New"/>
        </w:rPr>
        <w:t>Staff;</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t>We just received your form which I understand you also passed out at the afternoon session of the workshop of the first of June.  I don't understand why it was not included in our packet of information at the beginning of the session, but better late than never.  We only have 2 people here to deal with these critical issues, not 150 like the WUTC, and cannot stop everything at our business to comply with the short notice requirement you have handed us.  I will work over the week end to try and put a response together for you on Monday.   I am distressed that at this late date you have introduced new issues.  We will focus our efforts on those issues that have been the subject of the work shops to date.</w:t>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autoSpaceDE w:val="false"/>
        <w:spacing w:lineRule="atLeast" w:line="24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eatac Shuttle,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5:00Z</dcterms:created>
  <dc:creator>Mike Sommerville, Customer Service Specialist 3</dc:creator>
  <dc:description/>
  <cp:keywords/>
  <dc:language>en-US</dc:language>
  <cp:lastModifiedBy>Mike Sommerville, Customer Service Specialist 3</cp:lastModifiedBy>
  <dcterms:modified xsi:type="dcterms:W3CDTF">2006-06-05T16:15:00Z</dcterms:modified>
  <cp:revision>1</cp:revision>
  <dc:subject/>
  <dc:title>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02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