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14, 2003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ERRATA NOTIC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 xml:space="preserve">Aronson-Campbell Industrial Supply, Inc., Complainant, v. MCI WorldCom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cations, Inc., Respondent, Docket No. UT-03016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n August 13, 2003, the Commission entered in this proceeding Order No. 03, Order Approving and Adopting Settlement Agreement; Order Dismissing Complaint.  The name of Aronson-Campbell’s witness at the settlement hearing was misspelled in the Order.  Aronson-Campbell’s Vice President and Chief Operations Office is </w:t>
      </w:r>
      <w:r>
        <w:rPr>
          <w:rFonts w:cs="Palatino Linotype" w:ascii="Palatino Linotype" w:hAnsi="Palatino Linotype"/>
          <w:b/>
          <w:bCs/>
        </w:rPr>
        <w:t>Bruce Buchberger</w:t>
      </w:r>
      <w:r>
        <w:rPr>
          <w:rFonts w:cs="Palatino Linotype" w:ascii="Palatino Linotype" w:hAnsi="Palatino Linotype"/>
        </w:rPr>
        <w:t>, not Bruce Buchman, as stated in paragraphs 6, 11, and 12 of the Ord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August 14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19:00Z</dcterms:created>
  <dc:creator>Information Services</dc:creator>
  <dc:description/>
  <dc:language>en-US</dc:language>
  <cp:lastModifiedBy>MKaech</cp:lastModifiedBy>
  <cp:lastPrinted>2003-08-14T13:18:00Z</cp:lastPrinted>
  <dcterms:modified xsi:type="dcterms:W3CDTF">2003-08-14T20:3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8-14T00:00:00Z</vt:lpwstr>
  </property>
  <property fmtid="{D5CDD505-2E9C-101B-9397-08002B2CF9AE}" pid="6" name="DocketNumber">
    <vt:lpwstr>0301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