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</w:r>
      <w:r>
        <w:rPr>
          <w:b/>
          <w:bCs/>
          <w:sz w:val="20"/>
        </w:rPr>
        <w:tab/>
        <w:tab/>
        <w:t>[Service Date December 17, 2002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ecember 17,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NOTICE CONTINUING HEARING ON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TTLEMENT PROPOSA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/>
      </w:pPr>
      <w:r>
        <w:rPr/>
        <w:t>RE:</w:t>
        <w:tab/>
        <w:t>Washington Utilities and Transportation Commission v. Basin Frozen Foods, Inc., Docket No. UG-020230 and UG-0202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ALL PARTI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December 10, 2002, the Commission issued a notice to all parties rescheduling a hearing on the proposed settlement stipulation in this matter for December 20, 2002.  On December 12, 2002, the Commission received a letter from Commission Staff stating that the respondent is not available on December 20 and will be unavailable through January 3, 2003.  Staff has no objection to a continuance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THE COMMISSION GIVES NOTICE That the hearing on the proposed settlement scheduled for December 20, 2002 is cancelled and will be continued to a later date and time.  Due to Commissioner availability, the Commission will issue a separate notice of the date and time to be established.</w:t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Sincerely,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MARJORIE R. SCHAER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Administrative Law Judg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7T19:22:00Z</dcterms:created>
  <dc:creator>KWalker</dc:creator>
  <dc:description/>
  <dc:language>en-US</dc:language>
  <cp:lastModifiedBy>KWalker</cp:lastModifiedBy>
  <cp:lastPrinted>2002-12-17T13:38:00Z</cp:lastPrinted>
  <dcterms:modified xsi:type="dcterms:W3CDTF">2002-12-17T21:41:00Z</dcterms:modified>
  <cp:revision>5</cp:revision>
  <dc:subject/>
  <dc:title>December 16,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Basin Frozen Foods, Inc.</vt:lpwstr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02-12-17T00:00:00Z</vt:lpwstr>
  </property>
  <property fmtid="{D5CDD505-2E9C-101B-9397-08002B2CF9AE}" pid="6" name="DocketNumber">
    <vt:lpwstr>020230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015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2-02-25T00:00:00Z</vt:lpwstr>
  </property>
  <property fmtid="{D5CDD505-2E9C-101B-9397-08002B2CF9AE}" pid="14" name="Prefix">
    <vt:lpwstr>P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