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BURLINGTON NORTHERN AND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FE RAILWAY COMPANY,     )  Docket No. TR-0106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titioner,   )  Volume I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Pages 281 to 3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TY OF SPRAGUE,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public hearing in the above matter was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n September 18, 2002, from 6:30 p.m. to 7:50 p.m.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213 South C Street, Sprague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dministrative Law Judge THEODORA M. M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COMMISSION, by JONATHAN THOMP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360) 664-1225, Fax (360) 586-5522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jthompso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BURLINGTON NORTHERN AND SANTA FE RAIL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ANY, by DANIEL L. KINERK, Attorney at Law, Kosch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Gibson Kinerk Reeve, L.L.P., 110 - 110th Aven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east, Suite 607, Bellevue, Washington  98004, (425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462-9584, Fax (206) 625-6517, E-mail dkinerk@kgkr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CITY OF SPRAGUE, by SYLVIA FOX, Mayor, 3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t First Street, Sprague, Washington 99032, Telephon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(509) 257-2662, Fax (509) 257-2691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foxsylvia@aol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LETTA HOFFMAN                                    2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UL SCOTT                                         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ANNA RINGWOOD                                     2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KE EVANS                                         2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Let's be back on the recor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ket Number TR-010684, Burlington Northern and San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e Railroad against the City of Sprague.  We'r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day, this evening that is, for a public hear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particular case.  This case involves Burl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rthern's petition to close the D Street gr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ing, its D Street grade crossing, in the C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rague.  You should also be aware that since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gan, since Burlington Northern filed their pet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have amended it to include as an altern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osing the F Street grade crossing.  I jus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ke sure that you're aware that that is an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sideration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y name is Theodora Mace, and I am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ministrative Law Judge for the Washington Ut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ransportation Commission, and I will be hol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blic hearing tonight, and I'm going to tell you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ttle bit more about the case and also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ss that we will follow for taking in comment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 just want to indicate for the reco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day is September 18th, 2002, and we are convene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oom at the offices of the Sprague Chamber of Comme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Sprague, Washington.  I have already indic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issue in this case is the petition of Burl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rthern to close either the D Street grade cross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 Street grade crossing.  Some of the issu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involved in determining whether to make a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close those crossings are whether or not one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ings is what's called redundant, and that me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re are other crossings in close proximit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ternative routes that the City could use to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ffic.  And the flip side of the redundancy issu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hen a grade crossing is closed, it help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prove the chances that someone will not be injur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grade crossing.  One of the things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ard during the evidentiary hearing that took pla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s still taking place, but took place earlier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hat approximately 50% of railroad inciden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cidents that occur occur at gated grade crossing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an issue that the company is very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out.  On the other hand, another concern, of cour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he safety of the residents of the City of Spragu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rms of where their emergency vehicles will trave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the impact of closing the grade crossing i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ity of Sprag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se are all issues that we're consid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e evidentiary hearing.  It's a more formal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took place starting at 9:30 today.  We adjourn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5:00, and we're going to go back in session tomorrow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9:30.  So that's a more formal process.  We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idence, hear witnesses, see exhibits, and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.  It's a court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purpose of the proceeding tonight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ke comments from the public, and that doesn't invol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.  It does involve me administer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ath to anybody who wants to speak, but basically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will do is you will come up to the chair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here, and you will make your comments.  I'm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ime you, probably give you five minutes.  It l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ke there aren't very many people here tonigh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ive you five minutes so that you can te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what you would like to have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r about this petition to close either the D Stree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F Street grade crossing in the City of Sprag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 want to make you aware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ople from both the Commission Staff an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rlington Northern here tonight who can answ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, and I'm saying that because when you com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e podium, you're not going to really be able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s.  Your purpose is to give a statement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belief is about the petition.  But thes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ople and company people can answer your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fter you have made your statement or before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nt to just make sure you're aware of who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's an Assistant Attorney General, Jon Thompson,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here representing the Commission Staff, and Ah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izam is with him, and he is a member of the Staff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have Penny Hansen at the back, who is also a 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Staff of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portation Commission, and they can certainly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questions.  And then we have Mr. Kinerk, who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nsel for Burlington Northern, and Mike Cowles i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ff at Burlington Northern, and they can, I'm sure,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ite willing to answer any questions that you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'm going to make sure I have co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erything in my notes.  Just a few more housekee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tters.  You need to make sure that you have signe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 if you want to speak tonight so that I can call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to speak, and there's more of those sheets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, and I'm sure Penny Hansen will direct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so that you can sign up.  I will ask you to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a certain point very shortly now, and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minister an oath to all of you at once, and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 call on you one by one, and I will ask you to 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e chair here or stand if you're more comfor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We have a reporter here who i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rd everything that you say, so you need to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early and loudly and relatively slowly so that sh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 what you're saying.  I want you to make su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roduce yourself stating your name and spell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st name and then giving your address.  If you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written remarks, and sometimes that's the case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blic hearing, again I want to ask you to rea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marks slowly, because sometimes people read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ickly and the reporter can't take down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 indicated I would be limiting your rema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five minutes.  If you're nervous, that'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atural, you're sort of in the spotlight, and just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few deep breaths and everything will be fine,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over shortly.  And we do appreciate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e to make these comments.  It's hard to get up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nt of people and speak about issues that are clo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he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 think that completes my remarks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this point do you have any further people signed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 would like to ask everybody who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dicated they want to speak tonight to stand now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Arletta Hoffman, Paul Scott, Janna Ringwo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Mike Evans were sworn as witness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All right,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'm noticing that there's more people sig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p than stood up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ll right, I am going to call firs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letta Hoffman.  She has a conflicting schedu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, and so I'm going to call on you first. 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e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  ARLETTA HOFFM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HOFFMAN:  I'm going to speak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oth the City of Sprague, I am a member of the 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ncil, as well as the fire department, of which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so a m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Okay, and would you spell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st name, and give your address for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HOFFMAN:  Pard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Would you spell your last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give us your addres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HOFFMAN:  Hoffman, H-O-F-F-M-A-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hysical address is 415 E Street in Sprag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HOFFMAN:  I've got some concerns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 the standpoint of the City Council and also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tandpoint of the fire department about closing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ings, either crossing in Sprague.  The City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rocess of attempting to develop a PDA, a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trict authority, anyway, to try and at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itional businesses into the city of Sprague. 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good locations for this to begin to develop is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ve where these crossings are up on the hill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that it would be wise to limit the ac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essibility to that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at is also an area that is beginning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're beginning to see additional housing,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milies moving in and additional development, ho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velopment in that area, which we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inue to encourage.  It's one of the pla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does not have to be a whole lot of concern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velopment being in the flood plane in the c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rague.  We're kind of limited because of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lood plane runs as to being able to -- where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velop or encourage further development in the 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s this comes to pass, we need to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ress the emergency and fire needs in that area,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industry and also for our residents. 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emicals associated with one of the businesses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now.  If there is an issue with the chemical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a fire in that area, it would be unable to appro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o do fire suppression and to do rescue work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ere necessary, and also medical could be an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 was involved with the fire depart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991 when the Burlington Northern train disrail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ashed here in Sprague.  The train went through tow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I remember correctly, they figured between 88 mi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90 miles an hour and, of course, could not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rade.  I would hate to see increased speeds,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cern is that as any crossings are closed, then sp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increased on trains coming through the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are several children who live -- famil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ildren who live up in that area as well. 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y that those kids are going to not cut acro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ilroad tracks.  And if we need to -- if it mea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trains will continue to be very awa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tuation and -- because there is a crossing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, then I think that that's a good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re's been some talk about running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verpass.  This would be a detriment for peopl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ndicaps that are walking, or we have had a resi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o lived up on that hill who was in an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elchair, and it would be a hardship for anyone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at situation to have to use a crossing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ither further away from where the D Street crossing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ildren aren't going to take the time, and adults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ankly aren't going to take the time to go up ove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verpass or a bridgeway.  We're just not going to do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fortunately.  We're going to try and beat the tr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 lived many years in Spokane Valley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wo primary crossings were the Argon Street cross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so the Park Road crossing and saw several acciden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area involving trains, because peopl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patient, they did not have alternate routes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re not other accesses to main areas, and they tr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at the tr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I'm going to have to ask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mmarize, because your time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HOFFMAN:  Okay.  So those ar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cerns.  I think that as we develop that area,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esidential and for businesses, that we need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things into consideration and to keep the tra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wn to a minimum speed, and I think that giving up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ossings would not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Paul Scot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PAUL SCOT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COTT:  My name is Paul Scott, S-C-O-T-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st name.  I'm from Davenport, Washington, our t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And what's your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COTT:  And my address is 1205 Morg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reet in Daven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Okay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COTT:  Yeah, my main concern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, being interested in trains all of my life,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close as many crossings as are possible for pur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safety, yet at the same time I realize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s of access, emergency vehicle access, f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quipment has to get through, ambulance, and a lot --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close all the crossings, the town will be sepa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m these vital services, divided off by a rail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s far as the people crossing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cks, what about doing like what they did in Rathdru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daho, build a pedestrian underpass for the childr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t like to and from school and people with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elchairs and things like that, so they don't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 over, which would be, like was said earlier,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hardship, but they could go under, and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rove safety, as well as putting up fencing an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hildren to the underpa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Like anything else, I'm not sure exactly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reet would have the most traffic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ffected by these closures, but there sh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lance between crossing closures as well as continu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ess to both sides of the town for like emer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hicles.  That's my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Okay, thank you very much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reci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COTT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Janna Ringw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  JANNA RINGWO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RINGWOOD:  Hi, my name is Janna Ringwo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-I-N-G-W-O-O-D, 41503 State Route 23, East Sprag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And is your first name spe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-A-N-N-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RINGWOOD: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RINGWOOD:  I'm a school bus drive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't represent the school, but I have been driv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ny years, and most of it has been up on that h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now seems to be a factor in where we go on the hi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f we have a variety of crossings where we can g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ing down and going up is much easier for us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kids.  Many times I have seen kids miss the bu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llow me down the hill and cross before I even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school buses now do not cro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ilroad tracks.  We go over the overpas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ighway.  The reason for this is because their m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ing area for us was a building was in the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building has recently been moved, and t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ly visibility hazard in that area, so the school bu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ld go across now if they want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f you close down D Street or F Stre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're limiting our ability to go across there saf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pick up kids safely.  We time our routes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ick up kids on the right-hand side as much as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 they don't have to cross roads at all. 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fer for a child to cross a railroad track in a schoo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s than it is on fo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 would suggest, and it's just a sugg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also drive out Doerschlag Road, and ther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e or two people killed on the Doerschlag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ing, which is just west of town.  Very danger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ing, not any fun at all.  I have also been stopp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longer than 20 minutes with a bus load of ki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is definitely not fun.  We actually had a bus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t and attempt to cross the kids, and I wouldn't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m off the bus.  The other bus was on the other 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road, the tracks, and I wouldn't let the kids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ross in between the train cars.  So we finally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ll somebody and get them to move it.  And aft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int, we were given a telephone number, if we were 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ept more than 20 minutes, we could call this numb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t results.  So far it's worked.  So I fee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erschlag crossing would be the one to close for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rposes.  The traffic could then be routed to either 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D Street in Sprague, which would give them more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close down the crossing that was unsaf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at's about all I have to s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I appreciate i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 have a David McIntyre signed up, but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icated that he doesn't wish to speak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MCINTYRE:  Yeah,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Okay, the following people, Sylvia Fo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onard Robertson, and Donald Ringwood have all sig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p, but they don't wish to speak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ike Ev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MIKE EVA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EVANS:  My name is Mike Evans, E-V-A-N-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I live at 319 Fourth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EVANS:  How are you.  I'm a resid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rague here.  I also am on the City Council her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been listening to the proceedings all day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'm really impressed with all the pictur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erything that the railroad had to bring 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idering the first time they were here they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ven know what the population of our town was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so had no idea how many people were using D Stre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, in fact, they weren't even aware that we had 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reet with a crossing on it.  That was a fac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ought out in the mee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'm also kind of disappointed that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the turnout here that we did last May, bu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conflict with an event that's going on at the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chool at the same time, because there was a tremend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urnout at that time, and everybody -- the consen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n was nobody wanted anything closed.  I think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'm rather nerv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That's okay, take a deep brea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going to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EVANS:  I hate to see us close D Stre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I know the potential for the growth in this t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on the north side.  I myself have an interes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rth side as far as wanting to put in a softb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lex, just a couple of fields.  We have a gr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est in softball here in this town.  We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nderful tournament this summer, brought a lot of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o the town, and we would like to continue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thing like that.  The proposal, I have talk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mayor, and I have talked with the softball me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town and stuff, and everybody seems to be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ested in it.  It would take the area up there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landfill is, and which again this i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rease traf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 know our picture is gone, this i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rease a lot of traffic to that area hopefully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development of the new business in town,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member, it's, I think it's the PDA;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gr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EVANS:  I think that's it.  The gr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osing will also be a perfect facility for the pro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e're trying to make to get new businesses in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would like to take these other building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en left abandoned or for sale or vacated for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son and use those for these new businesses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's a lot of potential in the grange building it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he future, especially when we're going aft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gram as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guess that's basically all I got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cept for we did have quite a bit of discuss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outing of the traffic, especially the truck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mis, and I'm very against going up onto Alder and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wn B Street, because you would be bringing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vy traffic up into a residential area, and co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ck down by the ball park is a real concern of m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 think if you take a look at Sprague,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ice that we pretty much diverted all the commer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ffic, these trucks, up B Street to the Rail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reet and then back down D Street first and then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t to A, so it's been kind of a loop, and it's k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tty much all of that heavy traffic, the trucks,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sidential streets and into the commercial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wn itself, and I would hate to see us los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Thanks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ell, my pieces of paper here show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n't anybody else signed up to speak, and lo and beh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only 5 minutes to 7:00.  I guess I would prop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e adjourn but in place so to speak and wait t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anybody else would show up.  I don't want to cl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hearing at this point in case there would be some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lse, but yet by the same token, if no one else sh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p, I would hesitate to hold it open until 8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FOX:  There's a chance that peop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 up at the open house at the school possibly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ing down after they have been up there for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ile also, so.  The dinner was scheduled for 6:30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e said that it should be getting over here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on, so there's a chance those people will be co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wn here aft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Well, as I say,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rtainly hold it open until 7:30, and let's see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ppening at that point.  I'm not going to say for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will close at 7:30.  Let's just see what's happ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ank you, let's be off the record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We have waited until quart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8:00, and we haven't had any further individual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ublic come to sign up so that they could spea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ress the Burlington Northern petition to close gr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ings in the city of Sprague.  On that basis,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to adjourn the hearing at this point, but befo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 that, I want to indicate that anyone who the C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rague, and I notice that Mayor Fox is here, expr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you that they would have wished to speak tonigh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le comment with the Commission in writing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uld send it to the Washington Utili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nsportation Commission, it's WUTC, Post Office Bo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47250, that's in Olympia, and the zip code is 98504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can E-mail the Commission at comments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-O-M-M-E-N-T-S, @wutc.wa.gov, and they should p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ubject line, Sprague, so that Ms. Hansen can 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and pick them up so that they can be sub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w what will happen with those comments as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is that Ms. Hansen will shepherd them togeth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 speak with Mr. Thompson, who will gather them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rposes of submitting them as an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FOX:  And that was W-A-T-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It's W-U-T-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FOX:  O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Wutc.wa.gov like 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FOX:  Oh, G-O-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G-O-V.  And then ag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ject line should stay Sprague or City of Spragu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thing that would denote that it's related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tition about the City of Sprag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Okay, I thank you all for coming.  I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people in particular who spo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ose of you who are involv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identiary hearing, you know that we will be resu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morrow at 9:30 in the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anks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(Hearing adjourned at 7:5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2:33:00Z</dcterms:created>
  <dc:creator>Information Services</dc:creator>
  <dc:description/>
  <dc:language>en-US</dc:language>
  <cp:lastModifiedBy>Information Services</cp:lastModifiedBy>
  <dcterms:modified xsi:type="dcterms:W3CDTF">2002-10-02T22:33:00Z</dcterms:modified>
  <cp:revision>2</cp:revision>
  <dc:subject/>
  <dc:title>02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Burlington Northern Santa Fe Railway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10-02T00:00:00Z</vt:lpwstr>
  </property>
  <property fmtid="{D5CDD505-2E9C-101B-9397-08002B2CF9AE}" pid="6" name="DocketNumber">
    <vt:lpwstr>01068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5-08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