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ugust 21, 200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ANCELLATION OF 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ugust 30, 200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/>
        <w:t>RE:</w:t>
        <w:tab/>
        <w:t>The Burlington Northern &amp; Santa Fe Railway Company v. Snohomish County,</w:t>
      </w:r>
    </w:p>
    <w:p>
      <w:pPr>
        <w:pStyle w:val="Normal"/>
        <w:ind w:left="720" w:hanging="720"/>
        <w:rPr/>
      </w:pPr>
      <w:r>
        <w:rPr/>
        <w:tab/>
        <w:t>Docket No. TR-010194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O ALL PARTIES OF RECORD AND INTERESTED PERSONS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The Commission gives notice that the evidentiary and public hearings previously set for August 2001, have been cancelled and will be reschedu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mission’s Notice dated August 2, 2001, scheduled an evidentiary hearing beginning at 10:00 a.m. on August 30, 2001, and its subsequent Notice dated August 9, 2001, scheduled a public hearing on August 30, 2001, beginning at 6:30 p.m.  On August 13, 2001, respondent Snohomish County filed a Motion for Continuance in order to complete a State Environmental Policy Act (“SEPA”) review as lead agenc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mission’s Order entered on August 20, 2001, granted the motion for continuance and cancelled the evidentiary hearing.  Consequently, the scheduled public hearing is also cancelle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TAKE NOTICE that the public hearing scheduled for August 30, 2001, is cancelled, and the Commission will reschedule the hearing to coincide with the rescheduled evidentiary hea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6:24:00Z</dcterms:created>
  <dc:creator>Information Services</dc:creator>
  <dc:description/>
  <dc:language>en-US</dc:language>
  <cp:lastModifiedBy>Information Services</cp:lastModifiedBy>
  <cp:lastPrinted>2001-08-21T14:20:00Z</cp:lastPrinted>
  <dcterms:modified xsi:type="dcterms:W3CDTF">2001-08-21T21:36:00Z</dcterms:modified>
  <cp:revision>5</cp:revision>
  <dc:subject/>
  <dc:title>June 25,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1-08-21T00:00:00Z</vt:lpwstr>
  </property>
  <property fmtid="{D5CDD505-2E9C-101B-9397-08002B2CF9AE}" pid="6" name="DocketNumber">
    <vt:lpwstr>01019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