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rFonts w:ascii="Arial" w:hAnsi="Arial" w:cs="Arial"/>
          <w:b/>
          <w:b/>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10:</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lease describe the governance structure and voting rights of Equico.  What is the purpose of this entity in the proposed transaction and what will be the purpose of this entity if the proposed transaction is consumma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In response to issues raised by the parties to this proceeding, the Transaction Commitments were amended to include Commitment No. 38, whereby the Joint Applicants agreed to amend the corporate organizational structure by inserting a new entity (tentatively identified as “Equico”) in the organizational structure between Puget Intermediate, Inc. (“Puget Intermediate”) and Puget Energy, Inc. (“Puget Energy”).  Please see the post-acquisition organizational chart in Exhibit No. ___(CJL-10).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In summary, following closing of the Proposed Transaction, all of the common stock of Puget Energy will be owned by “Equico,” which will be a new Washington limited liability company.  “Equico” will be a wholly-owned subsidiary of Puget Intermediate intended to aid in ring-fencing Puget Energy and Puget Sound Energy, Inc. (“PSE”).  “Equico” is expected to be established as a bankruptcy-remote special purpose entity, and shall not have debt, and shall have no purpose other than to own the common stock of Puget Energy.  As a limited liability company, “Equico” will be governed by an LLC Agreement, but such LLC Agreement has not yet been drafted.  It is the intent of the Investor Consortium that the governance structure and voting rights that apply to Puget Holdings will also apply to “Equico”.  It is anticipated that the LLC Agreement will also provide for an “Independent Manager” similar to the Independent Director at PSE provided for in Commitment No. 16 of Appendix A of the Settlement Stipulation.</w:t>
      </w:r>
    </w:p>
    <w:p>
      <w:pPr>
        <w:pStyle w:val="Normal"/>
        <w:autoSpaceDE w:val="false"/>
        <w:rPr>
          <w:rFonts w:ascii="Arial" w:hAnsi="Arial" w:eastAsia="Arial" w:cs="Arial"/>
        </w:rPr>
      </w:pPr>
      <w:r>
        <w:rPr>
          <w:rFonts w:eastAsia="Arial" w:cs="Arial" w:ascii="Arial" w:hAnsi="Arial"/>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10</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2, 2008</w:t>
    </w:r>
  </w:p>
  <w:p>
    <w:pPr>
      <w:pStyle w:val="Normal"/>
      <w:widowControl w:val="false"/>
      <w:rPr>
        <w:rFonts w:ascii="Arial" w:hAnsi="Arial" w:cs="Arial"/>
        <w:sz w:val="20"/>
        <w:szCs w:val="20"/>
      </w:rPr>
    </w:pPr>
    <w:r>
      <w:rPr>
        <w:rFonts w:cs="Arial" w:ascii="Arial" w:hAnsi="Arial"/>
        <w:sz w:val="20"/>
        <w:szCs w:val="20"/>
      </w:rPr>
      <w:t>Person who Prepared the Response:  Robinson K. Kupchak</w:t>
    </w:r>
  </w:p>
  <w:p>
    <w:pPr>
      <w:pStyle w:val="Normal"/>
      <w:rPr/>
    </w:pPr>
    <w:r>
      <w:rPr>
        <w:rFonts w:cs="Arial" w:ascii="Arial" w:hAnsi="Arial"/>
        <w:sz w:val="20"/>
        <w:szCs w:val="20"/>
      </w:rPr>
      <w:t>Witness Knowledgeable About the Response:  Robinson K. Kupchakl; Christopher J. Leslie</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16:00Z</dcterms:created>
  <dc:creator>Denise Schroeder</dc:creator>
  <dc:description/>
  <cp:keywords/>
  <dc:language>en-US</dc:language>
  <cp:lastModifiedBy>No Name</cp:lastModifiedBy>
  <cp:lastPrinted>2008-08-12T12:07:00Z</cp:lastPrinted>
  <dcterms:modified xsi:type="dcterms:W3CDTF">2008-08-12T20:4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eaderConverted">
    <vt:bool>1</vt:bool>
  </property>
  <property fmtid="{D5CDD505-2E9C-101B-9397-08002B2CF9AE}" pid="12" name="IsHighlyConfidential">
    <vt:lpwstr>0</vt:lpwstr>
  </property>
  <property fmtid="{D5CDD505-2E9C-101B-9397-08002B2CF9AE}" pid="13" name="Nickname">
    <vt:lpwstr/>
  </property>
  <property fmtid="{D5CDD505-2E9C-101B-9397-08002B2CF9AE}" pid="14" name="OpenedDate">
    <vt:lpwstr>2007-12-17T00:00:00Z</vt:lpwstr>
  </property>
  <property fmtid="{D5CDD505-2E9C-101B-9397-08002B2CF9AE}" pid="15" name="Prefix">
    <vt:lpwstr>U</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