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549"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441"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Confidential and Highly Confidential Non-Disclosure Agreement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DWTNorm"/>
        <w:ind w:left="0" w:firstLine="720"/>
        <w:rPr/>
      </w:pPr>
      <w:r>
        <w:rPr/>
        <w:t>Enclosed please find the original plus fourteen (14) copies each of:</w:t>
      </w:r>
    </w:p>
    <w:p>
      <w:pPr>
        <w:pStyle w:val="DWTNorm"/>
        <w:ind w:left="810" w:hanging="810"/>
        <w:rPr/>
      </w:pPr>
      <w:r>
        <w:rPr/>
        <w:tab/>
        <w:t>Exhibit A (Attorney Agreement) – Agreement Concerning Confidential Information signed by Charles H. Carrathers, Thomas R. Parker, Joseph M. Ruggiero, and Christopher Oatway on behalf of Verizon</w:t>
      </w:r>
    </w:p>
    <w:p>
      <w:pPr>
        <w:pStyle w:val="DWTNorm"/>
        <w:ind w:left="810" w:hanging="810"/>
        <w:rPr/>
      </w:pPr>
      <w:r>
        <w:rPr/>
        <w:tab/>
        <w:t>Exhibit B (Expert Agreement) – Agreement Concerning Confidential Information signed by Milton H. Doumit, Jr., Timothy J. McCallion, Stephen E. Smith, and Helen Hall on behalf of Verizon</w:t>
      </w:r>
    </w:p>
    <w:p>
      <w:pPr>
        <w:pStyle w:val="DWTNorm"/>
        <w:ind w:left="810" w:hanging="810"/>
        <w:rPr/>
      </w:pPr>
      <w:r>
        <w:rPr/>
        <w:tab/>
        <w:t>Exhibit C – Agreement Concerning Highly Confidential Information signed by Charles H. Carrathers, Thomas R. Parker, Joseph M. Ruggiero, Christopher Oatway, Milton H. Doumit, Jr., Timothy J. McCallion, Stephen E. Smith, and Helen Hall on behalf of Veriz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r>
      <w:r>
        <w:rPr/>
        <w:tab/>
      </w: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1-11T09:05:00Z</cp:lastPrinted>
  <dcterms:modified xsi:type="dcterms:W3CDTF">2009-11-11T17:05:00Z</dcterms:modified>
  <cp:revision>10</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2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