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Offer of </w:t>
      </w:r>
      <w:r>
        <w:rPr/>
        <w:t>Public Testimonial Exhibit No. 6 on behalf of Public Counsel has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Overnight Federal Expres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 ABC Legal Messenger to Gregory J. Trautman and Michael Fassio, WUTC Staff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November 14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13:00Z</dcterms:created>
  <dc:creator>Anne Ebbighausen</dc:creator>
  <dc:description/>
  <cp:keywords>Affidavit; Service</cp:keywords>
  <dc:language>en-US</dc:language>
  <cp:lastModifiedBy>carolw</cp:lastModifiedBy>
  <cp:lastPrinted>2008-02-12T14:31:00Z</cp:lastPrinted>
  <dcterms:modified xsi:type="dcterms:W3CDTF">2008-11-14T17:33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