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09:</w:t>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64"/>
        <w:rPr>
          <w:rFonts w:ascii="Arial" w:hAnsi="Arial" w:cs="Arial"/>
        </w:rPr>
      </w:pPr>
      <w:r>
        <w:rPr>
          <w:rFonts w:cs="Arial" w:ascii="Arial" w:hAnsi="Arial"/>
          <w:color w:val="000000"/>
        </w:rPr>
        <w:t>Please describe the governance structure and voting rights of Puget Intermediate.  What is the purpose of this entity in the proposed transaction and what will be the purpose of this entity if the proposed transaction is consummate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lease see the Fifth Exhibit to the Prefiled Direct Testimony of Christopher J. Leslie, Exhibit No. __(CJL-6), for a discussion of the anticipated corporate governance structure of Puget Holdings LLC (“Puget Holdings”), Puget Intermediate Holdings Inc. (“Puget Intermediate”), Puget Energy, Inc. (“Puget Energy”), and Puget Sound Energy, Inc. (“P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Specifically, Puget Intermediate shall be an intermediate entity that will provide structural flexibility for future corporate transactions, which could include, for example, the acquisition of another business.  It shall have no separate operations, employees or third party financing.  Under the structure initially proposed, Puget Energy was to be its only subsidiar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In response to issues raised by the parties to this proceeding, the Transaction Commitments were amended to include Commitment No. 38, whereby the Joint Applicants agreed to amend the corporate organizational structure by inserting a new entity (tentatively identified as “Equico”) in the organizational structure between Puget Intermediate and Puget Energy.  Please see the post-acquisition organizational chart in Exhibit No. ___(CJL-10).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discussed in the Fifth Exhibit to the Prefiled Direct Testimony of Christopher J. Leslie, Exhibit No. ___(CJL-6), it is anticipated that members of the Board of Members of Puget Holdings will also serve on the Boards of Directors of Puget Intermediate, Puget Energy, and PSE.  It is the intent of the Investor Consortium that the governance structure and voting rights that apply to Puget Holdings will also apply to Puget Intermediat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09</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Robinson K. Kupchak; Christopher J. Leslie</w:t>
    </w:r>
  </w:p>
  <w:p>
    <w:pPr>
      <w:pStyle w:val="Normal"/>
      <w:rPr/>
    </w:pPr>
    <w:r>
      <w:rPr>
        <w:rFonts w:cs="Arial" w:ascii="Arial" w:hAnsi="Arial"/>
        <w:sz w:val="20"/>
        <w:szCs w:val="20"/>
      </w:rPr>
      <w:t>Witness Knowledgeable About the Response:  Christopher J. Leslie</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3:17:00Z</dcterms:created>
  <dc:creator>Denise Schroeder</dc:creator>
  <dc:description/>
  <cp:keywords/>
  <dc:language>en-US</dc:language>
  <cp:lastModifiedBy>No Name</cp:lastModifiedBy>
  <cp:lastPrinted>2008-08-12T12:07:00Z</cp:lastPrinted>
  <dcterms:modified xsi:type="dcterms:W3CDTF">2008-08-12T20:4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eaderConverted">
    <vt:bool>1</vt:bool>
  </property>
  <property fmtid="{D5CDD505-2E9C-101B-9397-08002B2CF9AE}" pid="12" name="IsHighlyConfidential">
    <vt:lpwstr>0</vt:lpwstr>
  </property>
  <property fmtid="{D5CDD505-2E9C-101B-9397-08002B2CF9AE}" pid="13" name="Nickname">
    <vt:lpwstr/>
  </property>
  <property fmtid="{D5CDD505-2E9C-101B-9397-08002B2CF9AE}" pid="14" name="OpenedDate">
    <vt:lpwstr>2007-12-17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