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Style w:val="PageNumber"/>
          <w:rFonts w:ascii="Arial" w:hAnsi="Arial" w:cs="Arial"/>
          <w:b/>
          <w:b/>
          <w:sz w:val="24"/>
          <w:szCs w:val="24"/>
        </w:rPr>
      </w:pPr>
      <w:r>
        <w:rPr>
          <w:rStyle w:val="PageNumber"/>
          <w:rFonts w:cs="Arial" w:ascii="Arial" w:hAnsi="Arial"/>
          <w:b/>
          <w:sz w:val="24"/>
          <w:szCs w:val="24"/>
        </w:rPr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Calculation of the Relative Use Factor (RUF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nutes that are Qwest’s responsibility (A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EAS/Local 251(b)(5) and ISP MOU  that Qwest sends to CLE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All Qwest Exchange Access MOU that Qwest sends to CLE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/Local 251(b)(5) and ISP traffic that transits Qwest network and is terminated to CLEC, for which Qwest receives compensation from the originating Carrier for performing the local transiting f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All IntraLATA transit MOU that Qwest sends to CLE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 FX MOU that CLEC sends to Qw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inutes that are CLEC’s responsibility (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EAS/Local 251(b)(5) and ISP MOU that </w:t>
      </w:r>
      <w:r>
        <w:rPr>
          <w:rFonts w:cs="Arial" w:ascii="Arial" w:hAnsi="Arial"/>
          <w:color w:val="000000"/>
          <w:sz w:val="22"/>
          <w:szCs w:val="22"/>
        </w:rPr>
        <w:t xml:space="preserve">CLEC sends to Qwes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Exchange Access MOU that </w:t>
      </w:r>
      <w:r>
        <w:rPr>
          <w:rFonts w:cs="Arial" w:ascii="Arial" w:hAnsi="Arial"/>
          <w:color w:val="000000"/>
          <w:sz w:val="22"/>
          <w:szCs w:val="22"/>
        </w:rPr>
        <w:t xml:space="preserve">CLEC sends to Qwes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EAS/Local 251(b)(5) and ISP traffic that CLEC sends to Qwest for termination on another Carrier’s net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IntraLATA transit MOU that </w:t>
      </w:r>
      <w:r>
        <w:rPr>
          <w:rFonts w:cs="Arial" w:ascii="Arial" w:hAnsi="Arial"/>
          <w:color w:val="000000"/>
          <w:sz w:val="22"/>
          <w:szCs w:val="22"/>
        </w:rPr>
        <w:t>CLEC sends to Qw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</w:t>
      </w:r>
      <w:r>
        <w:rPr>
          <w:rFonts w:cs="Arial" w:ascii="Arial" w:hAnsi="Arial"/>
          <w:color w:val="000000"/>
          <w:sz w:val="22"/>
          <w:szCs w:val="22"/>
        </w:rPr>
        <w:t>Jointly Provided Switched Access (unless joint NECA 4 billing percentages have been filed) that Qwest sends to CLEC and that CLEC sends to Qw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ll VNXX MOU that </w:t>
      </w:r>
      <w:r>
        <w:rPr>
          <w:rFonts w:cs="Arial" w:ascii="Arial" w:hAnsi="Arial"/>
          <w:sz w:val="22"/>
          <w:szCs w:val="22"/>
        </w:rPr>
        <w:t>Qwest sends to CLE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l VNXX MOU that </w:t>
      </w:r>
      <w:r>
        <w:rPr>
          <w:rFonts w:cs="Arial" w:ascii="Arial" w:hAnsi="Arial"/>
          <w:sz w:val="22"/>
          <w:szCs w:val="22"/>
        </w:rPr>
        <w:t>transits Qwest network and is terminated to CL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mathematical equation for RUF is as follows: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0" w:firstLine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Qwest</w:t>
        <w:tab/>
        <w:t>(A) / (A+B)</w:t>
        <w:tab/>
        <w:t>Rounded to nearest whole percentage</w:t>
      </w:r>
    </w:p>
    <w:p>
      <w:pPr>
        <w:pStyle w:val="Normal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CLEC (B) / (A+B)</w:t>
        <w:tab/>
        <w:t>Rounded to nearest whole percenta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used for the calculation will be the average of the most recent three (3) months’ usage determined not to be an anomal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28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Exhibit H -Qwest Fourteen State Template Version 1.8, May 11, 2005 </w:t>
    </w:r>
    <w:bookmarkStart w:id="0" w:name="z03_ABCDEFGHIJKLMN2"/>
    <w:bookmarkEnd w:id="0"/>
    <w:r>
      <w:rPr>
        <w:rFonts w:cs="Arial" w:ascii="Arial" w:hAnsi="Arial"/>
      </w:rPr>
      <w:tab/>
      <w:t xml:space="preserve">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Minnesota and Washington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LTSFOOTNOTEChar">
    <w:name w:val="ALTS FOOTNOTE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noteblock">
    <w:name w:val="footnote block"/>
    <w:basedOn w:val="Footnote"/>
    <w:qFormat/>
    <w:pPr>
      <w:spacing w:lineRule="atLeast" w:line="240" w:before="240" w:after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04:00Z</dcterms:created>
  <dc:creator>Linda Downey</dc:creator>
  <dc:description/>
  <dc:language>en-US</dc:language>
  <cp:lastModifiedBy>Qwest</cp:lastModifiedBy>
  <cp:lastPrinted>2005-05-03T07:33:00Z</cp:lastPrinted>
  <dcterms:modified xsi:type="dcterms:W3CDTF">2005-05-25T19:04:00Z</dcterms:modified>
  <cp:revision>2</cp:revision>
  <dc:subject/>
  <dc:title>Minutes allocated as Qwest’s responsibility a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7-06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