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February 16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Via E-mail (2/16/07) and </w:t>
      </w:r>
    </w:p>
    <w:p>
      <w:pPr>
        <w:pStyle w:val="Heading1"/>
        <w:rPr>
          <w:sz w:val="20"/>
        </w:rPr>
      </w:pPr>
      <w:r>
        <w:rPr>
          <w:sz w:val="20"/>
        </w:rPr>
        <w:t>Overnight Mail (2/19/07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Qwest Rebuttal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5 copies of the following documents: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1.</w:t>
        <w:tab/>
        <w:t xml:space="preserve">Rebuttal Testimony of Mark Reynolds, including exhibits MSR-5R and MSR-6R; </w:t>
      </w:r>
    </w:p>
    <w:p>
      <w:pPr>
        <w:pStyle w:val="Normalblock"/>
        <w:rPr/>
      </w:pPr>
      <w:r>
        <w:rPr/>
        <w:t>2.</w:t>
        <w:tab/>
        <w:t xml:space="preserve">Rebuttal Testimony of David Teitzel, (confidential and redacted versions) including </w:t>
        <w:tab/>
        <w:t>exhibit DLT-7R;</w:t>
      </w:r>
    </w:p>
    <w:p>
      <w:pPr>
        <w:pStyle w:val="Normalblock"/>
        <w:ind w:left="720" w:hanging="720"/>
        <w:rPr/>
      </w:pPr>
      <w:r>
        <w:rPr/>
        <w:t>3.</w:t>
        <w:tab/>
        <w:t>Rebuttal Testimony of Philip E. Grate (confidential and redacted versions) including exhibits 2CR, 3CR, 4R, 5R, and 6R;</w:t>
      </w:r>
    </w:p>
    <w:p>
      <w:pPr>
        <w:pStyle w:val="Normalblock"/>
        <w:ind w:left="720" w:hanging="720"/>
        <w:rPr/>
      </w:pPr>
      <w:r>
        <w:rPr/>
        <w:t>5.</w:t>
        <w:tab/>
        <w:t>Rebuttal Testimony of Philip E. Grate,(confidential and redacted versions) including exhibits 2CR, 3CR, 4R, 5R, and 6R;</w:t>
      </w:r>
    </w:p>
    <w:p>
      <w:pPr>
        <w:pStyle w:val="Normalblock"/>
        <w:ind w:left="720" w:hanging="720"/>
        <w:rPr/>
      </w:pPr>
      <w:r>
        <w:rPr/>
        <w:t>6.</w:t>
        <w:tab/>
        <w:t>Rebuttal Testimony of Michael G. Williams, including exhibits MGW-2, MGW-3CR, MGW-4CR, and MGW-5CR (confidential and redacted exhibits); and</w:t>
      </w:r>
    </w:p>
    <w:p>
      <w:pPr>
        <w:pStyle w:val="Normalblock"/>
        <w:rPr/>
      </w:pPr>
      <w:r>
        <w:rPr/>
        <w:t>7.</w:t>
        <w:tab/>
        <w:t>Rebuttal Testimony of Dr. William E. Taylor (exhibit WET-2R will be provided with</w:t>
      </w:r>
    </w:p>
    <w:p>
      <w:pPr>
        <w:pStyle w:val="Normalblock"/>
        <w:rPr/>
      </w:pPr>
      <w:r>
        <w:rPr/>
        <w:tab/>
        <w:t>paper copies on Tues. Feb. 19, 2007)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Confidential testimony and exhibits will be forwarded to those who have signed a protective order.  The electronic copies are being provided by e-mail. Qwest’s Rebuttal Testimony is being filed electronically pursuant to the Commission’s Notice Granting Request for Electronic Submission of Documents. 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--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(2/16/07) and U.S. Mail (2/19/07)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25:00Z</dcterms:created>
  <dc:creator>LAW/Public Policy</dc:creator>
  <dc:description/>
  <cp:keywords/>
  <dc:language>en-US</dc:language>
  <cp:lastModifiedBy>Maura Peterson</cp:lastModifiedBy>
  <cp:lastPrinted>2007-02-16T16:39:00Z</cp:lastPrinted>
  <dcterms:modified xsi:type="dcterms:W3CDTF">2007-02-17T00:4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2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