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Tenth Revised Sheet No. 26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Canceling Ninth Revised</w:t>
        <w:tab/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 xml:space="preserve">Sheet No. 26 </w:t>
        <w:tab/>
      </w:r>
    </w:p>
    <w:p>
      <w:pPr>
        <w:pStyle w:val="Heading1"/>
        <w:rPr/>
      </w:pPr>
      <w:r>
        <w:rPr/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SCHEDULE 26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ARGE DEMAND GENERAL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</w:rPr>
        <w:t>WITH POWER COST HEDG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Secondary Voltag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Single phase or three phase where availabl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Demand Greater than 350 kW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sz w:val="22"/>
        </w:rPr>
      </w:pPr>
      <w:r>
        <w:rPr>
          <w:sz w:val="22"/>
        </w:rPr>
        <w:t>AVAILABILIT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40"/>
        <w:ind w:left="360" w:right="187" w:hanging="360"/>
        <w:rPr>
          <w:sz w:val="22"/>
        </w:rPr>
      </w:pPr>
      <w:r>
        <w:rPr>
          <w:sz w:val="22"/>
        </w:rPr>
        <w:t xml:space="preserve">This schedule is available to any Customer for general electric energy requirements other than Residential Service (as defined in Paragraph 1 of Schedule 7) and whose estimated or actual Demand  is greater than 350 kW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40"/>
        <w:ind w:left="360" w:right="187" w:hanging="360"/>
        <w:rPr>
          <w:sz w:val="22"/>
        </w:rPr>
      </w:pPr>
      <w:r>
        <w:rPr>
          <w:sz w:val="22"/>
        </w:rPr>
        <w:t>Customers whose Billing Demand is 350 kW or below for eleven (11) of the most recent 12 consecutive months are not eligible for service under this sched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40"/>
        <w:ind w:left="360" w:right="187" w:hanging="360"/>
        <w:rPr>
          <w:sz w:val="22"/>
        </w:rPr>
      </w:pPr>
      <w:r>
        <w:rPr>
          <w:sz w:val="22"/>
        </w:rPr>
        <w:t>Deliveries at more than one point will be separately metered and bill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40"/>
        <w:ind w:left="360" w:right="187" w:hanging="360"/>
        <w:rPr>
          <w:sz w:val="22"/>
        </w:rPr>
      </w:pPr>
      <w:r>
        <w:rPr>
          <w:sz w:val="22"/>
        </w:rPr>
        <w:t>Single-phase motors rated greater than 7-1/2 HP shall not be served under this schedule except by the express written approval of the Compa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40"/>
        <w:ind w:left="360" w:right="187" w:hanging="360"/>
        <w:rPr/>
      </w:pPr>
      <w:r>
        <w:rPr>
          <w:sz w:val="22"/>
        </w:rPr>
        <w:t>Highly intermittent loads</w:t>
      </w:r>
      <w:ins w:id="0" w:author="jwalta" w:date="2001-11-20T19:47:00Z">
        <w:r>
          <w:rPr>
            <w:sz w:val="22"/>
          </w:rPr>
          <w:t>,</w:t>
        </w:r>
      </w:ins>
      <w:r>
        <w:rPr>
          <w:sz w:val="22"/>
        </w:rPr>
        <w:t xml:space="preserve"> such as welders, X-ray machines, elevators, and similar loads </w:t>
      </w:r>
      <w:del w:id="1" w:author="jwalta" w:date="2001-11-20T19:47:00Z">
        <w:r>
          <w:rPr>
            <w:sz w:val="22"/>
          </w:rPr>
          <w:delText>which</w:delText>
        </w:r>
      </w:del>
      <w:ins w:id="2" w:author="jwalta" w:date="2001-11-20T19:47:00Z">
        <w:r>
          <w:rPr>
            <w:sz w:val="22"/>
          </w:rPr>
          <w:t>that</w:t>
        </w:r>
      </w:ins>
      <w:r>
        <w:rPr>
          <w:sz w:val="22"/>
        </w:rPr>
        <w:t xml:space="preserve"> may cause undue lighting fluctuation</w:t>
      </w:r>
      <w:ins w:id="3" w:author="jwalta" w:date="2001-11-20T19:48:00Z">
        <w:r>
          <w:rPr>
            <w:sz w:val="22"/>
          </w:rPr>
          <w:t>,</w:t>
        </w:r>
      </w:ins>
      <w:r>
        <w:rPr>
          <w:sz w:val="22"/>
        </w:rPr>
        <w:t xml:space="preserve"> shall not be served under this schedule unless approved by the Company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sz w:val="22"/>
        </w:rPr>
      </w:pPr>
      <w:r>
        <w:rPr>
          <w:sz w:val="22"/>
        </w:rPr>
        <w:t>MONTHLY RATE: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60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sz w:val="22"/>
        </w:rPr>
      </w:pPr>
      <w:r>
        <w:rPr>
          <w:sz w:val="22"/>
        </w:rPr>
        <w:t xml:space="preserve">Basic Charge:   </w:t>
        <w:tab/>
        <w:t>$</w:t>
      </w:r>
      <w:ins w:id="4" w:author="Lynn F. Logen" w:date="2001-11-20T09:50:00Z">
        <w:r>
          <w:rPr>
            <w:sz w:val="22"/>
          </w:rPr>
          <w:t>238.2</w:t>
        </w:r>
      </w:ins>
      <w:ins w:id="5" w:author="pse" w:date="2001-11-20T14:22:00Z">
        <w:r>
          <w:rPr>
            <w:sz w:val="22"/>
          </w:rPr>
          <w:t>0</w:t>
        </w:r>
      </w:ins>
      <w:del w:id="6" w:author="Lynn F. Logen" w:date="2001-11-20T09:50:00Z">
        <w:r>
          <w:rPr>
            <w:sz w:val="22"/>
          </w:rPr>
          <w:delText>25.76</w:delText>
        </w:r>
      </w:del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14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sz w:val="22"/>
          <w:ins w:id="7" w:author="Lynn F. Logen" w:date="2001-11-20T09:51:00Z"/>
        </w:rPr>
      </w:pPr>
      <w:r>
        <w:rPr>
          <w:sz w:val="22"/>
        </w:rPr>
        <w:t xml:space="preserve">Demand Charge:  </w:t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14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sz w:val="22"/>
          <w:ins w:id="9" w:author="Lynn F. Logen" w:date="2001-11-20T09:51:00Z"/>
        </w:rPr>
      </w:pPr>
      <w:ins w:id="8" w:author="Lynn F. Logen" w:date="2001-11-20T09:51:00Z">
        <w:r>
          <w:rPr>
            <w:sz w:val="22"/>
          </w:rPr>
          <w:t>Per kW of Billing Demand</w:t>
        </w:r>
      </w:ins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14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/>
      </w:pPr>
      <w:r>
        <w:rPr>
          <w:sz w:val="22"/>
          <w:u w:val="single"/>
        </w:rPr>
        <w:t xml:space="preserve">OCT-MAR  </w:t>
      </w:r>
      <w:r>
        <w:rPr>
          <w:sz w:val="22"/>
        </w:rPr>
        <w:tab/>
      </w:r>
      <w:r>
        <w:rPr>
          <w:sz w:val="22"/>
          <w:u w:val="single"/>
        </w:rPr>
        <w:t xml:space="preserve">APR-SEP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14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sz w:val="22"/>
          <w:ins w:id="15" w:author="Lynn F. Logen" w:date="2001-11-20T09:55:00Z"/>
        </w:rPr>
      </w:pPr>
      <w:r>
        <w:rPr>
          <w:sz w:val="22"/>
        </w:rPr>
        <w:t>$</w:t>
      </w:r>
      <w:del w:id="10" w:author="Lynn F. Logen" w:date="2001-11-20T09:54:00Z">
        <w:r>
          <w:rPr>
            <w:sz w:val="22"/>
          </w:rPr>
          <w:delText>6.81</w:delText>
        </w:r>
      </w:del>
      <w:ins w:id="11" w:author="Lynn F. Logen" w:date="2001-11-20T09:54:00Z">
        <w:r>
          <w:rPr>
            <w:sz w:val="22"/>
          </w:rPr>
          <w:t>7.13</w:t>
        </w:r>
      </w:ins>
      <w:r>
        <w:rPr>
          <w:sz w:val="22"/>
        </w:rPr>
        <w:tab/>
        <w:t>$</w:t>
      </w:r>
      <w:ins w:id="12" w:author="Lynn F. Logen" w:date="2001-11-20T09:55:00Z">
        <w:r>
          <w:rPr>
            <w:sz w:val="22"/>
          </w:rPr>
          <w:t>4.75</w:t>
        </w:r>
      </w:ins>
      <w:del w:id="13" w:author="Lynn F. Logen" w:date="2001-11-20T09:55:00Z">
        <w:r>
          <w:rPr>
            <w:sz w:val="22"/>
          </w:rPr>
          <w:delText>4.51</w:delText>
        </w:r>
      </w:del>
      <w:r>
        <w:rPr>
          <w:sz w:val="22"/>
        </w:rPr>
        <w:tab/>
        <w:t>per kW</w:t>
      </w:r>
      <w:ins w:id="14" w:author="Lynn F. Logen" w:date="2001-11-20T09:53:00Z">
        <w:r>
          <w:rPr>
            <w:sz w:val="22"/>
          </w:rPr>
          <w:t xml:space="preserve"> up to the first 5,000 kW</w:t>
        </w:r>
      </w:ins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14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sz w:val="22"/>
          <w:del w:id="28" w:author="jwalta" w:date="2001-11-20T20:28:00Z"/>
        </w:rPr>
      </w:pPr>
      <w:ins w:id="16" w:author="Lynn F. Logen" w:date="2001-11-20T09:55:00Z">
        <w:r>
          <w:rPr>
            <w:sz w:val="22"/>
          </w:rPr>
          <w:t>$</w:t>
        </w:r>
      </w:ins>
      <w:ins w:id="17" w:author="pse" w:date="2001-11-20T14:57:00Z">
        <w:r>
          <w:rPr>
            <w:sz w:val="22"/>
          </w:rPr>
          <w:t>2</w:t>
        </w:r>
      </w:ins>
      <w:ins w:id="18" w:author="Lynn F. Logen" w:date="2001-11-20T09:55:00Z">
        <w:r>
          <w:rPr>
            <w:sz w:val="22"/>
          </w:rPr>
          <w:t>.</w:t>
        </w:r>
      </w:ins>
      <w:ins w:id="19" w:author="pse" w:date="2001-11-20T14:57:00Z">
        <w:r>
          <w:rPr>
            <w:sz w:val="22"/>
          </w:rPr>
          <w:t>05</w:t>
        </w:r>
      </w:ins>
      <w:ins w:id="20" w:author="Lynn F. Logen" w:date="2001-11-20T09:55:00Z">
        <w:r>
          <w:rPr>
            <w:sz w:val="22"/>
          </w:rPr>
          <w:tab/>
        </w:r>
      </w:ins>
      <w:ins w:id="21" w:author="pse" w:date="2001-11-20T14:57:00Z">
        <w:r>
          <w:rPr>
            <w:sz w:val="22"/>
          </w:rPr>
          <w:tab/>
        </w:r>
      </w:ins>
      <w:ins w:id="22" w:author="Lynn F. Logen" w:date="2001-11-20T09:55:00Z">
        <w:r>
          <w:rPr>
            <w:sz w:val="22"/>
          </w:rPr>
          <w:t>$</w:t>
        </w:r>
      </w:ins>
      <w:ins w:id="23" w:author="pse" w:date="2001-11-20T14:57:00Z">
        <w:r>
          <w:rPr>
            <w:sz w:val="22"/>
          </w:rPr>
          <w:t>2</w:t>
        </w:r>
      </w:ins>
      <w:ins w:id="24" w:author="Lynn F. Logen" w:date="2001-11-20T09:55:00Z">
        <w:r>
          <w:rPr>
            <w:sz w:val="22"/>
          </w:rPr>
          <w:t>.</w:t>
        </w:r>
      </w:ins>
      <w:ins w:id="25" w:author="pse" w:date="2001-11-20T14:57:00Z">
        <w:r>
          <w:rPr>
            <w:sz w:val="22"/>
          </w:rPr>
          <w:t>05</w:t>
        </w:r>
      </w:ins>
      <w:ins w:id="26" w:author="Lynn F. Logen" w:date="2001-11-20T09:55:00Z">
        <w:r>
          <w:rPr>
            <w:sz w:val="22"/>
          </w:rPr>
          <w:tab/>
          <w:t>per kW for all kW over 5,000 kW</w:t>
        </w:r>
      </w:ins>
      <w:del w:id="27" w:author="Lynn F. Logen" w:date="2001-11-20T09:51:00Z">
        <w:r>
          <w:rPr>
            <w:sz w:val="22"/>
          </w:rPr>
          <w:delText>of Billing Demand</w:delText>
        </w:r>
      </w:del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14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sz w:val="22"/>
          <w:del w:id="30" w:author="jwalta" w:date="2001-11-20T20:28:00Z"/>
        </w:rPr>
      </w:pPr>
      <w:del w:id="29" w:author="jwalta" w:date="2001-11-20T20:28:00Z">
        <w:r>
          <w:rPr>
            <w:sz w:val="22"/>
          </w:rPr>
        </w:r>
      </w:del>
    </w:p>
    <w:p>
      <w:pPr>
        <w:pStyle w:val="Normal"/>
        <w:widowControl/>
        <w:tabs>
          <w:tab w:val="clear" w:pos="720"/>
          <w:tab w:val="left" w:pos="540" w:leader="none"/>
          <w:tab w:val="left" w:pos="2520" w:leader="none"/>
          <w:tab w:val="left" w:pos="414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ind w:right="180" w:hanging="0"/>
        <w:rPr>
          <w:sz w:val="22"/>
          <w:del w:id="32" w:author="jwalta" w:date="2001-11-20T20:13:00Z"/>
        </w:rPr>
      </w:pPr>
      <w:del w:id="31" w:author="jwalta" w:date="2001-11-20T20:13:00Z">
        <w:r>
          <w:rPr>
            <w:sz w:val="22"/>
          </w:rPr>
        </w:r>
      </w:del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del w:id="38" w:author="jwalta" w:date="2001-11-20T20:13:00Z"/>
        </w:rPr>
      </w:pPr>
      <w:del w:id="33" w:author="jwalta" w:date="2001-11-20T20:13:00Z">
        <w:r>
          <w:rPr>
            <w:sz w:val="22"/>
          </w:rPr>
          <w:delText>Reactive Power Charge:</w:delText>
          <w:tab/>
          <w:delText>0.</w:delText>
        </w:r>
      </w:del>
      <w:del w:id="34" w:author="pse" w:date="2001-11-20T14:24:00Z">
        <w:r>
          <w:rPr>
            <w:sz w:val="22"/>
          </w:rPr>
          <w:delText>101</w:delText>
        </w:r>
      </w:del>
      <w:ins w:id="35" w:author="pse" w:date="2001-11-20T14:24:00Z">
        <w:del w:id="36" w:author="jwalta" w:date="2001-11-20T20:13:00Z">
          <w:r>
            <w:rPr>
              <w:sz w:val="22"/>
            </w:rPr>
            <w:delText>112</w:delText>
          </w:r>
        </w:del>
      </w:ins>
      <w:del w:id="37" w:author="jwalta" w:date="2001-11-20T20:13:00Z">
        <w:r>
          <w:rPr>
            <w:sz w:val="22"/>
          </w:rPr>
          <w:delText>¢ per reactive kilovolt ampere-hour (kvarh)</w:delText>
        </w:r>
      </w:del>
    </w:p>
    <w:p>
      <w:pPr>
        <w:pStyle w:val="Normal"/>
        <w:widowControl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ind w:right="180" w:hanging="0"/>
        <w:rPr>
          <w:sz w:val="22"/>
          <w:del w:id="40" w:author="jwalta" w:date="2001-11-20T20:13:00Z"/>
        </w:rPr>
      </w:pPr>
      <w:del w:id="39" w:author="jwalta" w:date="2001-11-20T20:13:00Z">
        <w:r>
          <w:rPr>
            <w:sz w:val="22"/>
          </w:rPr>
        </w:r>
      </w:del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sz w:val="22"/>
          <w:del w:id="42" w:author="jwalta" w:date="2001-11-20T20:16:00Z"/>
        </w:rPr>
      </w:pPr>
      <w:del w:id="41" w:author="jwalta" w:date="2001-11-20T20:16:00Z">
        <w:r>
          <w:rPr>
            <w:sz w:val="22"/>
          </w:rPr>
          <w:delText>ADJUSTMENTS:</w:delText>
        </w:r>
      </w:del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jc w:val="both"/>
        <w:rPr>
          <w:sz w:val="22"/>
          <w:del w:id="44" w:author="jwalta" w:date="2001-11-20T20:16:00Z"/>
        </w:rPr>
      </w:pPr>
      <w:del w:id="43" w:author="jwalta" w:date="2001-11-20T20:16:00Z">
        <w:r>
          <w:rPr>
            <w:sz w:val="22"/>
          </w:rPr>
          <w:delText>Rates in this schedule are subject to adjustment by such other schedules in this tariff as may apply.</w:delText>
        </w:r>
      </w:del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jc w:val="both"/>
        <w:rPr>
          <w:sz w:val="22"/>
          <w:del w:id="46" w:author="jwalta" w:date="2001-11-20T20:16:00Z"/>
        </w:rPr>
      </w:pPr>
      <w:del w:id="45" w:author="jwalta" w:date="2001-11-20T20:16:00Z">
        <w:r>
          <w:rPr>
            <w:sz w:val="22"/>
          </w:rPr>
        </w:r>
      </w:del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footerReference w:type="first" r:id="rId3"/>
          <w:type w:val="continuous"/>
          <w:pgSz w:w="12240" w:h="15840"/>
          <w:pgMar w:left="1440" w:right="720" w:gutter="0" w:header="0" w:top="1080" w:footer="720" w:bottom="776"/>
          <w:cols w:num="2" w:equalWidth="false" w:sep="false">
            <w:col w:w="1440" w:space="546"/>
            <w:col w:w="89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Electric Sheet No. 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Helvetica" w:hAnsi="Helvetica" w:cs="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7:32:00Z</dcterms:created>
  <dc:creator>WNG</dc:creator>
  <dc:description/>
  <dc:language>en-US</dc:language>
  <cp:lastModifiedBy>pse</cp:lastModifiedBy>
  <cp:lastPrinted>2001-11-21T07:33:00Z</cp:lastPrinted>
  <dcterms:modified xsi:type="dcterms:W3CDTF">2001-11-25T22:59:00Z</dcterms:modified>
  <cp:revision>21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2-14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