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08:</w:t>
      </w:r>
    </w:p>
    <w:p>
      <w:pPr>
        <w:pStyle w:val="Normal"/>
        <w:spacing w:lineRule="auto" w:line="264"/>
        <w:rPr>
          <w:rFonts w:ascii="Arial" w:hAnsi="Arial" w:cs="Arial"/>
          <w:b/>
          <w:b/>
          <w:color w:val="000000"/>
          <w:u w:val="single"/>
        </w:rPr>
      </w:pPr>
      <w:r>
        <w:rPr>
          <w:rFonts w:cs="Arial" w:ascii="Arial" w:hAnsi="Arial"/>
          <w:b/>
          <w:color w:val="000000"/>
          <w:u w:val="single"/>
        </w:rPr>
      </w:r>
    </w:p>
    <w:p>
      <w:pPr>
        <w:pStyle w:val="Normal"/>
        <w:spacing w:lineRule="auto" w:line="264"/>
        <w:rPr/>
      </w:pPr>
      <w:r>
        <w:rPr>
          <w:rFonts w:cs="Arial" w:ascii="Arial" w:hAnsi="Arial"/>
          <w:color w:val="000000"/>
        </w:rPr>
        <w:t>Please describe</w:t>
      </w:r>
      <w:r>
        <w:rPr>
          <w:rFonts w:cs="Arial" w:ascii="Arial" w:hAnsi="Arial"/>
        </w:rPr>
        <w:t xml:space="preserve"> Puget Holdings LLC’s governance structure and voting rights for votes taken by the Board of Managers and votes taken by the member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Please see the Fifth Exhibit to the Prefiled Direct Testimony of Christopher J. Leslie, Exhibit No. __(CJL-6), for a discussion of the anticipated corporate governance structure of Puget Holdings LLC (“Puget Holdings”), Puget Intermediate Holdings Inc., Puget Energy, Inc. and Puget Sound Energy, Inc.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he draft LLC agreement and term sheet of Puget Holdings LLC provides the voting rights of each of the members of the Investor Consortium.  The draft LLC agreement term sheet for Puget Holdings allows for a board of managers (hereinafter referred to as the “Board of Managers”) to consist of up to 12 Managers, including the CEO, and one independent Manager.  Each shareholder (hereinafter referred to as a “Member”) will be entitled to appoint one Manager for each ten percent of the shares of Puget Holdings that it holds.  The draft LLC agreement term sheet provides that the number of votes each of the CEO and independent Manager will be entitled to have shall be determined by unanimous approval of the Member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Certain major corporate decisions of Puget Holdings must be approved unanimously by its Members. Certain other major corporate decisions of Puget Holdings must be approved by votes of Members or the Board of Managers representing 80 percent or more of the shares (“supermajority approval”).  With respect to supermajority approvals of the Board of Managers, in accordance with the draft LLC agreement term sheet, the determination of the number of votes two of the twelve members of the Board of Managers, the CEO and independent Manager, will be entitled to have will be a decision to be taken by unanimous approval of the Member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Many of the major corporate decisions requiring unanimity or a supermajority approval protect the minority shareholders’ rights and are set out in the draft LLC agreement term sheet.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08</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2, 2008</w:t>
    </w:r>
  </w:p>
  <w:p>
    <w:pPr>
      <w:pStyle w:val="Normal"/>
      <w:widowControl w:val="false"/>
      <w:rPr>
        <w:rFonts w:ascii="Arial" w:hAnsi="Arial" w:cs="Arial"/>
        <w:sz w:val="20"/>
        <w:szCs w:val="20"/>
      </w:rPr>
    </w:pPr>
    <w:r>
      <w:rPr>
        <w:rFonts w:cs="Arial" w:ascii="Arial" w:hAnsi="Arial"/>
        <w:sz w:val="20"/>
        <w:szCs w:val="20"/>
      </w:rPr>
      <w:t>Person who Prepared the Response:  Robinson K. Kupchak</w:t>
    </w:r>
  </w:p>
  <w:p>
    <w:pPr>
      <w:pStyle w:val="Normal"/>
      <w:rPr/>
    </w:pPr>
    <w:r>
      <w:rPr>
        <w:rFonts w:cs="Arial" w:ascii="Arial" w:hAnsi="Arial"/>
        <w:sz w:val="20"/>
        <w:szCs w:val="20"/>
      </w:rPr>
      <w:t>Witness Knowledgeable About the Response:  Robinson K. Kupchak; Christopher J. Leslie</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16:00Z</dcterms:created>
  <dc:creator>Denise Schroeder</dc:creator>
  <dc:description/>
  <cp:keywords/>
  <dc:language>en-US</dc:language>
  <cp:lastModifiedBy>No Name</cp:lastModifiedBy>
  <cp:lastPrinted>2006-03-03T07:20:00Z</cp:lastPrinted>
  <dcterms:modified xsi:type="dcterms:W3CDTF">2008-08-09T22: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eaderConverted">
    <vt:bool>1</vt:bool>
  </property>
  <property fmtid="{D5CDD505-2E9C-101B-9397-08002B2CF9AE}" pid="12" name="IsHighlyConfidential">
    <vt:lpwstr>0</vt:lpwstr>
  </property>
  <property fmtid="{D5CDD505-2E9C-101B-9397-08002B2CF9AE}" pid="13" name="Nickname">
    <vt:lpwstr/>
  </property>
  <property fmtid="{D5CDD505-2E9C-101B-9397-08002B2CF9AE}" pid="14" name="OpenedDate">
    <vt:lpwstr>2007-12-17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