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11190</w:t>
      </w:r>
    </w:p>
    <w:p>
      <w:pPr>
        <w:pStyle w:val="Subtitle"/>
        <w:rPr/>
      </w:pPr>
      <w:r>
        <w:rPr/>
        <w:t>WUTC v PacifiCorp d/b/a PACIFIC POWER &amp; LIGHT COMPANY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>
          <w:i/>
          <w:spacing w:val="-3"/>
        </w:rPr>
        <w:t>Notice of Substitution of Representative for The Energy Project</w:t>
      </w:r>
      <w:r>
        <w:rPr>
          <w:spacing w:val="-3"/>
        </w:rPr>
        <w:t xml:space="preserve"> was sent to each of the parties of record shown listed below by e-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>PACIFIC POW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KATHERINE A. McD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McDowell &amp; Rackner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419 S.W.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katherine@mcd-law.com</w:t>
              </w:r>
            </w:hyperlink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 w:val="20"/>
              </w:rPr>
              <w:t>SR. 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sbrown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b/>
                <w:sz w:val="20"/>
              </w:rPr>
              <w:t>PUBLIC COUNS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LISA W. GAFKE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TYLER C.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ON VAN CLEVE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RTLAND, OR 97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Email:  </w:t>
            </w:r>
            <w:hyperlink r:id="rId5">
              <w:r>
                <w:rPr>
                  <w:rStyle w:val="InternetLink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DUSTIN TILL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ENIOR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825 NE MULTNOMAH ST., SUITE 18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</w:rPr>
                <w:t>dustin.till@pacificorp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September 12, 2017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7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1119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imon J. ffitch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at law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321 High school rd. ne,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uite d3, box no. 383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bainbridge island, wa 98101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@mcd-law.com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Lisa.gafken@atg.wa.gov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dustin.till@pacificorp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2:00Z</dcterms:created>
  <dc:creator>Anne Ebbighausen</dc:creator>
  <dc:description/>
  <cp:keywords>Affidavit; Service</cp:keywords>
  <dc:language>en-US</dc:language>
  <cp:lastModifiedBy>ffitchlaw</cp:lastModifiedBy>
  <cp:lastPrinted>2017-08-08T12:37:00Z</cp:lastPrinted>
  <dcterms:modified xsi:type="dcterms:W3CDTF">2017-09-12T19:02:00Z</dcterms:modified>
  <cp:revision>7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7-09-12T00:00:00Z</vt:lpwstr>
  </property>
  <property fmtid="{D5CDD505-2E9C-101B-9397-08002B2CF9AE}" pid="7" name="DelegatedOrder">
    <vt:lpwstr>0</vt:lpwstr>
  </property>
  <property fmtid="{D5CDD505-2E9C-101B-9397-08002B2CF9AE}" pid="8" name="DocketNumber">
    <vt:lpwstr>111190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EFSEC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