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10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10858 - Staff Investigation to Establish a State Universal Service Fund - St. John Co-operative Telephone and Telegraph Company - Supplemental Respon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/>
      </w:pPr>
      <w:r>
        <w:rPr>
          <w:rFonts w:cs="Bookman Old Style" w:ascii="Bookman Old Style" w:hAnsi="Bookman Old Style"/>
        </w:rPr>
        <w:tab/>
        <w:t xml:space="preserve">In response to the information requests from the Commission dated October 6, 2011, attached is a supplemental response for St. John 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-operative Telephone and Telegraph Company.  Please note that certain portions of this information is confidential pursuant to WAC 480-07-160.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concerning this information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Greg Morasc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ennifer Wasnoc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oug Neff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m Ward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3:00Z</dcterms:created>
  <dc:creator>Nerissa A. Raymond</dc:creator>
  <dc:description/>
  <cp:keywords/>
  <dc:language>en-US</dc:language>
  <cp:lastModifiedBy>Kathy McCrary</cp:lastModifiedBy>
  <cp:lastPrinted>2011-11-10T08:43:00Z</cp:lastPrinted>
  <dcterms:modified xsi:type="dcterms:W3CDTF">2011-11-10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10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