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ket No. U-07237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get Holdings LLC and Puget Sound Energy, In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int Application for an Order Authorizing Proposed Transac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CH REQUEST NO. 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BENCH REQUEST NO. 007: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Please identify the p</w:t>
      </w:r>
      <w:r>
        <w:rPr>
          <w:rFonts w:cs="Arial" w:ascii="Arial" w:hAnsi="Arial"/>
        </w:rPr>
        <w:t>articipants in Puget Energy, Inc’s December equity placement and state their individual sha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re the terms for participation in this placement included in the Puget Holdings LLC term sheet, or in a separate docum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the latter, please supply six copies of the relevant document or state where it can be found in the prefiled testimony and exhibit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(a)</w:t>
        <w:tab/>
        <w:t>Each of the members of the Investor Consortium invested in the private placement on a pro rata basis, consistent with the interest of each such member in Puget Holdings LLC.  In summary, the members of the Investor Consortium and their respective shares were as follow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1440"/>
      </w:tblGrid>
      <w:tr>
        <w:trPr/>
        <w:tc>
          <w:tcPr>
            <w:tcW w:w="587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0" w:name="_Hlk20596975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</w:rPr>
              <w:t>Macquarie Infrastructure Partners A, L.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3,788</w:t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cquarie Infrastructure Partners International, L.P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,830,864</w:t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cquarie Infrastructure Partners Canada, L.P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93,158</w:t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dua MG Holdings, Inc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,988,905</w:t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cquarie FSS Infrastructure Tru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65,404</w:t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P Investment Board (USRE II) Inc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17,612</w:t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ua Investment Tru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8,806</w:t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2PX (PAD) L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707</w:t>
            </w:r>
          </w:p>
        </w:tc>
      </w:tr>
      <w:tr>
        <w:trPr/>
        <w:tc>
          <w:tcPr>
            <w:tcW w:w="58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2GV (PAD) LTD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756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00,000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The terms for participation in the private placement are described in the Stock Purchase Agreement, dated as of October 25, 2007, by and among, Puget Energy, Inc.; Macquarie Infrastructure Partners A, L.P.; Macquarie Infrastructure Partners International, L.P.; Macquarie Infrastructure Partners Canada, L.P.; Padua MG Holdings, Inc.; Macquarie FSS Infrastructure Trust; CPP Investment Board (USRE II) Inc.; Padua Investment Trust; PIP2PX (PAD) LTD; and PIP2GV (PAD) LTD. (the “Stock Purchase Agreement”)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>Attached as Attachment A to the Joint Applicants’ Response to Bench Request No. 007 are six copies of the Stock Purchase Agreement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Joint Applicants’ Response to Bench Request No. 007</w:t>
      <w:tab/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Date of Response: August 12, 2008</w:t>
    </w:r>
  </w:p>
  <w:p>
    <w:pPr>
      <w:pStyle w:val="Normal"/>
      <w:widowControl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erson who Prepared the Response:  Robinson K. Kupchak</w:t>
    </w:r>
  </w:p>
  <w:p>
    <w:pPr>
      <w:pStyle w:val="Normal"/>
      <w:rPr/>
    </w:pPr>
    <w:r>
      <w:rPr>
        <w:rFonts w:cs="Arial" w:ascii="Arial" w:hAnsi="Arial"/>
        <w:sz w:val="20"/>
        <w:szCs w:val="20"/>
      </w:rPr>
      <w:t>Witness Knowledgeable About the Response:  Robinson K. Kupchak; Christopher J. Lesli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swerChar">
    <w:name w:val="answer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keepLines/>
      <w:autoSpaceDE w:val="false"/>
      <w:spacing w:lineRule="atLeast" w:line="240"/>
    </w:pPr>
    <w:rPr>
      <w:color w:val="000000"/>
      <w:szCs w:val="22"/>
    </w:rPr>
  </w:style>
  <w:style w:type="paragraph" w:styleId="BodyText2">
    <w:name w:val="Body Text 2"/>
    <w:basedOn w:val="Normal"/>
    <w:qFormat/>
    <w:pPr>
      <w:autoSpaceDE w:val="false"/>
      <w:spacing w:lineRule="atLeast" w:line="240"/>
    </w:pPr>
    <w:rPr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720" w:hanging="7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23:16:00Z</dcterms:created>
  <dc:creator>Denise Schroeder</dc:creator>
  <dc:description/>
  <cp:keywords/>
  <dc:language>en-US</dc:language>
  <cp:lastModifiedBy>No Name</cp:lastModifiedBy>
  <cp:lastPrinted>2006-03-03T07:20:00Z</cp:lastPrinted>
  <dcterms:modified xsi:type="dcterms:W3CDTF">2008-08-09T22:46:00Z</dcterms:modified>
  <cp:revision>4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08-12T00:00:00Z</vt:lpwstr>
  </property>
  <property fmtid="{D5CDD505-2E9C-101B-9397-08002B2CF9AE}" pid="6" name="DocketNumber">
    <vt:lpwstr>07237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eaderConverted">
    <vt:bool>1</vt:bool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7-12-17T00:00:00Z</vt:lpwstr>
  </property>
  <property fmtid="{D5CDD505-2E9C-101B-9397-08002B2CF9AE}" pid="15" name="Prefix">
    <vt:lpwstr>U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NewReviewCycle">
    <vt:lpwstr/>
  </property>
  <property fmtid="{D5CDD505-2E9C-101B-9397-08002B2CF9AE}" pid="19" name="_docset_NoMedatataSyncRequired">
    <vt:lpwstr>False</vt:lpwstr>
  </property>
</Properties>
</file>