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>Qwest All States                                             October 4, 2004</w:t>
      <w:tab/>
      <w:t xml:space="preserve">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>EXHIBIT E</w:t>
    </w:r>
  </w:p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 xml:space="preserve">INTENTIONALLY LEFT BLANK   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14:00Z</dcterms:created>
  <dc:creator>Lori Simpson</dc:creator>
  <dc:description/>
  <cp:keywords/>
  <dc:language>en-US</dc:language>
  <cp:lastModifiedBy>Luba Hromyk</cp:lastModifiedBy>
  <dcterms:modified xsi:type="dcterms:W3CDTF">2007-04-17T14:40:00Z</dcterms:modified>
  <cp:revision>4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7-06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