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213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</w:t>
      </w:r>
      <w:r>
        <w:rPr/>
        <w:t xml:space="preserve"> Public Counsel Response To Staff Motion For 30-Day Extension</w:t>
      </w:r>
      <w:r>
        <w:rPr>
          <w:spacing w:val="-3"/>
        </w:rPr>
        <w:t xml:space="preserve">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 *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REET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M DEBOER *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, FEDERAL AND STATE REGULATORY AFFAIRS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GET SOUND ENERGY, INC.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9703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bCs/>
                <w:sz w:val="20"/>
              </w:rPr>
              <w:t>BELLEVUE, WA 98009-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ASON KUZMA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NA BARNETT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LY BROW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NIOR ASSISTANT ATTORNEY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 SW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18 SW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,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ELINDA DAVISO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OSHUA D WEBER*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 97204</w:t>
              <w:tab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 SCHOENBECK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*/*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 xml:space="preserve">NWEC: </w:t>
            </w:r>
            <w:r>
              <w:rPr>
                <w:sz w:val="20"/>
              </w:rPr>
              <w:t>(EMAIL ONLY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ANCY HIRSH *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LICY DIRECTO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February 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2137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2-04T19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