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d M. Purd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orney at Law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N.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tree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ise, ID  8370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8) 384-129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:  (208) 484-998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  (208) 384-85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22, 200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hington State Utilities and Transportation Commiss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  Case No.  UE-09020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irect testimony of Charles Eberdt on behalf of the Energy Projec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Commiss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ttached please find a copy of the direct testimony of Charles Eberdt on behalf o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nergy Project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here are no exhibits to Mr. Eberdt’s testimony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cerely Yours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mberly Stapl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al Assistant to Brad M. Purd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18:00Z</dcterms:created>
  <dc:creator>Jen</dc:creator>
  <dc:description/>
  <cp:keywords/>
  <dc:language>en-US</dc:language>
  <cp:lastModifiedBy>Jen</cp:lastModifiedBy>
  <dcterms:modified xsi:type="dcterms:W3CDTF">2009-09-23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22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