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. U-0723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et Holdings LLC and Puget Sound Energy, Inc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int Application for an Order Authorizing Proposed Transa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CH REQUEST NO. 006:</w:t>
      </w:r>
    </w:p>
    <w:p>
      <w:pPr>
        <w:pStyle w:val="Normal"/>
        <w:spacing w:lineRule="auto" w:line="264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color w:val="000000"/>
        </w:rPr>
        <w:t>Who are Puget Energy, Inc’s t</w:t>
      </w:r>
      <w:r>
        <w:rPr>
          <w:rFonts w:cs="Arial" w:ascii="Arial" w:hAnsi="Arial"/>
        </w:rPr>
        <w:t>op 10 institutional investors at latest date for which this information is available?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lease find in the table below a list of the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</w:rPr>
        <w:t>op 10 institutional investors of Puget Energy, Inc., as of March 31, 2008, which is the latest date for which this information is available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0"/>
        <w:gridCol w:w="960"/>
        <w:gridCol w:w="1536"/>
        <w:gridCol w:w="1320"/>
      </w:tblGrid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d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r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Out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*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ed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Resources, Inc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4,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29,955,8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Mar-0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quarie Group Limit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2,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6,398,91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Mar-0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winds Global Investors, LL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2,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2,609,61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Mar-0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lays Global Investors UK Holdings Lt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2,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20,627,64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Mar-0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guard Group, Inc. (Th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0,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9,275,04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Mar-0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S A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4,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8,248,03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Mar-0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Century Companies, Inc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3,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0,466,72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Mar-0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 Stearns &amp; Comp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9,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8,717,16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Mar-0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d Abbett &amp; Co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7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8,407,99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Mar-0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V Asset Managem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1,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4,100,63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Mar-08</w:t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 Value shown is computed using the security's price on the report date given.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Source:</w:t>
        <w:tab/>
        <w:t>Vickers Stock Research, as reported in Yahoo! Financial.  (</w:t>
      </w:r>
      <w:hyperlink r:id="rId2">
        <w:r>
          <w:rPr>
            <w:rStyle w:val="InternetLink"/>
            <w:rFonts w:cs="Arial" w:ascii="Arial" w:hAnsi="Arial"/>
          </w:rPr>
          <w:t>http://finance.yahoo.com/q/mh?s=PSD</w:t>
        </w:r>
      </w:hyperlink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Joint Applicants’ Response to Bench Request No. 006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August 12, 2008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son who Prepared the Response:  Durga Doraisamy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tness Knowledgeable About the Response:  Eric M. Markel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yahoo.com/q/mh?s=PS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0:12:00Z</dcterms:created>
  <dc:creator>Denise Schroeder</dc:creator>
  <dc:description/>
  <cp:keywords/>
  <dc:language>en-US</dc:language>
  <cp:lastModifiedBy>No Name</cp:lastModifiedBy>
  <cp:lastPrinted>2006-03-03T07:20:00Z</cp:lastPrinted>
  <dcterms:modified xsi:type="dcterms:W3CDTF">2008-08-12T21:25:00Z</dcterms:modified>
  <cp:revision>6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8-12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