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il 23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s. UE-061546 and UE-06081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Public Counsel’s Initial Brief for filing in the above-entitled dockets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Service List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8:00Z</dcterms:created>
  <dc:creator>sueb1</dc:creator>
  <dc:description/>
  <dc:language>en-US</dc:language>
  <cp:lastModifiedBy>Office of the Attorney General</cp:lastModifiedBy>
  <cp:lastPrinted>2007-04-13T13:57:00Z</cp:lastPrinted>
  <dcterms:modified xsi:type="dcterms:W3CDTF">2007-04-23T18:41:00Z</dcterms:modified>
  <cp:revision>10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4-2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