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8,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Puget Sound Energy 2011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s UE-111048 and UG-111049 (Consolida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letter responds for Commission Staff to the Notice Concerning Appearance of Fairness, issued by the Commission on August 1, 2011.  In its Notice, the Commission advised the parties that it wishes its accounting advisor to communicate directly with Company witnesses and their staff for the limited purpose of obtaining technical support when using electronic spreadsheets underlying Company exhibits and responses to bench reque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mission Staff does not object to these direct communications given that they will be technical in nature and will occur with due respect to the prohibition against ex parte communications.  Staff also assumes that information derived from these communications will be included in the evidentiary record to the extent the Commission relies upon that information in rendering its order in these dock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Staff should have the opportunity to participate directly in these discussions.  Therefore, the Commission should require its accounting advisor to invite Staff to all discussions with Company personnel.  He can communicate directly with Mr. Mike Parvinen for that purpose.  Staff does not object if other parties wish to make the same arrang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OBERT D. CEDARBAUM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DC:klg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584"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52:00Z</dcterms:created>
  <dc:creator>Information Services</dc:creator>
  <dc:description/>
  <cp:keywords/>
  <dc:language>en-US</dc:language>
  <cp:lastModifiedBy>Krista Gross</cp:lastModifiedBy>
  <cp:lastPrinted>2011-08-08T11:51:00Z</cp:lastPrinted>
  <dcterms:modified xsi:type="dcterms:W3CDTF">2011-08-08T18:5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8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