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HINGTON UTILITIES AND      )  DOCKETS UE-0804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  and UG-0804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s.                 )  Volume 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 Pages 125 to 3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VISTA CORPORATION d/b/a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VISTA UTILITIES,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Respondent.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PORTIONS DESIGNATED 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 hearing in the above matter was hel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vember 6, 2008, from 9:30 a.m to 4:15 p.m., at 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uth Evergreen Park Drive Southwest, Room 206, Olympi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hington, before Administrative Law Judge PATRIC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ARK and CHAIRMAN MARK H. SIDRAN and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TRICK J. OSHIE and Commissioner PHILIP B. JO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PUBLIC, by SIMON J. FFITCH, Sen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istant Attorney General, 800 Fifth Avenue, S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000, Seattle, Washington 98104-3188, Telephone (2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-2055, Fax (206) 464-6451, E-Mail simonf@atg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COMMISSION, by GREGORY J. TRAUT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sistant Attorney General, 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rive Southwest, Olympia, Washington 98504-0128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lephone (360) 664-1187, Fax (360) 586-5522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trautma@wutc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oan E. Kinn, CCR, R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VISTA CORPORATION, by DAVID J. MEYER, Chi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nsel, 1411 East Mission Avenue, Spokane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99220-3727, Telephone (509) 495-4316, Fax (50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495-8851, E-Mail david.meyer@avistacorp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NDUSTRIAL CUSTOMERS OF NORTHWEST UTILIT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IRION A. SANGER, Attorney at Law, Davison Van Clev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333 Southwest Taylor Street, Suite 400, Portl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egon, 97204, Telephone (503) 241-7242, Fax (50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41-8160, E-Mail ias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NORTHWEST INDUSTRIAL GAS USERS, by CHAD 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OKES, Attorney at Law, Cable Huston Benedict Haagens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&amp; Lloyd, 1001 Southwest Fifth Avenue, Suite 2000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rtland, Oregon 97204, Telephone (503) 224-3092, F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(503) 224-3176, E-Mail cstokes@chbh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ENERGY PROJECT, by RONALD L. ROSE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torney at Law, 2011 - 14th Avenue East, Seattl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 98112, Telephone (206) 324-8792, Fax (20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568-0138, E-Mail ronaldroseman@comcast.n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INDEX OF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:                                          PA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CHARLES M. EBERDT, DANNY P. KERMOD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KELLY NORWOOD, PAULA E. PYR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and CLINT G. KA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amination by Commissioner Jones                 1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amination by Commissioner Oshie                 1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oss-Examination by Mr. ffitch                   1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direct Examination by Mr. Meyer                 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KELLY NORW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rect Examination by Mr. Meyer                   1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oss-Examination by Mr. ffitch                   1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amination by Chairman Sidran                    1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DON M. FALK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rect Examination by Mr. Meyer                   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-Examination by Mr. Sanger                   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amination by Commissioner Jones                 2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amination by Commissioner Oshie                 2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direct Examination by Mr. Meyer                 2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ross-Examination by Mr. Sanger                 2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direct Examination by Mr. Meyer                 2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ELIZABETH M. ANDRE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rect Examination by Mr. Meyer                   2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oss-Examination by Mr. ffitch                   2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amination by Commissioner Jones                 2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direct Examination by Mr. Meyer                 2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OHN J. SP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rect Examination by Mr. Meyer                   2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oss-Examination by Mr. ffitch                   2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LAN D. FELSENTH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rect Examination by Mr. Meyer                  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Examination by Mr. ffitch                   2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TONI E. PESSEM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 Examination by Mr. Meyer                   3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 by Mr. ffitch                   3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IDENTIAL SESSION                              3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oss-Examination by Mr. ffitch                   3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IDENTIAL SESSION CONCLUDED                    3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ICHAEL P. PARVIN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rect Examination by Mr. Trautman                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-Examination by Mr. ffitch                   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ICHAEL J. MAJOROS, J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rect Examination by Mr. Sanger                  3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rect Examination by Mr. Ffitch                  3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:                     MARKED:           ADMITT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BENCH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1                          138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2                          138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3                          138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HARLES M. EBERDT, DANNY P. KERMOD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KELLY NORWOOD, and PAULA E. PYR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4T                         138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5                          138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6                          138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SCOTT L. MORR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LM-1T                        138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LM-2                         138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LM-3                         138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ALYN K. MALQU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KM-1T                        139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KM-2                         139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WILLIAM E. A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A-1T                        139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A-2                         139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A-3                         139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A-4                         139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A-5                         139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A-6                         139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A-7                         139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A-8                         139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A-9                         139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A-10                        139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A-11                        139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A-12                        140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A-13                        140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DENNIS P. VERMILL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PV-1T                        140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PV-2                         140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PV-3                         140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PV-4                         140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PV-5C                        140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LINT G. KA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GK-1T                        140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GK-2                         140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GK-3                         140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GK-4T                        140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GK-5                         140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WILLIAM G.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GJ-1T                        141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GJ-2                         141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GJ-3                         141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GJ-4                         141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GJ-5                         141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GJ-6T                        141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GJ-7                         141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GJ-8                         141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GJ-9                         141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BRUCE F. HO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FH-1T                        141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FH-2                         141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FH-3                         142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ONI E. PESSEM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P-1TC                       142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P-2C                        142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P-3C                        142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P-4TC                       142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P-5C                        142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P-6C                        142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P-7C                        142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P-8C                        142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P-9C                        143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DON F. KOPCZYNS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FK-1T                        143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FK-2                         143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SCOTT J. KIN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JK-1T                        143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JK-2                         143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JK-3                         143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DAVE B. DEFEL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BD-1T                        143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BD-2                         143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BD-3                         143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BD-4                         143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ELIZABETH M. ANDRE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MA-1TC                       143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MA-2C                        143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MA-3                         144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MA-4T                        144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MA-5C                        144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MA-6C                        144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MA-7T                        144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MA-8                         144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MA-9                         144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MA-10                        144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MA-11                        144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MA-12C                       144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MA-13                        144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MA-14                        145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MA-15                        145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MA-16                        145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MA-17                        145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MA-18C                       145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MA-19                        145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MA-20                        145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MA-21                        145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MA-22                        145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MA-23                        145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MA-24                        145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MA-25                        146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MA-26                        146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MA-27                        146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MA-28                        146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MA-29C                       146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ARA L. KNO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LK-1T                        146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LK-2C                        146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LK-3                         146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LK-4                         146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LK-5                         146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LK-6                         146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LK-7T                        146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LK-8C                        147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BRIAN J. HIRSCHKO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JH-1T                        147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JH-2                         147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JH-3                         147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JH-4                         147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JH-5                         147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JH-6                         147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JH-7                         147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BRUCE W. FOLS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WF-1T                        147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WF-2                         147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DON M. FALK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MF-1T                        147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MF-2                         147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MF-3                         148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MF-4                         148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MF-5                         148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MF-6                         148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MF-7                         148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MF-8                         148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MF-9                         148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MF-10                        148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MF-11                        148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MF-12                        148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LAN D. FELSENTH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F-1T                        149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F-2                         149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F-3                         149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F-4                         149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F-5                         149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F-6                         149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F-7                         149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F-8                         149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F-9                         149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F-10                        149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F-11                        149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F-12                        150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F-13                        150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F-14                        150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F-15                        150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F-16                        150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F-17                        150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F-18                        150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F-19                        150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F-20                        150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F-21                        150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F-22                        150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F-23                        150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F-24                        151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F-25                        151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F-26                        151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F-27                        151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F-28                        151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KELLY O. NORW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ON-1T                        151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OHN J. SP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JS-1T                        151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JS-2                         151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JS-3                         151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JS-4                         151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JS-5                         152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JS-6                         152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JS-7                         152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JS-8                         152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JS-9                         152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JS-10                        152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JS-11                        152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JS-12                        152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JS-13                        152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JS-14                        152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JS-15                        152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ICHAEL P. PARVIN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PP-1T                        153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PP-2                         153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PP-3                         153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PP-4                         153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PP-5                         153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PP-6                         153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PP-7                         153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PP-8                         153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PP-9                         153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PP-10                        154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PP-11                        154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PP-12                        154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HARLES W.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WK-1T                        154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WK-2                         154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WK-3                         154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WK-4                         154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WK-5T                        154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ICHAEL J. MAJOROS, J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JM-1TC                       154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JM-2                         154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JM-3                         154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JM-4C                        154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JM-5                         154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JM-6                         154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JM-7                         155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JM-8T                        155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JM-9C                        155                 3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JM-10                        155                 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EXHIBIT L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NCH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         Response to Bench Request # 1 (CD) Rcv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4/15/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         Response to Bench Request # 2 (CD) Rcv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4/15/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3         Response to Bench Request # 3 Rcvd. 10/21/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ES:  Avista, Commission Staff, NWIGU, The Ener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NESSES:  Kelly O Norwood, Danny P. Kermode, Paula 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yron, Charles M. Eberd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4T        Joint Testimony in Support of Multi-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Settlement Stipulation (32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5         Multi-Party Settlement Stipulation (29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Y: 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6         Compilation of Written Public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Y: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NESS: Scott L. Morr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LM-1T    Prefiled Direct Testimony of Scott L. Morr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(30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LM-2     Avista Corporation Overview (4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LM-3     Lewiston Tribune Article dated 1/13/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(2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NESS: Malyn K. Malqu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KM-1T    Prefiled Direct Testimony of Malyn K. Malqu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(22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KM-2     Cost of Capital/Capital Structur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(5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NESS: William E. Ave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A-1T    Prefiled Direct Testimony of William E. Ave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(43 pp. including table of contents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A-2     Qualifications of William E. Avera (8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A-3     Quantitative Analyses (21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A-4     Capital Structure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A-5     Constant Growth DCF Model - Utility Prox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Group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A-6     Sustainable Growth Rate - Utility Proxy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A-7     Constant Growth DCF Model - Non-Utility Prox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Group (2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A-8     Sustainable Growth Rate - Non-Utility Prox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Group (2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A-9     Forward-looking CAPM - Electric Utility Prox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Group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A-10    Forward-looking CAPM - Non-Utility Proxy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A-11    Historical CAPM - Electric Utility Proxy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A-12    Historical CAPM - Non-Utility Proxy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A-13    Expected Earnings Approach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: Dennis P. Ver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PV-1T    Prefiled Direct Testimony of Dennis 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Vermillion (23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PV-2     Integrated Resource Plan (C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PV-3     Background of Settlement of Claim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vista Corporation and State of Monta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(10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PV-4     Memorandum of Negotiated Settlement Terms 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October 19, 2007 (3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PV-5C    **CONFIDENTIAL** Avista Utilities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Resources Risk Policy (25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NESS:  Clint G. Kal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GK-1T    Prefiled Direct Testimony of Clint G. Kal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(14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GK-2     Avista Utilities Loads and Resources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- Energy Tabulation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GK-3     Aurora Summary Output - Project Gen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(3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GK-4T    Prefiled Supplemental Direct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lint G. Kalich (4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GK-5     Aurora Summary Output (3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NESS:  William G. John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GJ-1T    Prefiled Direct Testimony of William 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ohnson (11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GJ-2     Power Supply Pro forma -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risdiction (2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GJ-3     Avista Corp. Brief Description of Power Su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djustments (7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GJ-4     Avista Corp. Market Purchases and Sales,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Generation and Fuel Cost Summary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GJ-5     Avista Corp. Pro forma January 2008 - Dec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2009 ERM Authorized Power Supply Expense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Retail Sales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GJ-6T    Prefiled Supplemental Direct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William G. Johnson (4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GJ-7     Power Supply Pro forma -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urisdiction (2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GJ-8     Avista Corp. Market Purchases and sales,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Generation and Fuel Cost Summary 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GJ-9     Pro forma January 2009-December 2009 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uthorized Power Supply Expenses and Ret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Sales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NESS:  Bruce F. Ho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FH-1T    Prefiled Direct Testimony of Bruce F. Ho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(7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FH-2     Spokane River Hydroelectric Projects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FH-3     Spokane River Relicensing Timeline (2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: Toni E. Pessem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P-1TC   **CONFIDENTIAL** Prefiled Direct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oni E. Pessemier (7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P-2C    **CONFIDENTIAL** Spokane River Hydro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Project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P-3C    **CONFIDENTIAL** Background of Settl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laims (12 pp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P-4TC   **CONFIDENTIAL** Prefiled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of Toni E. Pessemier (21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P-5C    **CONFIDENTIAL** Timeline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P-6C    Public Counsel/ICNU **CONFIDENTIAL**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Response to Public Counsel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346C (Attachment A included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(41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P-7C    Public Counsel/ICNU **CONFIDENTIAL**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Response to Public Counsel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348C (Attachments A through L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onfidential) (120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P-8C    Public Counsel/ICNU **CONFIDENTIAL**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Response to Public Counsel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346C9C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P-9C    Public Counsel/ICNU **CONFIDENTIAL**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Response to Public Counsel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350C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:  Don F. Kopczynsk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FK-1T    Prefiled Direct Testimony of Don F. Kopczynsk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(8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FK-2     Systems Improvements &amp; Efficiencies (10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: Scott J. Kin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JK-1T    Prefiled Direct Testimony of Scott J. Kin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(19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JK-2     Avista Corporation Energy Delivery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JK-3     Asset Management Plan Model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: Dave B. Defel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BD-1T    Prefiled Direct Testimony of Dave B. Defel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(24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BD-2     Rising Utility Construction Costs: Sour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Impacts (September 2007) (33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BD-3     Capital Expenditures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BD-4     Avista 2008 Capital Additions detail (System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NESS: Elizabeth M. Andre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MA-1TC   **CONFIDENTIAL** Prefiled Direct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Elizabeth M. Andrews (42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MA-2C    **CONFIDENTIAL** Electric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and Results of Operations (9 pp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MA-3     Gas Revenue Requirement and Resul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Operations (8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MA-4T    Prefiled Supplemental Direct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Elizabeth M. Andrews (13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MA-5C    **CONFIDENTIAL** Updated Electric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Requirement (10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MA-6C    **CONFIDENTIAL** Summary of Revised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Revenue Requirement Adjustments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MA-7T    Prefiled Rebuttal Testimony of Elizabeth 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ndrews (27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MA-8     Public Counsel/ICNU - Avista'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Public Counsel Data Request No. 119 (11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MA-9     Public Counsel/ICNU - Avista'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Public Counsel Data Request No. 120 (17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MA-10    Public Counsel/ICNU - Avista'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Public Counsel Data Request No. 232 (26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MA-11    Public Counsel/ICNU - Avista'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Public Counsel Data Request No. 260 (5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MA-12C   Public Counsel/ICNU **CONFIDENTIAL** Avist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response to Public Counsel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273, Attachment C- Confidential (31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MA-13    Public Counsel/ICNU - Avista'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Public Counsel Data Request No. 275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MA-14    Public Counsel/ICNU - Avista'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Public Counsel Data Request No. 276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MA-15    Public Counsel/ICNU - Avista'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Public Counsel Data Request No. 278 (2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MA-16    Public Counsel/ICNU - Avista'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Public Counsel Data Request No. 280 (6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MA-17    Public Counsel/ICNU - Avista'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Public Counsel Data Request No. 290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MA-18C   Public Counsel/ICNU **CONFIDENTIAL** Avist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response to UTC Staff Data Request No. 14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(11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MA-19    Public Counsel/ICNU - Avista's response to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Staff Data Request No. 43 Supplemental (2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MA-20    Public Counsel/ICNU - Avista's response to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Staff Data Request No. 45, Attachme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(6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MA-21    Public Counsel/ICNU - Avista's response to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Staff Data Request No. 69 (3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MA-22    Public Counsel/ICNU - Avista's response to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Staff Data Request No. 80 (11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MA-23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Public Counsel Data Request No. 135 (3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MA-24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Public Counsel Data Request No. 114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MA-25    Public Counsel/ICNU - Avista Response to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Data Request No. 044 (Attachment A includ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(3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MA-26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Public Counsel Data Request No. 271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MA-27    Public Counsel/ICNU - Avista Corp.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Governance Guidelines (4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MA-28    Public Counsel/ICNU - Avista 2008 Prox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tatement (54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MA-29C   Public Counsel/ICNU **CONFIDENTIAL**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Response to Staff Data Request No. 013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(Attachment B only) (5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: Tara L. Kno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LK-1T    Prefiled Direct Testimony of Tara L. Kno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(17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LK-2C    **CONFIDENTIAL** Production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djustment Calculation (2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LK-3     Electric Cost of Service (9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LK-4     Cost of Service Basic Summary (Electric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(3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LK-5     Natural Gas Cost of Service Study (9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LK-6     Cost of Service General Summary (Natural Gas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(3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LK-7T    Prefiled Supplemental Direct Testimony of Ta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L. Knox (2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LK-8C    **CONFIDENTIAL** Production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djustment Calculation (2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NESS: Brian J. Hirschk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JH-1T    Prefiled Direct Testimony of Brian J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Hirschkorn (24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JH-2     Tariff Sheets (Electric) (14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JH-3     Tariff Sheets (Electric) (14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JH-4     Proposed Increase by Servic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(Electric) (2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JH-5     Tariff Sheets (Natural Gas) (10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JH-6     Tariff Sheets (Natural Gas) (10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JH-7     Proposed Increase by Service Schedule (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Gas) (3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NESS: Bruce W. Fols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WF-1T    Prefiled Direct Testimony of Bruce W. Fols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(10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WF-2     Summary of DSM Energy Savings &amp; Levelized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(3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NESS:  Don M. Falk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MF-1T    Prefiled Rebuttal Testimony of Don M. Falk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(16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MF-2     Correction for Computational Errors -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Income Tax Adjustment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OSS-EXAMINATION EXHIBIT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MF-3     Public Counsel/ICNU - Memorandum - IRS R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Position on the Treatment of Consolidated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djustments Under the Normalization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(6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MF-4 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Public Counsel Data Request No. 4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Supplemental, with Attachment A on CD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MF-5 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Public Counsel Data Request No. 74 (7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MF-6 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Public Counsel Data Request No. 295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MF-7 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Public Counsel Data Request No. 300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MF-8 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Public Counsel Data Request No. 302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MF-9 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Public Counsel Data Request No. 303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MF-10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Public Counsel Data Request No. 304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MF-11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Public Counsel Data Request No. 305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MF-12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Public Counsel Data Request No. 310 (3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NESS:  Alan D. Felsenth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F-1T    Prefiled Rebuttal Testimony of Alan 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Felsenthal (30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F-2     Curriculum Vitae (5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-EXAMINATION EXHIBIT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F-3     Public Counsel/ICNU - "Fixed Depre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ccounting" Public Utility Fortnigh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October 2008 (4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F-4 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Public Counsel Data Request No. 312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F-5 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Public Counsel Data Request No. 313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F-6 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Public Counsel Data Request No. 314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F-7 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Public Counsel Data Request No. 315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F-8 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Public Counsel Data Request No. 316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F-9 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Public Counsel Data Request No. 317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F-10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Public Counsel Data Request No. 318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F-11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Public Counsel Data Request No. 319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F-12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Public Counsel Data Request No. 320 (2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F-13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Public Counsel Data Request No. 321 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F-14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Public Counsel Data Request No. 322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F-15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Public Counsel Data Request No. 323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F-16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Public Counsel Data Request No. 324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F-17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Public Counsel Data Request No. 325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F-18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Public Counsel Data Request No. 326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F-19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Public Counsel Data Request No. 327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F-20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Public Counsel Data Request No. 328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F-21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Public Counsel Data Request No. 329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F-22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Public Counsel Data Request No. 330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F-23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Public Counsel Data Request No. 331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F-24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Public Counsel Data Request No. 332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F-25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Public Counsel Data Request No. 333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F-26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Public Counsel Data Request No. 334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F-27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Public Counsel Data Request No. 335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F-28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Public Counsel Data Request No. 336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:  Kelly O. Nor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ON-1T    Prefiled Rebuttal Testimony of Kelly 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Norwood (9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NESS:  John J. Span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JS-1T    Prefiled Rebuttal Testimony of John J. Span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(22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-EXAMINATION EXHIBIT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JS-2     Public Counsel/ICNU - Avista Corporation 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10-Q, report for the quarterly period 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June 30, 2008, cover and page 7 (2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JS-3     Public Counsel/ICNU - Maryland PSC Order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81517, Case No. 9092 (118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JS-4     Public Counsel/ICNU - Statement of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Accounting Standards No. 143 (49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JS-5     Public Counsel/ICNU - UGI Corporation 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10-K (excerpt) (3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JS-6     Public Counsel/ICNU - Metropolitan Ed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nnual Report 2007 (2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JS-7 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Public Counsel Data Request No. 337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JS-8 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Public Counsel Data Request No. 338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JS-9 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Public Counsel Data Request No. 339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JS-10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Public Counsel Data Request No. 340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JS-11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Public Counsel Data Request No. 341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JS-12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Public Counsel Data Request No. 342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JS-13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Public Counsel Data Request No. 343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JS-14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Public Counsel Data Request No. 344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JS-15    Public Counsel/ICNU - Avist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Public Counsel Data Request No. 345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Y: 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:  Michael P. Parvin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PP-1T    Prefiled Cross-Answering Testimony of Micha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P. Parvinen (8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-EXAMINATION EXHIBIT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PP-2     Public Counsel/ICNU - Unisource,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Corporation, Qwest Sprint 10-K excerp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(14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PP-3     Public Counsel/ICNU - Unisource,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orporation, American Electric Power, Veriz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Bell South, SBC Communications,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excerpts (21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PP-4     Public Counsel/ICNU - Staff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Counsel Data Request No. 2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PP-5     Public Counsel/ICNU - Staff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ounsel Data Request No. 3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PP-6     Public Counsel/ICNU - Staff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ounsel Data Request No. 4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PP-7     Public Counsel/ICNU - Staff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ounsel Data Request No. 5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PP-8     Public Counsel/ICNU - Staff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ounsel Data Request No. 6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PP-9     Public Counsel/ICNU - Staff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Counsel Data Request No. 7 (1 p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PP-10    Public Counsel/ICNU - Staff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ounsel Data Request No. 8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PP-11    Public Counsel/ICNU - Staff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ounsel Data Request No. 9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PP-12    Public Counsel/ICNU - Staff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Counsel Data Request No. 10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Y:  ICNU and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: Charles W.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WK-1T    Prefiled Responsive Testimony of Charles 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King (17 pp. including table of contents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WK-2     Summary of Qualifications &amp; Experience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WK-3     Appearances as an Expert Witness (13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WK-4     Depreciation Expense Adjustment (5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WK-5T    Prefiled Testimony in Response to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(3 pp. including cover sheet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NESS: Michael J. Majoros, J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JM-1TC   **CONFIDENTIAL** Prefiled Responsiv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of Michael J. Majoros, Jr. (43 pp.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able of contents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JM-2     Summary of Qualifications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JM-3     Appearances as an Expert Witness (8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JM-4C    **CONFIDENTIAL** Calculation of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Revenue Requirement (22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JM-5     Data Request Responses (7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JM-6     Consolidated Tax Adjustment (1 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JM-7     Excerpts from "The Process of Ratemaking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(3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JM-8T    Prefiled Testimony in Response to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(5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JM-9C    **CONFIDENTIAL** Corrected MJM-4T Calc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of Revenue Requirement (22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JM-10    Summary Table of Adjustments to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Revenue Requirement (3 pp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CLARK:  Good morning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ximately 9:30 a.m. on November 6, 2008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's hearing room in Olympia, Washington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the time and the place set for hearing in the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Washington Utilities and Transportation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ersus Avista Utilities, given Docket Numbers UE-0804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UG-080417.  Patricia Clark Administrative Law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the Commission pres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is matter came before the Commiss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rch 4th, 2008, when Avista filed requests fo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lief for both its electric and gas operations. 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itial filing for its electric service,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ested an additional $36.6 Million, and the mont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ill for residential customers would have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9.2%.  For its gas service, Avista request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$6.6 Million, which would have increased custome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s approximately 3.4%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On September 16th, Avista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ff, Northwest Industrial Gas Users, and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ject filed a settlement in this proceeding resol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 issues between those parties.  Industrial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Northwest Utilities joined in some but not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settlement agreement.  The Public Counsel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Office of the Attorney General did not conc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the terms and conditions of the settle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tests at least 11 adjustments to that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Under the settlement agreement reached t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forgoing parties, the new rates would take effe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anuary 1, 2009, which is in advance of the deadli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mission to issue an order in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rsuant to the tariff suspension. 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ttlement, Avista now seeks to collect an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$32.5 Million in rates from its electric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s, and for its gas service it now s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roximately $4.8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One other matter before I take appear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m the parties, the Commissioners will join u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have addressed a number of preliminary matter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t this juncture I will take appear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earing on behalf of Avis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MEYER:  Thank you, Your Honor, app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behalf of Avista, David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CLARK:  Thank you,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ppearing on behalf of the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TRAUTMAN:  Gregory J. Trautman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torney General for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ppearing on behalf of Northwest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TOKES:  Your Honor, this is Chad Sto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the Northwest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CLARK:  Thank you, Mr. Stok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ppearing on behalf of Industrial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Northwest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ANGER:  This is Irion Sange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avison Van Cleve appearing on behalf of the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s of Northwest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appearing on behalf of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FITCH:  Simon ffitch, Senior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torney General on behalf of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Roseman, I've delayed as long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ssibly can, but I now need an appearanc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ROSEMAN:  I apologize for being l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Honor, my name is Ronald Roseman, I'm appear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half of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e do have a number of preliminary matt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dress this morning, and I'm just going to run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in the order in which I have them listed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rst is Public Counsel's objection to the admi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upplemental testimony submitted by Avista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Your Honor, thank you,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sel has filed an objection to the admis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pplemental testimony into the record.  The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jection was filed with the records center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basis of the objection is as set forth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iginal opposition to the supplement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 which we filed earlier in the case in Aug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without belaboring the record, Your Honor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ke those same arguments as the basis f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mitting this evidence to come into the reco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ffect an increase in the revenue requiremen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ing sought by the Company in this case ab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mount of the filed tariffs which ar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CLARK:  Thank you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MEYER:  Thank you, Your Honor. 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representations, we won't belabor the argu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the positions in our prior pleadings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sue I think well state the Company's position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fact, this Commission was quite clear in its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vious order rejecting those objections. 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course noted that there were some similari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had occurred with respect to the Puget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a similar issue, but more importantly that i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lied a balancing test and that the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 would further the Commission's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ing a full and adequate record on which to rende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cisions, and the testimony corrects for known err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 well as updates other testimony with the most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formation available.  So again without belabo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int, I think that the same ruling should appl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viously issued from the Bench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CLARK:  All right, the objec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verruled, the Commission will allow the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rect testimony in evidence in this recor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ests of having a full and complete record o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mmission can render its decision.  But as alw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not only this evidence but any other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duced in this morning's hearing, the Commission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termine the appropriate weight, if any, to be giv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se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second matter I have on my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liminary agenda is the confidential material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en filed in this proceeding.  We have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nesses who have presented information t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signated confidential and subject to the ter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ditions of the protective order issu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eding, so any examination on those document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cessarily be conducted in an in camera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mission will exclude all individual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aring room who have not signed a protective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agreed to abide by the terms and condi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tective order issued in this proceeding.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portion of the proceeding is closed, the transcri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sealed, and then members of the public are allow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enter the hearing room, I would like to avo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uffling bodies in and out of the hearing room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tent practicable.  Therefore, I would like to condu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e in camera proceeding.  If you have examin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y confidential information in this proceeding,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tually be necessary to take some witnesses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der in order to accommodate that.  I would lik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as close to a recess or the lunch break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ssibly can again to avoid unnecessary disrup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te of time in the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I'm going to turn to you fir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ffitch, and see what examination you have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ed, the witnesses for which you have examin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need to be conducted in an in camera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FITCH:  Your Honor, we don't anticip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re is any examination that would need to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mera.  I do have some questions for Ms. Pessem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ross-exhibits for her and her testimo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fidential, but my intention is to try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 in a way that avoids confidential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the record.  And so I simply mention tha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is the one area where depending on what she w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estify to and what Mr. Meyer perhaps wants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o on redirect or the Commission wants to get in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could perhaps go that direction.  But we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lanning to request in camera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CLARK:  All right.  Well, then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mind everyone that if you are to make any re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soever to these documents, the sole term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allowed to use are the terms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tigation, and no other mention of any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formation will be permitted in the public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s there anyone else who intends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amination on any documents that were design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fidential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ll right, everyone's shaking their 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gatively, which is not picked up all that grea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crophone, but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third item I have on my agend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ording to the cross-examination estimates 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all parties, it appears that we have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7.5 hours of hearing day today.  The Commissioner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fer to finish this hearing in one day if that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will not have to return for a very brief se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morrow.  That is it's sort of a waste of time, eff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ergy, and resources to come back for a half an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rth of proceeding.  So to the extent possibl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would like to conclude the h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at having been said, they do hav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obligations that commence at 5:00 p.m.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need to either recess or adjourn this proceed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5:00 p.m. this afternoon.  I will make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commodations I can in the schedule, which I'm 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be delighted to learn will probably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breviating breaks and abbreviating your lunch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lunch hour will have to be between 12:00 and 1: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day to also accommodate a Commissioners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ll.  And I'm hopeful that everyone can work towar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al of concluding the proceeding in the h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do recognize that both Avista and the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interests of saving travel time and expens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reed to waive cross-examination if necessar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oint testimony of those individuals sponsored by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nsel and Industrial Customers of Northwest Util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in light of the Commission's schedule,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to keep in mind whether or not you would be w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do that to accommodate the hearing schedul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't have to answer m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next preliminary matter that I have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enda is one that was the topic of a brief at ba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rning, and that is late yesterday afterno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received a revised exhibit for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CNU joint witness Michael Majoros, I hope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ispronouncing anyone's name, Mr. Majoros,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ed Exhibit MJM-4TC, and that document ca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rough the Commission's web portal.  That docu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 properly filed according to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gulations and will need to be refiled in accord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WAC 480-07-460(1)(b)(4).  Specifically you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learly delineate on that document, that 22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cument, where the corrections and revisions wer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that it is readily apparent to anyone inte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se that document.  And at this juncture, Mr. Sang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ieve it would be an appropriate time for you to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other concern regard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ANGER:  We had some discussion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conference with counsel for Avista and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nsel.  I believe the intention is for us to fi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cument as revised but give it a new exhibit number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we keep the original one in the record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ieve that would be Exhibit Number 9 on the li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CLARK:  All right, that was my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, you do want this particular docume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signated as a last exhibit in the string of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lating to Mr. Majoro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ANGER:  Yes, Your Honor.  So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le that similar to how it was filed yesterday bu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words revised over the exact pages in which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ng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ANGER:  And we will change the na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 Number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MEYER:  I believe that's 9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ANGER:  9C, yes, that is correct, 9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ere is another issue relating to thi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ch I wanted to ra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CLARK:  Let's do that one firs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m not going to identify on the exhibit lis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rd for this proceeding that exhibit until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led.  It does need to be filed today, and it does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be filed before Public Counsel and ICNU put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se in this proceeding so that if there is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this corrected exhibit, it can be conducted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.  But I'm going to reserve Exhibit MJM-9C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eipt of that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FITCH:  Just one additional pie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ormation is perhaps helpful, Your Honor.  It'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ing that the correction is agreed, Mr. Mey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n certainly address this, but it's intended to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d upon correction as to that one particular it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exhibit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MEYER:  That is correct.  Insofar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s for agreed upon computational error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 does agree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you had another matter, Mr. S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ANGER:  Yes, the exhibit correct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utational error, and there are three pla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Majoros's testimony itself where he has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derive from that exhibit.  My first inten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have Mr. Majoros correct those on the stand, how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wanted to ask the Judge your guidance on wheth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like us to file a revised version of those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simply correct on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CLARK:  If you simply have three err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the testimony itself, it will be fine for you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approach that you have proposed and simp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Majoros make those corrections at the onse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sentation of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ANGER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CLARK:  We all have pens, and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pable of writing thos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ll right, the last item I have on the agend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he cross-examination exhibits that were fil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proceeding.  There were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-examination exhibits that were not timely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electronic ruling issued October 22nd, 2008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signated October 29th, 2008, at noon as the dead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the submission of cross-examination exhibit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and to other parties in this proceeding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 of documents designated as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s were submitted by Public Counsel aft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adline.  So, Mr. ffitch, I would like some expla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arding the late filing of thes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FITCH:  Your Honor, the exhibit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led -- first of all, we did file an initial bat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s on the deadline date.  Our office made its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fforts to provide cross-exhibits as soon as they be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vailable to us.  The great majority of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e provided were responses to data reques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vista that we did not receive until after October 29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though there were an additional group which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s that we developed as we prepar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oss-examination.  So we understand that this plac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rden on the Commission, Your Honor, receiv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fter the established deadline.  One of the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ankly that we've had, Your Honor, with this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that it has become quite accelerated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ttlement that was entered into and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est for acceleration by the settling parties. 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d a full month removed from our previous schedu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moved from the time that we had available to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pare for hearing.  And so the filing of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fter October 29th was our best effort to me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adline and to work within the very short time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e were presented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CLARK:  All right, well, I a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cerned at all with the exhibits that were respo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data requests that the Public Counsel and ICNU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receive until after the deadline, and I am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ware that there are a number of those.  However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also a number of cross-examination exhibi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signated on the highlighted portion of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st I handed out this morning that includ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ere designated for Ms. Andrews and Mr. Parvin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others.  For these, the data request respons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eived well in advance of the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 filing deadline, in many instances month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vance of that deadline, and some of these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third party documents not directly related to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s or data responses in this proceeding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tually generated years in advance of th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adline, and it is those that I am concerned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FITCH:  Well, Your Honor, all I can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that as the record reflects, we had seven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tween the filing of rebuttal testimony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 deadline for parties to submi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an extremely short period of time.  I'm not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very many Commission cases where partie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iven one week between rebuttal testimony and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y're required to file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s.  And while documents are available to u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available in the record, it often is the cas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nor, that as we prepare cross-examination, w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ke those decisions about which documents w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se in the final period of time before the hearing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think that we have the right to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-examination exhibits, they have been all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e Bench and the parties before the beginn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ing.  We are very willing to make our best eff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try to distribute those in advance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ssible, but we believe that we have a right to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oss-examination exhibits up until the ti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ing for cross-examination of witnesses to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rd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CLARK:  Well, the Bench certainly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dispute that you have the right to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-examination exhibits in suppo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eding.  However, if you are unable to me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deadline for these documents or any o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need to request leave from the tribunal and co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the Commission's regulations.  For exampl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ek continuance, that would be WAC 480-07-385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be appropriate to attempt to seek consensu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other parties regarding these documents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mply filing the documents without any explana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note that admonition is not applicable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cuments for which you received data requests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ling deadline.  The explanation was clearly st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se filings that you were unable to meet thos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adlines because you had not yet received the respo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the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ll right, are there any other prelim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tters that we need to address this morning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ers join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MEYER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CLARK: 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MEYER:  Thank you.  In the intere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editing matters and maybe shortening some cros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y is prepared to waive objection to the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all cross-examination exhibits so that we nee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nd time laying the foundation for each and ever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m through the Company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Traut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TRAUTMAN:  Your Honor, while Staff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are some of the concerns that you raised,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regard to the two exhibits that were not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Staff, we too, given that concern, we would als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ing in the interests of expediting the hea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ive objection to th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does anyone else wish to be hear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mission of the cross-examination exhibits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tire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ANGER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CLARK:  All right, hearing nothi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will accept all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led in this proceeding.  The exhibit lis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cessarily need to be revised yet again, and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pe to do that and present that to the par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though I think the urgency for doing so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mitted everything is not exig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EYER:  Your Honor, perhaps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ver this when we go on the record, but in add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rse to the cross-examination exhibits, wi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firm that all other prefiled exhibit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roduced by stipulation of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CLARK:  The prefiled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amination, I mean direct testimony including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tached exhibits were received by stipulation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es prior to the onset of the hearing toda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my earlier ruling on the one preliminary ma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upplemental direct testimony of Avista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also be received in the record so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will have the opportunity to review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filed testimony as well as all of Public Couns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CNU's cross-examinations exhibits when render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cision in this proceeding.  I'm also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tegorically in that the new revised MJM-9 that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mply identify for the record once that correct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en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MEY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one -- I promise this is my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usekeeping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CLARK:  We don't have a li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MEYER:  All right.  You or the Bench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ested the presence of Clint Kalich telephonic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we made arrangements to have him present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idge line.  May I inquire if Mr. Kalich is list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and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CLARK:  Mr. Kalich, are you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the bridge line at this junc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f you turn off the mute caller button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uch easier for those individuals on the bridge li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Kalich, are you available on th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MEYER:  Again, our intent was to have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vailable as part of the panel, and we will contact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know he's aware of this, we've set it up so h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on the line, but we will call him independent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him rejoin if he'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CLARK:  All right.  We did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fficulty with the bridge line this morning. 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all some individual had their telephone on ho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ich plays music into the hearing room, so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ired to disconnect that call and ask everyon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participating on the bridge line to call back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t we will be taking a brief recess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ers join us, and hopefully you can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ll to Mr. Kalich at that time, we'll have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EY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CLARK:  All right, are ther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liminary matt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One other matter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have been preparing a summary of adjustment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essentially by way of a further response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ponse to Bench Requests 1 and 2 which requ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es provide a full statement of their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irement testimony.  In this case, that exhib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blic Counsel and ICNU is MJM-4, and it's now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corrected as we've been discussing.  However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e need to compare the settlement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tlement revenue presentation with the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sition and somewhat confusing na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risons if you will, we thought that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seful to prepare an exhibit that essentially compa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different positions in the case with the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own and so on and so forth.  So that is -- in fac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in front of me a copy of that, we're hav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perts look at that this morning, and what we pro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do is offer that as a response to Bench Requests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2.  We would share that with the other parti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on as we can get copies distributed and confe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m over the lunch hour perhaps.  And then if the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examine Public Counsel witnesses about the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 could do that.  At this point, Your Honor,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ing is advising you that we would like to off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n it's been finalized and when we've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are with other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CLARK:  All right, I'm going to re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 ruling on that until the parties have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pportunity to review that exhibit.  Obviously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ing to ask your opinion on something you haven't s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'm thinking simply for the clarity o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t might be better to categorize that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tachment or an exhibit to one of the witness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.  The sole reason for that is the other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quest responses are exclusively on CD, and thi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a text paper copy that the parties an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ld review.  So if you would simply just put tha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hopper to be thought about the appropriat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sponsor that document once it's prepar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tribu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:  Thank you, Your Honor, I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to be Mr. Majoros, but we will take tha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CLARK:  Thank you, and so it's lik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be MJM-10 unless there's confidential materia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FITCH:  Now this is, I guess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fer with my witness, but is the type of exhib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may be amenable of being presented in the spreadsh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rking formula intact, which the Bench might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, so in that ca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CLARK:  If that's the case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nt the C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FITCH:  All right, so we'll fig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CLARK:  All right, thank you,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dress that when you're ready to present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re there any other procedural matt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need to address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ll right, we are going to take a few mo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f record to allow the Commissioners to join u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identiary portion of this proceeding. 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nesses designated to testify this morning are a pan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s being presented by the settling parties,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would take the opportunity to have the witnesse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be testifying this morning take one of the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ats to my immediate left during this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We're at recess until further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(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CLARK:  At this juncture we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oined by all three commissioners, Chairman Mark Sidr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er Patrick Oshie, and Commissioner Phil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ones.  Chairman Sidran has kindly advised me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a good idea to let everyone know in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oom today that we are having some testing don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ter system in the Commission's building, which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use the fire alarm to go off.  It is simp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chnical difficulty and does not give you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portunity to immediately vacate the hearing room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need to remain where you are even if the alarm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f unless we are advised that it's not a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icu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During the brief recess,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ommodated my request to have the panel seated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nel in support of the settlement will be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dividuals who will present testimony in this morni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ring, and at this juncture I will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(Witnesses CHARLES M. EBERDT, DANNY 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KERMODE, KELLY NORWOOD, and PAULA E. PYR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ere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CLARK:  Thank you,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will you be the individual introdu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anel, Mr. Me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MEYER:  You know, I will, and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rning, Commissioners.  Before we get to that, coul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firm again that Mr. Kalich is on the bridge line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on, but he was speaking and just couldn't be he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CLARK:  Mr. Kalich.  Mr. Kalich.  O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rd him.  Mr. Kalich, are you available on th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ne?  Mr. Kali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KALICH:  Yes, can you hear me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CLARK:  Yes, we can hear you lou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ear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KALICH:  It was working one way I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rd all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CLARK:  That was the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dge error which has now been correc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irman.  Thank you for bringing that to the at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everyone in the hearing room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Kalich, I'm sure that you did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opportunity to take the oath when I swo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ther individuals who are present as the panel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'm going to ask you at this juncture to rais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(Witness CLINT G. KALICH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Now, Mr. Meyer, will you be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roducing the panel, including Mr. Kalich on the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unctioning bridg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MEYER:  I will be happy to do so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do it in a very abbreviated way. 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each witness ask them to identify themselv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o they are, what they do, and are there chang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ions, I will represent there are no chang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ions to the exhibits marked as 4T and 5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mbers of the panel are Mr. Eberdt, Mr. Norwo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Kermode, and Ms. Pyron.  We have also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Kalich to join us on the bridge line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 questions.  And with that I will make them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any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CLARK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re's only two microphones, when we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dividuals who are appearing on the bridge line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mportant that you speak directly into a micropho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haps a little more loudly than you would ordin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peak in order to allow that individual to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s it the pleasure of the Bench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oss-examination of the panel or to comme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er inqui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HAIRMAN SIDRAN:  Go with the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FITCH:  I don't have any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an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CLARK:  If you could tur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crophone on, please, we'll get that on the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FITCH:  I apologize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have any questions at this time for the panel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y have follow-up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Commissioner Jones, I believe you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quiry for Mr. Kalich, would it be appropriat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ncture to proceed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CHARLES M. EBERDT, DANNY P. KERMODE, KELLY NORWO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PAULA E. PYRON and CLINT G. KALI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ing been first duly sworn, were called as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in and were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This is Commissioner Jones, I've got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questions for Mr. Norwood I think.  The first rel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Mr. Malquist's testimony on capital structur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ttlement agreement calls for an equity ratio of 46.3%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e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(Mr. Norwood)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Does that ratio in the settlement inclu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ance of new equity during the latter part of 2008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pany described in its prefiled case?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Malquist referred to that on page 18 of hi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(Mr. Norwood)  My understanding is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flect the issuance of some shares of stock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d of '08.  The cap structure was designed to tar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ap structure at the end of '08, and we have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believe 750,000 shares under that program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lained by Mr. Malqu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So under that agency agreement with --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provide for the Bench what that agency agreement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which bank and underwriter and some details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quity issu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(Mr. Norwood)  I would have to circl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provide that data later.  I don't have the b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(Mr. Norwood)  But we do have a plan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and an arrangement to sell up to 2 million sha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common st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Right.  But isn't it true that th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io at the end of December '07 was 45.4%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(Mr. Norwood)  I would accept that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eck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Okay, that's all on capital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y next question relates to power costs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y go to Mr. Kalich or you.  Could you describe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unhedged portion of the 2009 generation, w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?  Is it based on a normal water year?  Was the $8.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 decatherm natural gas price a compromise, or w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sed on some point in time in terms of forward stri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 an average of forward strips based on a snapsh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mar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(Mr. Kalich)  Well, I guess I could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that, Commissioner.  Your first question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rmal water year just for explanation for this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iod is explained in my prefiled testimony.  We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ter years through from 1929 through 1978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patch model, and we average the results.  So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un simply the average water year, we run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cepted water years and then average the resul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You asked a question with regard to hedg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did some calculations on that yesterday and the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fore, and we today have hedged either through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lstrip thinking more hydro units or Kelso plan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 gas acquired to run through our the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ources on gas such as Coyote Springs, Rathrop,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lants, nearly 95% of the power supply for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Let's see, I think the third question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on the $8.30 being compromised.  My recolle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Kelly can correct me if I'm incorrect,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volved in all of those intimat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ussions, but my understanding was that that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 roughly reflective of a period of time at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settlement based on the closing on that d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lendar year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(Mr. Norwood)  If I may, I could add t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was directly involved in those discussions.  The $8.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you referenced was a negotiated number.  I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ke into consideration the price for calendar year '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 the time that we were negotiating this agreemen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so took into consideration the 30 day and 90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verage and the volatility that we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eriencing in this industry for this year.  In f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still believe that that $8.30 given the volat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uncertainty, just as an example in this last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st of natural gas has gone up by 75 cent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catherm which is over 10%, so we still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olatility present, and so we think that $8.30 i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good number for calendar year '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So just a couple of follow-up questions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for Mr. Kalich, so is it fair to understand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lendar year '09 for power generation fuel sourc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ly 5% is unhedg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(Mr. Kalich)  That's probably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resentation.  I mean certainly assuming averag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ditions for calendar year '09 it's accurate, bu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we now know today approximately 95%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d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then, Mr. Norwood, what method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se, I know they may not be precisely apples and app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 we just had a PGA adjustment come to us last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e approved.  What was the average, w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odity cost projection method that was used in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it 30 day or 90 day or 60 day ave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(Mr. Norwood)  I believe we used a 30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verage, and if I remember correctly that price of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reflected in the PGA was right at $8.02 is what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bout how mu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(Mr. Norwood)  $8.02 per decath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OMMISSIONER JONES:  Okay,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OMMISSIONER OSHIE:  Yes, thank you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My question for the panel has to do wit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is probably not a surprise, but with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fficiency and the low income assistance progra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being -- that are included in the settlement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the Company, and so the question really I hav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 the numbers are in there as to what the total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and the increases to the program, but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scription, and perhaps it wasn't contempla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es, but there will have to be som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ocation of that $500,000 that's inclu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reement between gas and electric, so how'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's the parties' intention with regard to the spl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ween the natural gas side of the compan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lectric side with regard to let's start with LIR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u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(Mr. Eberdt)  Hi, this is Chuck Eber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er Oshie, the intention with the LIRAP f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to address the need that comes in the door. 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case as I recall from the last two years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eing a greater number of gas customers coming in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had previously.  I couldn't actually give you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act percentage split, I don't know how that works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 don't -- I could circle back and find out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in the last two years, but I don't have tha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f the top of my 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ll right, well, this is -- Mr. Eberdt,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lly only talking about the $500,000 incremen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to be added and whether that will be added 50/5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$250 thousand to gas and $250,000 to electric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ther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(Mr. Norwood)  If I m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Mr. Nor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(Mr. Norwood)  It actually was separat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Appendix 5 to Exhibit 5, if you go to Appendix 5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ws that of the additional $500,000, $253,000 w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natural gas and $247,000 to elec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(Mr. Norwood)  It also breaks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unding for the DSM funding also, $280,000 for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$70,000 for natural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That's the number, yes, I can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(Mr. Norwood)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I guess maybe my question is more is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'm sure that the parties believe that this spli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Appendix 5 is necessary with regard to th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ed and the burden that's placed that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haps, Mr. Eberdt, on the community, and this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flects at least some satisfaction of that burde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will.  And so is this, although the moneys se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rather evenly split, what was the basis for tha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just as a raw percentage or just the commun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ffe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(Mr. Eberdt)  I don't think that the agen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mselves or I had any input onto how those fund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lit across those two sections.  We weren'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cularly concerned about that split in a 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ause we knew whatever it was we were going to us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 it wasn't a question of are these the right numb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ause the right numbers are actually larger,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n't a concern that we brought to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ll right.  And I guess the same answer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he DSM program for the $350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(Mr. Eberdt)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Mr. Nor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(Mr. Norwood)  Commissioner,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folks at Avista that deal directly with the comm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tion agencies, both on DSM as well as for LIRA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ded input as we went through these negotiation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where the greatest need was and where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vide the most benefit.  And I was not a part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cussion, but my understanding is our folks ther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input on the split that would provide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ne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ll right, thank you, Mr. Nor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One final question in this area,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use a term both in your testimony an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ttlement that there's a certain -- I guess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fer to the testimony, it's in line 8 on page 29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sentence actually is lines 8, 9, 10, and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1.  But in that sentence the testimony includ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rm energy related health and safety measures, and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anel elaborate on what that means and the in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(Mr. Eberdt)  Sure.  We find that in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houses we deal in there are situations where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actually install certain energy measures unles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alt with other things that are relate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lth and safety can be anything from an unsa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dition in the house that prevents us from insta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measure, it could be a structural problem that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be fixed.  Frequently, or I shouldn't,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equently, it's not uncommon for example to go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w income house and find unsafe levels of mol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ldew in a bathroom, and that needs to be dealt with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're going to tighten up a house.  Another clas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dition is that the furnace is not properly draft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've got -- or a water heater that back drafts,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do anything to tighten up the house or insul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use, you're going to worsen that situation,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actually deal with the venting problem. 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self isn't an energy saving, but you can't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ergy saving work unless you take care of that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herwise you could really be doing some harm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ople who liv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ll right, thank you, Mr. Eber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the 15% limitation, is that an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has been commonly used by the Company an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tion agencies to allocate a certain level of fun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 is this sort of a -- is this something that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though implied perhaps historically, is now expres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d in the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(Mr. Norwood)  What we have found in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Mr. Folsom who runs our energy efficiency program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vista is that our, you know, one of our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ests here is to make sure that whatever dollar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pend on energy efficiency, they're still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ffective.  And what we have found that we'r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end up to 15% in general terms and still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et the cost effectiveness t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OMMISSIONER OSHIE:  All right,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Nor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don't have any further question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CLARK:  Thank you,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hairman Sidr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HAIRMAN SIDRAN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CLARK:  Do you have follow-up inqui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FITCH:  Thank you, Your Honor, y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a couple of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I guess I will direct them to Mr. Norwo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 they perhaps are for Mr. Kalich also following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er Jones' questions.  Is the current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st the same as the power cost that's incorpor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ettlement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(Mr. Norwood)  I'm not sure what you mea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rrent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Well, if you calculated the power co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vista in the same way it was calculated for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included in the settlement, if you d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day, would it be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(Mr. Norwood)  There would obviously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fferences.  You would have to take a look at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nges in our costs, whether it be natural gas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 of coal, cost of wood waste, any chang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racts, so I couldn't tell you today whether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higher or lower because there's so many ele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 into that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m I correct that natural gas pric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en falling since the settlement was entered in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(Mr. Norwood)  In the last several week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declined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But you don't know whether the p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mount would be different or would be lower if i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alculate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(Mr. Norwood)  By factoring in a reduced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gas, it would bring it down.  But as I mentione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have to take into consideration any other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occurred at this poin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If the power costs were not includ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 case, the power costs that are the subjec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pplemental testimony and then incorporat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ttlement, if those were not incorporated in this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se, would they be recovered through the Avista ER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Energy Recovery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(Mr. Norwood)  Some of it would be, bu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know there's what's called the deadband wher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tent costs are higher or lower than what's built 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se rates, the Company would either absorb som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 retain some amount.  So as we go to the futur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, as we -- actually part of the stipulation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tually modify one part of the banding on the ERM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if indeed as we go forward the cost of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lower than what's built in to rates, customer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tually get 75% of that benefit once you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adb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ll right.  And so what you're saying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the power costs were not treated in this rat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would be run through the ERM and re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cording to what the ERM perm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(Mr. Norwood)  Yes, but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mportant as we look at setting rates in any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e try to set them at a level that most clos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resents the actual costs and not rely on a tra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chanism to true up dollars with the though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t them at the wrong level.  So I think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cus on setting them at the appropriate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FITCH:  Those are all the follow up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,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CLARK:  Thank you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y redirect, Mr. Me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MEYER:  Yes, Your Honor, just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llow-on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MEY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gain with reference to the $8.30 figu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as fuel costs, I believe, Mr. Norwood, you said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a negotiated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(Mr. Norwood)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was that arrived at after ext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ussions with respect to whether or not to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verages or a point estim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(Mr. Norwood)  Yes, in fact the $8.30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atural gas cost was just one of the elements, a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rse we took into consideration other adjust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wer supply, adjustments to the ERM that we just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 as well as other components of the stipu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ther it's A&amp;G costs or others, so it'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tal pack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d while certainly not creating any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cedent, did the recently approved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volving Puget Sound Energy in its general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so include a point estimate of I believe it was $8.5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(Mr. Norwood)  Yes, I believe it was $8.50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$8.52 per decath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MEYER:  Thank you,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CLARK:  Thank you,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s there any objection to Ms. Pyr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Kermode, Mr. Eberdt, and Mr. Kalich being exc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CLARK:  All right, hearing non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Norwood is of course a witness of his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 and sponsors his own testimony, so we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cuse him at this jun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I'm not taking a recess in the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rying to expedite the hearing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Meyer, would you call your next wit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MEYER:  Yes, I would call to the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Nor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CLARK:  Mr. Norwood, I remind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remain under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NORWOO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CLARK: 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MEY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KELLY NORWO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MEY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Mr. Norwood, have you sponsored w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rked for identification as Exhibit KON-1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Do you have any changes or corr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ke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So if I were to ask you the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swers would be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MEYER:  And it's already been admit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 Mr. Norwood is available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Good morning again, Mr. Nor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First question, Avista just reported its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ome through the end of September 2008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this year's net income through Sept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double the net income for the same period in 2007;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this is at least in part d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igher rates for Washington customers that were appr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e last Avista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at is part of it, and there's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her factors as we explained in the news rele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tributed to that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ll right.  And is it correct that Avist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anning to file a new general rate case by March 200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That is our current plan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will that rate case be filed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d of the suspension period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We have not chosen a target dat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There's no stay-out period in this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reement that would prevent you from filing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end of the suspension period in this cas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FITCH:  Those are all my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Norwood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NORWOOD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s there any inquiry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HAIRMAN SIDR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CLARK:  Chairman Sidr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CHAIRMAN SIDR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I wanted to just set some context he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 background questions, so if you'll bear with 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nt to go back to a prior docket in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 approved the reorganization of Avista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lding company with Avista Utilities as a subsidia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I believe is called AVA, and I want to ta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ck to the settlement stipulations, the commi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ere made.  This was an all party settlemen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mory serves that included Public Counsel, and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nted to confirm that certain commitments made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at settlement have been fulfilled or at leas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tatus is of those commi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I'm referring here to Docket U-060273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Order Number 3, and that order was enter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ebruary 28th, 2007, and I wanted to ask you about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cific commitments that are part of that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rting with number 15.  Number 15 says that within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nths of closing the transaction, AVA and Avista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n't go on to quote it, but in effect will sec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ritten confirmation from one or more rating agen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here will be rating separation between AV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vista Utilities, and if that does not occur, the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be follow up with the Commission in terms of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at effect and perhaps some additional ring fen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visions adopted.  Has that happened, has there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ritten rating agency statement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pa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 guess we have to step back even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m that in that the holding company proposal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osed.  We have received approval from this st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tate of Idaho.  We have not received --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ederal commission.  We have not received approva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tate of Oregon nor the state of Montana, and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e process now of developing new proposals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he parties in the state of Oregon.  Hopeful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move this toward a decision one way or the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 this point, we have not been able to reach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conditions that we're willing to live with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ward with that, so the matter is still pend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eg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ll right, so just to be clear her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ottom line is these commitments that are par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der are basically not currently operativ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 is no holding company established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HAIRMAN SIDRAN:  All right, that answer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my o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NORWOOD: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CHAIRMAN SIDR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CLARK: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MEYER:  No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CLARK:  Is there any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Norwood being exc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CLARK:  Hearing none, you're excu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Nor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MEYER:  I call to the stand Mr. Falk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CLARK:  All right, we'll take a mo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f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CLARK:  Avista has called its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, which is Mr. Falk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alkner, if you would stand an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(Witness DON M. FALKNER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CLARK:  Thank you,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EY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DON M. FALK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MEY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Mr. Falkner, have you prepared, prefil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admitted into evidence your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rked as DMF-1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y changes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Likewise DMF-2 is yours, and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nges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MEYER:  Thank you, he'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FITCH:  Your Honor, the examinati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ieve is going to be conducted by Mr. S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CLARK:  All right, thank you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rry, Mr. S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SANG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Good morning, Mr. Falk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Good morning, Mr. S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I'm going to ask you some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rebuttal testimony.  Does your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cifically address Mr. Majoros's consolidated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ome tax adju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That was the attemp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CLARK:  Is your microphone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Falk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WITNESS:  It is now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SANG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Pages 4 and 5 of your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CLARK:  Which 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Which is Exhibit DMF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Do you identify what you describ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utational error regarding Mr. Majoros's eff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x rate that he u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t is his effective tax rate calcul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is consolidated tax adjustmen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Is an effective tax rate as describ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Majoros obtained by dividing Avista's tax li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the sum of the taxable income of all member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sitive taxable inc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Could you restate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Yes, I can.  As Mr. Majoros uses the term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ffective tax rate that you're describing or that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fying to, is that obtained by dividing Avista's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ability by the sum of the taxable income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mbers of positive taxable inc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No, his effective tax calculation i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allocation of lost subsidiaries to the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So could you briefly summarize in your w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 Mr. Majoros's use of effective tax rat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Well, basically what he's doing is taking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sses from non-regulated subsidiaries, apply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the tax liability of the regulated oper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alculating the statutory rate to an effective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Thank you.  And you testifi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 effective tax rate should be 34%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No.  We recalculated Mr. Majoros'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calculation to correct for computational erro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duced a 34% rate per his calculation. 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cept that methodology.  35% statutory rat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per rate to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Okay, let me rephrase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ccording to the way that Mr. Major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poses that an effective tax rate should be u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sing his concept of an effective tax rate, and h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umber for that effective tax rate, did you fi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utational error in that and recalculat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was your number 34%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, as illustrated in my Exhibit DMF-2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using the 2005/2006 tax years for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We didn't update it for the fact that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x return has been filed.  If we were to redo it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the $350,000 tax loss, the 34% would be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35%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Was that tax report provided to Mr. Major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fore he filed hi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don't know the timing exactly, but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en provided.  It was probably pretty cl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re you aware of the revised exhib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blic Counsel and ICNU filed regarding Mr. Majoro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ffective tax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 have seen a number of exhibits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th the last few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CLARK:  Which exhibit are you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, Mr. San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ANGER:  This is the exhibi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ed yesterday, the corrected MJM-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CLARK:  Which I believe has no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et correctly filed, distributed to all the par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ANGER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CLARK:  All right, so I am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ow examination on a document that has ye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led.  Do you want to examine him on the ver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in the record, the original MJM-4T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ANGER:  No, I wanted to ask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 about the revised MJM-4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CLAR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MEYER:  You know, may I weigh i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where counsel is going is to establish jus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e benefit of all concerned that the par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ched agreement to correct computational erro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re identified by the Company, perhaps that would 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lpful at this point so at least we narrow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separate us still on this issue of the eff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x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ANGER:  Yes, Your Honor and Mr. Mey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question that I intend to ask is essentially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vista was provided a copy of this corrected exhib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ther it corrects the computational err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Falkner identified on page 5 of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CLARK:  I will all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The answer is yes.  There is --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actly what the final filed version is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justments -- the exhibit that I've seen has corr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lied the issues that we noted in my testimony to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iginal calculation.  So as far as we're concern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iginal calculation has been correct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utation errors both on the pretax rat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risdictional al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SANG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Thank you, Mr. Falk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would like you to refer to page 14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.  Does page 14 of your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 the IRS normalization rules and rais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cerns about whether Mr. Majoros's tax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iolates the IRS normalization r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Page 14 basically summarizes my concer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adjustment as proposed by Mr. Majoros could vio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rmalization as we read it, as we understand the c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 regulations, and that at the very least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rt of adjustment was imposed on the Company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put in the position of having to get a rul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IRS on whether this did or did not vio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rmal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re you aware that the states of Oreg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nnsylvania, New Jersey, and West Virginia have adop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olidated tax adjust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'm aware they have adopted mechanism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justments they call consolidated tax adjustments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-- each state I think is very differen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dings that I -- from what I've read so far. 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e here proposed by Mr. Majoros is not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perienced in Oregon, which is my most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erience, and to the best of my knowledge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is in place in the other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In any of those other states, Oreg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nnsylvania, New Jersey, or West Virginia, have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se states' utilities violated the IRS normal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To the best of my knowledge, there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 negative rulings from the IRS on normal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did Mr. Majoros ask in a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est for the Company to calculate the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olidated tax adjustment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There was a DR that was prepared by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lse that did ask if it could be a -- actually it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a revenue requirement calculation, a tax ex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lculation, and that's technically not what happe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B 408.  The SB 408 is more of a income tax true up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-- true up tax mechanism.  It's not part of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venue requirement, which I think was that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are you aware that in 1991 the IR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ief counsel wrote to Congress that consolidated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justments can be made without viola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rmalization requirements of the Internal Revenue Co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, that's the -- I think it's call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ashy Memo.  It is part of I guess it's my DMF-3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f you read it, I mean it says it can be, consoli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x adjustment can be constructed to the point whe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n't violate normalization, but it's rather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ut requirements to make sure accelerated tax benef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completely isolated and retained by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it basically also says in absence of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ulations.  It leaves open the possibility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truction of a consolidated tax adjustment that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iolate normalization, but it doesn't exactly say h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So do you agree or disagre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ement that is the current -- is the posi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nal Revenue Service that consolidated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justments as a general rule are not inconsist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normalization requirements of the co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 would agree and point out that as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ule.  The only thing that I'm looking at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f you look at my testimony I use the word migh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ld violate, I didn't say will and does, that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two piece calculation what Mr. Majoros is propo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e is the consolidated tax adjustment --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nd alone where you take -- where you attempt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n-regulated losses and apply them as an adjust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venue requirement.  But what he did was he went a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urther and took this effective tax rate as calcul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olled it in to conversion factor, and applied it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other adjustments.  That's basically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ing is you're applying it to all the other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e revenue calculation.  That's across the bo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es it impact the recovery of deferred taxes, do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mpact the rate base adjustment for DFIT?  N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re, but because of the pervasive -- because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nversion factor does, it touches every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justment, I think it would take quite a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alysis to say it does or doesn't, and we've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uch spent a number of months looking at it and p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e hands of the IRS.  The first part stand al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st the adjustment of consolidated tax of loss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n-regulated subs, might be pretty simple to constru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ed on what the other states have done. 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version factor element that I think gives me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ANGER:  I have no further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s there any inquiry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Mr. Falkner, just a couple of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.  On page 14 that counsel was referring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talk about the Company would be forced to reques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ficial determination from the IRS through a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tter R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Now it appears from DMF-5 from your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you received a Private Letter Ruling from the 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Senate Bill 408, did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,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bout how long does that take?  I no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rocess with the IRS took about one year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icula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Correct.  In our case it took just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ver a year.  That also included some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ling of some revised regulations from Oreg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don't think that's the standard. 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vised that this could take more than a year,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ars, three, depending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-- how it got add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So it could be anywhere from one to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Easily from what I've been t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.  Does a Private Letter Ruling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ce of law, have the force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-- la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No.  What it is, it's a determinatio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RS specific to the entity that filed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n-precedential in any other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So when you say it would be a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ministrative process, what specifically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erring to; are you referring to the IRS process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process before this Commission or what exa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 was actually envisioning both going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happened in the southern state of Oreg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cess to put rules together from a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ndpoint was cumbersome and over a year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ceded the filing of the Private Letter Ruling,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-- and in that particular case, that process al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two years.  So when I -- long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cess, I was actually thinking both from the 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ndpoint and from implementation on a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nd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COMMISSIONER JONES:  That's the end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 on this one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CLARK: 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COMMISSIONER OSHIE:  Thank you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I just have a clarification for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Falkner.  You used in one of your answers the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FIT, and if you could just for the record stat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means.  I know, I believe I know what it mean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 I heard the term, but if you could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ar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DFIT is an acronym for deferred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ome ta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OMMISSIONER OSHIE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CLARK:  Any other inqui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ll right,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MEYER:  Just some brief follow up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is meant to be helpful to the Commi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haps remove some of the mystery around the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e witness spoke about in terms of correc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x computational err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MEY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Mr. Falkner, you testified earlier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a common understanding now of what the corr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lculation should be for the computational err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The corrected calculation assu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Majoros's methodolog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Right.  And I understand this relates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reement around correcting, if you will, the arithme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 the computation, it does not suggest any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ceptually with what Public Counsel and ICN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pose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Correct, I think we've been pretty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ll right.  And is it your understa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ing for the computational error only with re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the electric revenue requirement would ser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rease Public Counsel and ICNU's proposed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irement from $20.118 Million to $24.477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just to complete the story, an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ect to the natural gas revenue requiremen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e to increase their proposed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ANGER:  Your Honor, I object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ke to object to Mr. Meyer's characteriz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CNU and Public Counsel position.  I believe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es not accurately characterize the ICNU and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sel position.  I would like to make sure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clarified that what Mr. Meyer is referring to is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vista and the settling parties have characteriz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CNU/Public Counsel settlement position, but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litigated position that ICNU and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p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CLARK:  So is your problem with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question was p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ANGER:  My problem is how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posed and the foundation for the question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umes that the way that Avista is characteriz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CNU/Public Counsel position is correct, and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been established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Meyer,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MEYER:  I was simply trying to iso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 benefit of the Commissioners what the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mpact would be of the parties' agreement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recting for the computational error, and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prove helpful earlier on in the proceeding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 waiting until the end when we admit the corr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CLARK:  All right, the objec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verruled.  I have allowed your inquiry, Mr. Sang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garding the agreement between ICNU, Public Couns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Avista regarding the correction of a comput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rror in MJM-4TC, and this is appropriate inqui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garding that computational cor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MEYER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MEY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So just to complete that part of it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ect to the natural gas revenue requirement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ing for that computational error ser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rease the $627,000 revenue requir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roximately $3.3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, it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urning to normalization, very brief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the consequences to the Company and its rate pay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a normalization vio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As I stated in my testimony, you would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lose the benefit of accelerated tax depreci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ome taxes go up, cash outflows go up, financing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Would you agree that that would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bstantial imp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Generally speaking, accelerated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preciation is a large benefit to a capital int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 like Avis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So were this Commission to order or to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consolidated tax adjustment in the form propo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blic Counsel and ICNU, do you believe it would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prudent for the Company to seek a revenue rul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reg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Oh, absolutely, I can't imagine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MEYER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ANGER:  I have a couple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 based on the examination by Commissioner J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CLARK:  All right, I'm going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, and then I will allow additional redirect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unusual to allow additional cross-examin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S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SANG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In the questioning by Commissioner Jone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ntioned the Oregon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I assume you're referring to Senate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408 in Oreg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nd did that statute apply to PacifiCorp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ll as Avis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t applied to any utility 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egon with more than 100,000 customers, 5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s,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nd did that apply to PacifiCorp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, it did, PacifiCorp, Northwest Natu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rtland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did the Oregon Commission adop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olidated tax adjustment for PacifiCorp in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e before the Oregon Public Utility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'm not aware of anything the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has adopted for PacifiCorp other than the S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408 methodology, which applies to all of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ANGER:  No further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CLARK:  Mr. Meyer, does that prom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ditional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MEYER:  I think jus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MEY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Was the Oregon experience promp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gislative directive, legislation, or was it init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Oh, this was from the legislation. 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nate bill that basically was the result of the Enr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bacle and the ownership of Portland General,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ique circum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MEY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CLARK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ank you, Mr. Falk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s there any objection to this witnes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c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Hearing none, you're excused, Mr. Falk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ALK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EYER:  The next witnes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izabeth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(Witness ELIZABETH M. ANDREWS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CLARK:  Thank you,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MEYER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ELIZABETH M. ANDREW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MEY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Ms. Andrews, have you prepared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s been marked and admitted identified as EMA-1T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MA-2C, EMA-3, EMA-4T, EMA-5C, EMA-6C, and EMA-7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Do you have any changes to make to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MEYER:  With that, having had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mitted before, the witness is available for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CLARK:  Thank you,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ill Mr. ffitch or Mr. Sanger be inqui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:  I will examine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Good morning,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you are the manager of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irement for Avista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So you were asked to sort of handle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ver the entire waterfront in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I would like you to turn, please,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buttal testimony, which is Exhibit EMA-7T, and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ld go to page 6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,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Now the question at the top of the pag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stating that the settlement positions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nsel and ICNU regarding A&amp;G adjust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ministrative and general adjustments, are n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dentical to the positions of the settlem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You say that we're within $44,000 of th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ing the Public Counsel/ICNU position, is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$44,000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, on the electric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You do acknowledge at line 7 the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t there in different ways, do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nd if you could please turn to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 on the page or look down at the next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the page, you say there that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fferences in the two positions that largely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ach other ou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ll right, sorry, I didn't mean to talk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Now the first example you give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ttlement removes $1.19 Million for non-offic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ion wag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, for electric.  On the electric si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On the electric side.  And then you qu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ow Mr. Majoros's testimony indicating that he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remove that amoun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at's true, Mr. Majoros did not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ro forma salaries, because those typicall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owed by this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Now if you could turn to page 3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 to tabl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Okay,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that's a table you prepared to show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rison between Public Counsel/ICNU position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settlem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That is correct, at least as far as the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were some comparisons, not every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viously, but where there were comparisons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ttlement and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Okay.  And if we look at the line nex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rginal line 16, administrative and general expen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look over and we see the two numbers there,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nsel is $1.89 Million and the multi-party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$1.85 Million, and that's where you get your $44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llar differenc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That's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Now keeping in mind the non-executive sal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duction that we just mentioned on the electric si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again $1.19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,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That would -- if we look at line 5(e)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signating a Public Counsel adjustment number there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's shown as line 5(e) union and non-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laries, if we put your 1.19 into this chart,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ear on that line over in the right-hand colum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Yes, it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You're aware that Mr. Majoros accep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$1.19 Million adjustment in his testimony respo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ettlement, are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Okay.  And so if we look at this li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justment 5(e) in the Public Counsel column,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tually insert the $1.19 Million into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sel adjustments column as well to get an accu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rison, shouldn't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No, we should not.  You've already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e got to this place in different -- we go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tal A&amp;G cost in a different manner.  Mr. Major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oked at certain areas within our A&amp;G costs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elt that should be excluded, although I would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 were many cases where he didn't actually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ough information to show that the costs were impro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far as the settlement position, the Company --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ck up.  That is in my understanding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tigation position for adjustments to adminis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general expenses.  For the settlement pos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 were adjustments that were made by the parti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give and take process of what -- basically a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duce the revenue requirement to an acceptable level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 the parties.  That particular adjustment for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/or union and non-executive salaries was made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tempt to recognize that other parties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itional adjustments.  Just the fact that un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n-union pro forma salaries are typically includ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-- have been allowed by this Commission, and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id Mr. Majoros said the same in his direct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ose costs were acceptable, that does not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I would expect Public Counsel then to reduc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tigation position by those additional dollar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agreed to remove within the settlemen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ttlement is a -- should be looked at as a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ckage of a give and take by all sides, but i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an that we would under a litigation position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ose dollars then become imprudent or --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my understanding of what you mean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blic Counsel should be able to remove then thos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rom your tot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You're not withdrawing that aspec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ttlement here today, are you,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gree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-- to withdraw that amount of money fr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-- the revenue requir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, we are agreeing to remove that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mount from the revenue requirement as a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, as a part of a give and take proces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the assumption that the end result of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ulti-party settlement is fair and reasonable an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st interests of th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ll right.  And Public Counsel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jecting to that portion of the settlement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Oka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Well, still looking at table 1,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w any adjustments on the right-hand colum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ulti-party settlem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nd I understand, if you would just be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, we'll kind of walk through it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All right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But in Footnote 4 there you do indicat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basis or the components of that, of the total $1.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llion is, do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nd it's correct, isn't it, that you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se out on page 7 of your testimony in a 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ll right.  And so is it fair to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shows the adjustments or the specific ite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agreed to in the settlement that compose the $1.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llion, and those are non-officer compensation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ready talked about, officer compensation, incen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, and sponsorship expens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so you could take those numbers and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m over in the right-hand column in the table 1,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not, next to their respective adjust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But as I mentioned, the reason why I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y to attempt to do that is because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fferences perhaps on why the adjustments we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moved, so I just lumped them together because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nt there to be any confusion on why one migh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en reduced versus compared to what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justments might have b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ll right.  But just for example if we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justment 6(e), Public Counsel has a numbe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duction of $389,000, and the settlement has a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reduction of $140,000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es, that's correct, and it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standing that both Public Counsel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justment that we made was the -- was to inclu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ion of an error that the Company had found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rocess of reviewing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t was $140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am I correct that the settlement cont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 stated adjustment for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For d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For charitable contribu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Directors compens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directors and officers insu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That is correct.  Because as I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ready stated, the -- by removing $1.5 Mill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lectric and gas union and non-union compensa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 has attempted to remove areas where mayb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 some additional charges that sh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arged below the line that had not been dur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view of our revenue requirement, but since th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elt that that would encompass any of those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arges considering the fact that $1.5 Mill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laries that has been approved by this Commis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ast, and so therefore a prudent type of cost,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moved those types of prudent type costs which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n offset or for the most part offset or are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what Public Counsel has proposed in their li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sition.  Keep in mind, like you said, that's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nsel's litigation position for all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ividual items that you just mentioned, and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dn't -- I did not -- we did not isolate specific ar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ose adjustments, but we feel that the salary lev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moving those salaries reflects those types of char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should have been maybe charged below th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, can you turn, please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-examination Exhibit 9, EMA-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ll right.  And this is a data requ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ks you to detail advertising expenses, correct,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$10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Correct, just over -- the ones over $10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We had previously provided a total fu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tail of advertising expenses to Mr. Major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ll right.  And if we look down at the bot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 of the page, there is a table showing vendo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mounts, descriptions, location of ad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if we look at the first 2 boxes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an indication or wording 14-4 is the na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endor, and then under description there's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istory on Avistautilities.com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if we turn to page 12 of this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ll, and the location of the ad or web site is giv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Getting ahead of myself here.  So if we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page 12 of this exhibit, we see a print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rst page of that Avista legacy web 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d actually there's a couple more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w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This web site is designed to enhance Avist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utation and create a positive opinion of Avista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s customers and the general public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Well, it was created to promote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istory as a safe, reliable, dependable company,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ways has been, to provide company and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ducation of milestones in the Company's hi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So that would enhance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utation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Hopefully continue the reputatio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f you turn to page 16 of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s that the one with the pic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ttle girl?  Am I on the correc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That is page 17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So 16 is right befor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Starts with natural gas, the benefi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atural g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Okay.  I'm sorry, that was the picture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ferring to in that little bo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No,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Now can you just tell us what tha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Let me make sure I'm looking at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This is an advertisement I guess obvious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es, it is, and I'm trying to deciphe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s the -- yes, that's the Kokes, Kok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urth column of the box on page 1 of this exhibi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correct?  I believe that's true.  Yes, okay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nt to make sure I'm looking at the righ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, those are particular -- these are ar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re someone can, as the next page shows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fferent YouTube runs of those ads, and they're al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lieve ran by -- on the air, and those particular 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re for promoting natural gas.  And with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vertisements, they advertised the clean burning fu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ere -- it's the most efficient fuel, a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fficiency, energy efficiencies of natural g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venient, convenience of natural gas, clean, reli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it is also a promotion for the services of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ll right, so it is encouraging peop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stall natural gas appliances or equip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, in your home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to select Avista's natural gas servic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u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Let's go on to another topic, sponso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greements or sponsorship expendit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The multi-party settlement removed am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sponsorship agreements on the electric si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if -- that's actually shown on, well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umber of places, but if you were -- we were going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looking at your table 1 -- actually it's no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ble 1, it's on your page 7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7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-- your tabl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That's $109,000 on the electric sid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Can you go to your Exhibit 19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,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ll right.  And this amount states, or exc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, the exhibit states the amounts attributable to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electric sponsorship, and on page 2 toward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ottom on the right side it states that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ocable to Avista's Washington gas revenu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$65,000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at's correct, revenue requir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$68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an you please turn to Exhibit 24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MA-2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this confirms, does it not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ponsorship costs have been removed on the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de, and in the last sentence it says, thes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ill need to be removed from the natural ga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,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have those costs been remov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atural gas case as part of the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No, they were -- I will admit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advertently missed on the gas side when we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ttlement.  However, as I've mentione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laries that have been removed, we've removed $30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prudent costs that otherwise would be admitted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tigation purposes, we have removed $300,000 tha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n offset those types of -- that type of exp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So that adjustment is not going to be ma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's just being lumped in with what's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Yes.  I believe that under the full pack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multi-party settlement that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irement that has been included in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Would you please turn to Exhibit 25, EMA-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ll right.  And that response state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rtion of charitable donations were recorded as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pen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ll right.  And there's an attach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ws those amounts, which is pages 2 and 3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, and that shows amounts paid to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rities and activities such as Spokane Youth S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sociation, 4-H Animal Sales, Benefit Golf Tourna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igh School Year Book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That is correct, and Mr. Majoros has re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total of $16,000 electric and $8,000 gas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cular adju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ll right.  And the settlement does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 specific adjustment for charitable don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No.  And again, I believe the total A&amp;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justment that's been made within the multi-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tlement reflects these types of activities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 further review required removal that the total A&amp;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sts are similar that's been reduced in the multi-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Is it Avista's position that these chari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tributions are necessary to the provision of saf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liable gas and electric service in Washington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No, not necessarily.  I mean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promote or they help the communities that we ser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erefore in benefiting our communities I think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stomers do benefit.  But these types of costs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had been aware of them during the test period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removed them.  I would have to look at each --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did not do with these and other, some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justments that Mr. Majoros made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eding that's in front of us with the multi-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, I did not go down every line item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action that he excluded to see whether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priat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ll right.  Did the Staff recommen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justments in any of these areas that we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lking about that were not specifically culled o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No, they did not.  Although they were und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the same understanding, that by remo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laries, if there were things that were inadvert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ssed, by removing $1 1/2 Million of salaries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bably encompassing areas that may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verlooked as redu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 settlement was reached before any part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led testimony in the case addressing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venue requirement in detai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hat's true, but it was after a full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luding audit by many Staff members that had vis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vista's offices and reviewed each adjustment with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venue requirement request, and I believe that wa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period of several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Let's look at another area now, du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mbership fees.  Again, there's no specific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those amounts in the settlem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nd let's go to Exhibit 20 now, EMA-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,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this is a listing of dues and memb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ees that were paid out by the Company, and al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re asked to indicate lobbying and poli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tiviti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can you show us where the lobby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litical activity items on the attached sheets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Yes, on page 1, let me think, on page 1 of 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ypically charges that go for lobbying and poli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charged to 426100, and if you look on page 2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exhibit, if you look in the far left colum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know it's a little small, apologize for that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ys 426100 are typically charitable and civic expe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below the line type charges are where we typ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rge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ll right.  You say they're typically be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line, so everything -- this charitable and civ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enses category includes both charit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litic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Since we were speaking dues and membershi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what i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That's right, I apologize, du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mberships and polit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So it's all lumped together in this categ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Yes, it's all -- those types of charg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rged -- this particular account is for our be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ne transa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Now are any of these charges being sough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very in the Company's revenue requir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Not those that are within the 426100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not be included in the test period and ther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not be within the revenue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But there are some dues and membership f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are included in the revenue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m I understanding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are they shown on here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, they would be within the -- I mea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cular exhibit shows all of the expense acc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has charges pretty much starting at page --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ge 2 of that exhibit is mainly balance shee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n-utility, I believe the first expenses start a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ge 3 of the exhibit about halfway down, a quar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way down, those types of expenses star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So that would include items like Ed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lectric Instit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Chamber of commerce expenditures, ro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ub, things of that na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is it Avista's position that pay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otary clubs, chambers of commerce, and other i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own on this exhibit are necessary to the provi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fe and reliable natural gas and electric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believe to promote economic growth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so provide -- they also provide dollars for healt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unities that ultimately benefit our customer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es, to the extent that those -- the costs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rges within the transactions were prudently --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udent costs, I would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So it's your statement that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cessary to the provision of electric and gas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 haven't had the opportunity to look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ery single transaction to know if every detail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em is -- has -- are charges that -- if there w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should have been below the line or not.  I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viewed those in the context of this proceeding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Majoros has made $159,000 electric adjust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$39,000 gas adjustment, and I have not looke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very detail item of this, these transactions ju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proceeding due to the material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ll right, let's talk a little bi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ecutive salaries.  Executives at Avista spe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rtion of their time on subsidiary related work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,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also a portion of their time is sp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areholder related work I assu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That's true.  Some of the officers, no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If we could turn to EMA-17, you'r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generally to explain how executives classify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ime between utility and non-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That's right.  And does Avista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ecific mechanism or required framework in pla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termine how much time executives allocat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vista Utility and any subsidi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, the officers are asked on,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nually, on an individual basis based on their judg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they believe the amount of allocation should b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n-utility operations, and this is based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ividual knowledge of their individual j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sib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ll right.  So that's the mechanism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.  It would be difficult and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uming for each officer to track on a daily or hou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sis what areas they are -- what areas their work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responsibilities covered on a daily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Does Avista require executives to 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cific or set list of factors in exercising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dgment under this approa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 would assume the individual office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-- would know best what they -- where their ti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re they think -- where they believe they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nd their time in the pro forma period, which i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s been included in this tes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Please turn to Exhibit 16, EMA-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in general this data request ask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areholder related expens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please turn to page 2 of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Does this line E on this exhibit,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m I correct that this shows the amounts of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vista paid to its directors in those different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 believe those are for meeting expens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I believe that is for.  I have to look 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Take a minute to look at it if you w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ah, I believe those are for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enses, and I think B might be the directors fe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penses.  What was your question, I'm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ctually I was asking about line 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Oh, I'm sorry, I misheard, I'm sorr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ught you said B, I'm sorry, yes, that would b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sumption, yes, that that would b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ll right.  And line B is the expens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se director meet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ll right.  Now has the Company assign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ll, I'm sorry, let me star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hat portion of these expenses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 assigned to the regulated ut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The Company has assigned 100%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rges as a necessary expense of doing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ll right.  I take it the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ttlement does not include any sharing of thes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tween shareholders and rate pay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No, it does not.  We believe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rges benefit the customers.  Thes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rges, they support the financing of the utility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vide access to capital markets at reasonable ter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se types of expenses for our shareholders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ild and maintain the infrastructure that allows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vide a safe, reliable, and efficient utilit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fore they benefit our customers, and so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s recorded these 100% to the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Please turn to EMA-2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that is a copy of Avista's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vernance guidelin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Could you look, well, the first sec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titled responsibility of the board of directo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the end of the first paragraph it stat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ors are elected by the shareholde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That i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Not the rate pay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if you turn to page 2 of that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st over halfway down there's a section hea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ensation of director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who determines how the, or excuse me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uch directors are compens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According to -- oh, how much or -- I'm so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peat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Who determines how much directo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ens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This states that it will be determin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oard based on recommendations of the gover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minating committ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ll right.  And it's correct, isn't i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portion of the compensation is provided and hel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sto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believe that to be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can you read the last sentenc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ction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(Read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board believes that it's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o align the interests of the boar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company sharehold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ccordingly a portion of dire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ompensation will be provided and h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n company st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s that the sentence you're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Ye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could you please go to the next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MA-28, which is the proxy statement for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if you could go to page 41 using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ing, which is page 38 in the proxy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38 did you say?  Oh, page 38 in the prox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ment?  Is that page 41 that you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The upper right-hand corner would be page 4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, I a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ll right.  And please look at the fou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ull paragraph from the top starting at their Febr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08 meeting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that states that the board increa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are ownership requirement from 6,500 to 9,500 shar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nd can you read the third sentence,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ginning with the words, the owner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(Reading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ownership expectation illust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 board's philosophy of the impor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of stock ownership for directo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order to further streng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commonality of interest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board and share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Let's talk about directors and offic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surance.  Avista assigns 100% of the cost of dire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officers insurance to rate paye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No, that is not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Excuse me, I know where you're going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-- let me rephras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fter reduction for subsidiar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ocation between jurisdictions, does Avista as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100% of directors and officers insurance costs to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y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Did I get it righ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think so, but I'm going to clarify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re I understand what you're asking.  Of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ors and officers insurance that is --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 pays for on an annual basis, one third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arges are charged to non-utility and two thir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expense is charged, currently charged to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the 2007 tes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ll right.  But none of it's charg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arehold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Well, we charge, as I mentioned, one thi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n-utilities, so you c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Other tha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-- charge that where you w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Or take that however you w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again, the settlement does not ref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 adjustment for this particular item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No, there was no discussion about whe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out reduction to insurance i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Now if we look at EMA-15, the last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ich goes from the first page to the second pag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 let you get there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he second page did you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Starting at the bottom of the first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Oh, without sufficient cove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Right.  My question is this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ssentially states that directors and officers co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tects individual directors from personal liab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That is correct.  I believe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rpose of directors and officers insu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it's to address liability tha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ult from poor directorial deci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Well, I believe it's a -- directors insu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-- the purposes of director insurance is a mea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move significant financial risk to directo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ficers that are directors and officers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siness.  I don't think that I would characteriz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ame way that you have.  It does protect from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abilities, but over the last number of years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en hundreds of claims that have been pu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ies for -- against their directors and offic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I don't believe that this in any way mea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was necessarily management mistake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de.  I mean that's just the nature I think of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ciety with the number of lawsuits that have h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ie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ll right, well, it covers claims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-- a variety of reasons which could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ability from poor directorial deci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Thank you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nd it's a benefit to directors and offic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.  I don't believe that any direct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ficer of a business would agree to become a dir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officer without this type of protection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rector officer of that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When directors and officers insurance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ys a claim, where does the money 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To whoever -- I guess whoever it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led the lawsuit would be my assum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Very typically that would be sharehold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, I, you know, as I said, that's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rpose of D&amp;O insurance, but it's the outcome typ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any claims, those dollars, any claims, those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go to those share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ll right.  And so that becom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pplemental source of shareholder value in eff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n't you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'm not sure that I would claim it that 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certainly as a shareholder would not bu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ock in a company thinking that I was going to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alue from that stock because I had to later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aim against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ll right.  The proxy statement lists a D&amp;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surance payout with respect to a specific sharehol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it, doe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t does.  It was not related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tivities that occurred in 2007.  I believe tha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yout related to some claims that occurred in 200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that was -- that payout w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areholders al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, i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Let's see, I want to ask a question 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the confidential litigation, and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ferred to on your table 1.  If you could go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rebuttal testimony, back to table 1 on page 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buttal testimony EMA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CLARK:  Could you repeat tha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ference for me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FITCH:  Your Honor, it's page 3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 EMA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do you have that, Ms. Andrew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I'm looking at the adjustment 4E li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fidential litigatio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that's, you know, those numbers and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footnote are not designated as confidential,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 we can talk about those,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, I believe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ll right.  And you generally make th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your testimony again that the number in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nsel column and the multi-party settlement column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airly clos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Right.  What I didn't elaborate to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 probably as clearly as I might otherwis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order to avoid the confidential issue, bu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-- what my testimony I believe says is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orporated the same 2. or we have incorpora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me $2.4 Million that is in that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tigation column that Public Counsel has remove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were additional dollars that the Company re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lated to other relicensing type activ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ll right.  It's true though, is it no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 the settlement all the costs of the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tigation are ultimately going to be recover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Correct, if approved by this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So you're going to establish a defer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count which will earn interest, and ultimate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be placed in rates so the rate payers will pay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sts of tho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ll right.  And that's not the cas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blic Counsel adjustment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No.  But for purposes of this procee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se dollars have been removed from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ll right.  So this just postpon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yment of those costs so that they can be and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paid by future rate pay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Isn't it the case, Ms. Andrews,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vista had been paying expenses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fidential litigation matter, these expens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been included for rate making purposes by Avista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s expense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, if we had been paying these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enses currently or in the test period or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been -- yes, they would have been --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been incurred.  We pro formed these cos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the expectation is that these --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ivity would have been concluded enough to kn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lude those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ll right.  And that's true if you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ying those expenses in 1950 or 1980, correc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have been included in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'm assuming any expense that gets recor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any of the test periods in each case that'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Commission would have been requested for re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ould you please turn to your Exhibit EMA-4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your supplemental testimony.  I will have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'm sorry, what was that page, did you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 a page alrea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I don't think I did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Page 2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This is again supplemental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s. Andrews, EMA-4T at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Now just to start with, generally the pur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your supplemental testimony is to demonstr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is of the alleged increase in the electric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irement above the original filed leve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The purpose of my testimony was to suppor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venue requirement of $47.4 Million versus the $36.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llion that we had originally filed.  However,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request a change to what we had --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quirement that we were asking at that time,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providing information to support that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llar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ll right.  And Avista did not file rev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s to reflect the original, excuse m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itional amount of $47.4 Million or the increa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$47.4 Million, di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That's correct, because at that time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asking for recovery of $47.4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ll right.  And that in thi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flects an increase amount of $10.8 Million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roximately a 30% increase in revenue requir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at line 17 and 18 you say, according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vista is not requesting additional rate relief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equested $36.6 Milli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Right, beyond that -- the amount, the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mount, beyond the $36.6 Million, we were not requ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go above that level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ll right.  If we turn to page 3,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ge of the exhibit, there's a breakout in table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adjustments that are contained in the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that's where the $10.8 Million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r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Now can we turn, please, to the multi-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 stipulation at page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That I actually don't have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CLARK:  Mr. Meyer, do you have a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Exhibit 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MEY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CLARK:  You are referring to 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ffitch, rather than the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FITCH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CLARK:  All right, the record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flect that Mr. Meyer has just handed Ms. Andrew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py of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page 4 is what I want you to look a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ssible I guess I'm going to be asking you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oth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Okay, I have them both o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CLARK:  Are you tal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:  I'm asking her to comp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ble on page 3 of her supplemental testimo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FITCH:  -- with the summary tabl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ulti-party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CLARK:  On page 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FITCH:  On page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,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ll of the adjustments by category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are shown in your supplemental testimon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orporated in the multi-party table, are the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Each of the items 2 through 7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luded in the multi-party settlement.  Th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pply adjustment, the item number 1 in my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, there's sort of pieces and parts. 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pplemental testimony for the power supply agre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wer supply gas costs is different than what was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in the multi-party settlement.  An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ulti-party settlement, there was additional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pply adjustments such as the hydro filteri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NP-3 contract, the Colstrip, and the Nox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parately identified as item number 4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pplemental, so that one has been included, so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atural gas portion that is different between th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But everything else being equal, we're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cluded -- all the other ones in the supplemental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re included -- I mean in my supplemental testimo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luded, and there were additional adjustments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power supply in the multi-party that wer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justed that are different than my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Is the net effect still $10.8 Million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, is it more or less tha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believe it would be less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ditional power supply, the hydro filtering, the WNP-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ract, and the Colstrip correction that would re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$2 Million the power supply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But I didn't pick those up, I did not pi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adjustments in my supplemen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Well, we are speaking generally here,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take out $2 Million, then you would have $8.8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revenue coming over from the supplemen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o the settlement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So the revenue requirement in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increased by instead of $10.8 Million, $8.8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oughly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 believe again subject to check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 -- I guess I look at them kind of separ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the settlement agreement -- in any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ther we had filed this supplemental testimony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have -- could have included these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ustments in the settlement agreement proces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would have been costs that increased,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reased or decreased that settlement agree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venue requirement that we had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The total amount of the adjustments show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bottom of the page, adjusted amoun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Which page now are we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I'm sorry, I'm talking about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ulti-party settlement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In the summary table, the total amoun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ottom of $32.5 Million, this is the electric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That represents the amount of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rease that customers will pay if the settl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oved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That's correct, which is obviously below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$36 Million in our direct filing and the $47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in our supplemental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if the amounts deriv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pplemental testimony are removed, that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oughly $8.8 Million lower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'm sorry, would you repeat that,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re what you're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If you remove all the amount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pplemental testimony which you've said are now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nge of $8.8 Million, then the rate increas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ising from the settlement is $8.8 Million low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'm still not sure what you're -- I'm so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you repeat that one mor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Well, let's just look at the summary tab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justments in the multi-party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nd if you take out every item, items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ough 7, actually items 1 through 7, which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d up to approximately $8.8 Million, if you remov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ose items which are derived from the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, then the rate increase that customer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e will be $8.8 Million low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will take that subject to check. 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'm having a little confusion because I know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adjustments that are going up and down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ing both directions.  Some of them are corr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e agreed to pick up in the settlement, so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,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FITCH:  May I have a momen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CLARK:  Actually this would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 appropriate time for our lunch recess. 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icated at the onset of this mornings's procee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missioners have other obligations that requir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ake our recess today from 12:00 to 1:00. 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sure that we finish today, if everyone will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mptly at 1:00 it will be greatly appreci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e are at recess until 1: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(Luncheon recess taken at 12:0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 F T E R N O O N   S E S S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(1:0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CLARK:  When we recessed for lun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s. Andrews was on the stand and Mr. ffit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qui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FITCH:  No further questions,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CLARK:  All right, is there any inqui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CHAIRMAN SIDRAN:  We should take more brea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CLARK:  We will be at brief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HAIRMAN SIDRAN:  No,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CLARK:  All right, is ther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qui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OMMISSIONER OSHIE:  No,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OMMISSIONER JONES:  Your Honor,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pl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Ms. Andrews, this relates to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, EMA-7T, on executive compensation, o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15, lines 11 through 15, right in that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Page 11 did you say, I'm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CLARK:  15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Page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Oh, page 15, lines 11 through 1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here you're talking about, to summariz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three adjustments that you made regarding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justments of Mr. Majoros.  One is the estimated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2008 base pay, the second is the use of an estim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5% factor for a 2009 payment increase,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location of time executives charge between util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n-utility.  Now is it accurate to say that you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se adjustments for litigation, you went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oked at his adjustments and for litigation purp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-- you put the numbers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, for litigation purposes, I said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tigation purposes we could -- we would agre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justing for actual 2008 rather than the estim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ich on the electric side would have adjust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n-executive salaries by $21,000, and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further information that we have now a 4%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officer salaries is more appropriate, and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.  So those two additional we would includ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tigation purposes.  For the settlement,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orporate the correction of the $140,000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jority of that change on what we said for li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rposes we would agree to a different numbe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jority of that was a correction of $140,000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ually is also included i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So my questions relate to the othe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ju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Not the computational error that you ma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t for the other two adjustments.  On the known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y and then the other adjustment, you did not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ither of those in the settlement agreement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ir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No, we did not.  We -- by -- you know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looked at the total salaries because we had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moved some -- removed the $1.5 Million in salar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ettlement, I didn't go back and adjust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se known changes, which would be, as I said,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$21,000, electric would be $21,000, I forget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is, and $4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And so about $25,000 elec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No, I know where it is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You say that -- two more questions. 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use of the conference board study on sal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reases, is this the first time that you've us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cular source of data for this Commis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-- in a rate case, or do you commonly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ference board salary survey to compute sal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re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, for I believe it's mai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n-executive salary increases, there are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rveys that the Company participates in and rece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y use in order to determine what the sal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creases might be for the following year.  This happe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be one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Is that included in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the last question, you responded to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s on the allocation of executive tim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ct that it's very burdensome and time consum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senior executives to keep time sheets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ocate between the regulated activitie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n-regulated activiti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Well, they do keep time sheets, but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ime sheet they have an allocation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termine that for all of their time, that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st be split a certain percentage between util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n-utility, and they carry that forward for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, but they do not track hour by hour and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ir time throughout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My question is, who is the third party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you say in one part of your testimony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some person to review that allocation or review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review that individual judg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Oh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Is there any third party, whether it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uman resources department or anybody who chec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in your company, or do you just accept the info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dgment of the senior execu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We accept the informed judgment of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ividual office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COMMISSIONER JONES:  Thank you,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Redirect, Mr. Me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MEYER:  Ye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MEY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Ms. Andrews, have you participated in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 discussions in prior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are you familiar with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ss in gene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Is it in your estimation fairly comm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 of any settlement process to attempt to correc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n errors or to otherwise take into accoun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ent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Would you agree that even if the Compan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filed any supplemental testimony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have attempted to correct for known error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wise take into account more information,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ent information as part of this settlement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, we would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FITCH:  Objection, lea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MEYER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CLARK:  Do you want to respo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MEYER:  Yes, I think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CLARK:  Sh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MEYER:  Is the objection to stri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CLARK:  Well, given the timing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the outcome if I were to sustain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MEYER:  Okay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FITCH:  Your Honor, given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witness answered, I will withdraw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CLARK:  Thank you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MEYER:  That's all I have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CLARK:  All right,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s there any objection to this witnes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c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Hearing none, you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, Mr. Meyer, if you would call your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nes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EYER:  Yes, Mr. Spano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ROSEMAN:  Your Honor, befo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CLARK:  Yes, if you can just get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crophone, Mr. Ros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ank you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ROSEMAN:  Thank you.  The Energy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ally has no cross-examination for any of the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nesses, and therefore I would like to be excus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CLARK:  You're excused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participation, Mr. Roseman, Mr. Eber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panos, if you woul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n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(Witness JOHN J. SPANOS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CLARK:  Thank you,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MEY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JOHN J. SPANO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MEY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Mr. Spanos, have you prepared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buttal testimony marked as JJS-1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Do you have any changes or corr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ke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MEYER:  With that, the wit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vailable for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fitch, will you be inqui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FITCH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FITCH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Good afternoon, Mr. Spanos, is it Spano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pano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Spanos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Good afternoon, I'm Simon ffitch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blic Counsel office.  I would like to start by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determine where you and Mr. King disagree,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nsel witness Mr. King, and where you don't dis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respect to depreciation.  First of all, Mr.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cepts the service lives and survivor curve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reed to in the last Avista rate case, does he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is it correct that the only dis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tween you and Mr. King relates to the trea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moval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 believe it's net salvage, but net salv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the culmination of costs of removal and g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lv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But the major component in that is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mova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ll right.  You take salvage and you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st removal and put them together and you end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t salv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ll right.  Does Mr. King accept,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annett Fleming or Gannett Fleming, I don't know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the pronun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Gannett Fle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Gannett Fleming, excuse me, does Mr.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cept Gannett Flemming's removal cost ratios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rting point for his recommended removal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cru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The manner in which I have developed my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lvage component has been accepted by Mr. King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thodology of determining a discounted value meth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Okay.  Now you spend a good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 citing the need to recognize removal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ver the service life of the assets to be removed. 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King's method of treating removal costs ult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rue all of those costs over the service lif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set to be rem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Well, I think the important factor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ed to bring in to make sure that I answ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 appropriately is that the developmen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preciation rate includes three component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very of the original cost, the recovery of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life costs which are costs of removal, and the g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lvage.  Those two, those last two components happe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end of life.  My methodology recovers that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vestment rationally and systematically over the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life of the asset, which is called it's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 value.  Mr. King's approach takes and rec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st on a discounted method, which gets to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d point but does not do it in a ration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ystematic manner that is consistent with what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ate payers will be paying that render a val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se ass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kay, so you're basically summariz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ory of the case here in answer to my question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you got to a yes there in the sense tha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ree that his method ultimately accrues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s of removal over the service life of the ass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rem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Assuming that the estimates in plac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sonable and you have an opportunity to mak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justments.  Because if the costs are -- if the as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es out of service earlier than anticipated, the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sts won't recover all of those.  But with that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ut of the picture and assuming that all estimat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ace are sound, he will recover at the end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Okay.  So Mr. King's method will gen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fficient allowances to cover the cost of re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lant at the end of its life?  I understand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ree with his method, but in that respect, or exc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, that his method will generate sufficient allowan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t won't do it equitably, but it w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suming all estimates in place, will get you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me end point for specific ass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Well, if both methods recover the sam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moval costs, isn't it true that the only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fference has to do with the timing of the removal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cru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The timing of the accruals is very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think the other factors that come into play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 base and revenue requirement factors that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ken into consideration.  Because when you d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ystematically and with my traditional approach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ppens is you have an equal level of recovery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ear, which in turn will, in comparison to Mr. Ki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ach, will reduce rate base and in turn ad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venue requirement each year.  So there ar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onents, but as far as just depreciation at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day for a specific asset, you will get an eq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tal.  So each year is different, but at the end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will recover the same.  Again, the whole point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the Uniform System of Accounts is to d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ystematically and rationally over the cours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sets, and that should be for all rate payers,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fferent amount for whichever rate payer is in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the beginning or at the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Your approach accrues the same nominal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mount each year, while Mr. King's approach adjus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cruals to account for infla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hat's a relatively accurate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Okay.  And is it fair to say that Mr. Ki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roach is modeled after the method adop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nancial Accounting Standards Board FAS 14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t's modeled after that document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nancial reporting document, but that is, based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ing of how he puts his calculations toge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's how it's mode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ll right.  And if you need to look at i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a copy of FAS 143 in the record as Exhibit JJS-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m not going to walk you through it, but it is ther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want to take a look a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do have the documen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Do you believe that the Financial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ndards Board was wrong when it adopted a metho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crues removal costs in gradually increasing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mou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The intent of this document is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orting, and it is not designed to match the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consumption to the utilization of over the li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asset.  It is a financial reporting documen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attempt to assign that to regulatory rat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rposes does not make sense.  So in that reg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lying this procedure to a regulatory rat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ss in my view is incorrect.  It's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lculations or the what was developed in FAS 143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was the theory behind it that it's not for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ll right.  I guess I would appreciat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Spanos, if you would stick a little clos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, and you're straying I think a bi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mmaries of your entir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Let me go back to the question one mor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 you believe that the Financial Accounting Stand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oard was wrong when it adopted a method that accr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moval costs in gradually increasing annual amou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re they wro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Can I ask a clarification as to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for financial purposes or regulatory pur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Whatever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Okay, as I stated, for financial purp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correct.  For applying tha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rposes, I dis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So you believe -- my question is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ieve they were wrong in adopting this accrual meth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EYER:  Your Honor, the question now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en asked and answered twice already, so I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FITCH:  Your Honor,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've had an answer from this witness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sive to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CLARK:  The objection is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Mr. Spanos, do you believe that th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counting Standards Board method of recognizing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moval costs improperly distributes those cost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years that the asset is in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Again, I have to ask are we tal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nancial reporting purposes or for regulatory pur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Whatever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Well, I'm here in relationship for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rposes, and in my mind it does not properly allo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percentages each year equitab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What about for financial pur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For the purpose of financial reporting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thodology is an accepted method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n your testimony you stat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thodology, Mr. King's methodology, has no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mbraced by this Commiss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To your knowledge, has the Commission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en presented with the opportunity to consider thi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 unresolved issue in a case and adop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thodolo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here is a recent case that this method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brought about, I believe it was eventually sett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I don't know that it came in front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review, which was the Puget Sound case.  B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thodology has been embraced by, or excuse me,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sented to many commissions and not accepted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cifics to this Commission other than the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, I can not feel comfortable having a true fee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that.  Those are the cases I'm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Well, there was no ruling in the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se on this methodology, wa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There was a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d you in your testimony at page 4,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ok at that, this is your -- you only filed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, so this is your rebuttal testimony JJS-1. 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ge 4, line 7, you say that the Public Counsel appro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Mr. King's approach is inadequate because i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tch the service life of the plant.  Do you dis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Mr. King's approach attempts to charge each yea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flation in the year when the inflation occu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Just for clarification, I stat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equitable.  I'm not sure if that's different tha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're trying to describe.  I didn't hear it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ll right, if I misread that, I'm so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equi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Okay.  In my opinion, Mr. King's appro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es attempt to allocate the inflation fact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ear that each occurs.  However, when you are recov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full service value of the asset, each asse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a different -- when you project out what the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lation is, you're not developing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centage each year unless you're going throug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evaluating the estimate.  So you need to establ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the estimated cost removal is, and that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very over the full service life, which each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ach year has a fair share of p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Let's turn to page 5, next pag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, line 16.  You there talk about th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laws in Mr. King's approach, and first you st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you call back end loading of capital recover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ult in significant shortfalls if assets are retir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ew years prior to their estimated service liv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when we're talking about removal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we speaking of capital recovery or of accru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uture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Well, we're speaking of capital recover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including the original costs plus the anticip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moval costs of the asset when it's at its end of lif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So are you saying it's both, it's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very and accrual of future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'm saying the plant cost and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st of removal component, if that's a clearer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example, when an asset goes into service,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tual plant in service amount is one compon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st of removal is another component, the combine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apital recovery of the as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Does your concern about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rtfalls of cost in the event of early ret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ly to depreciation accruals as well as removal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, it does apply to both pie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If plant retires, if plant ret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maturely, the depreciation will not have re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l of its initial investm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hat's correct, that's why you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maining life method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Your next critique is that the in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t salvage accruals results in an underrecovery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's a rate case every year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That is a point I'v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That's a point you make, and again isn'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-- doesn't this condition apply to depreciation accru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, it does.  However, when you're do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ull -- when you have the remaining life basis,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 opportunity to catch your over and underaccr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tu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then your next point is that the s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und method applied to group properties is difficul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lex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Wasn't Mr. King able to implement thi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e page spreadsheet, CWK-4?  Look at that if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don't have the schedule right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.  I understand that that was his present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lacks the rate base adjustments that occur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major component that's missing here.  But agai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nking fund method applies so much of the cost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d of recovery that if the asset goes out earl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problems, and the amount of calculation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eded to recover the investment and its removal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ery difficult, much more time consum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ounting depar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Please turn to page 10 of this sam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 line 5, and there you state that any chan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preciation by one jurisdiction would requi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 to obtain approval by all of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s that regulate Avista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re you aware of any electric utili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different depreciation rates for th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es where they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, there are states that or utili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assets in different states that hav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preciation rates, different methodologies,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dures, that does a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urn to page 15, please, of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ne 11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There you state that FAS 143 requires a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bligation to retire plant before it can be recogn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a liability.  Is it your position that Avista h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bligation to recognize non-legal obligations to re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l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t's my opinion that there are assets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ystem that there is no legal obligation to re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plant.  However, they get retired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eds of the company to provide quality service 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stomers.  So obviously, as we've show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istics, there are cost of removal that's incu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as not a legal obligation, that's part of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Let me ask the question again, if I may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your position that Avista has no oblig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gnize non-legal obligations to retire pl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'm not sure of the context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king the question to be able to answer that. 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hrase it in another way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Can you turn to Exhibit JJS-2, please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nd that is an excerpt from Avista's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0-Q form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at's what it seems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can you turn to page 2 of the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ich is actually page 7 of the 10-Q, and if you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halfway down the page, you will see an entry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ne for regulatory liability for utility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tirement cost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see that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that amount shown there as of June 30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2008, is $212 Milli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Would you agree that Avista evidently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ieve it has a requirement to recognize plant remov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sts as a liab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his is a financial reporting document, 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regard they present that information.  Now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m discussing in my testimony regulatory oblig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FAS 143 didn't apply.  For financial reporting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es, and that's what you se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n the final pages of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, you cite several commission decis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ther jurisdictions.  Can you please take a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JS-3, which is the decision of the Maryland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go to page, bear with me, I don't believe it's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30, page 30 of the order, but it is exhibit page 3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am on that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ll right.  And this section of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lly discusses, these two paragraphs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 cost of removal issue in the cas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the final paragraph states tha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commission has carefully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 record and finds that the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value method should be adopt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recovery of removal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then it say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straight line method recover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ame annual costs in nominal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from rate payers today as it doe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ime plant is removed from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However, a dollar is worth substa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ore today than it will be 20 to 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years from now.  Consequently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rate payers would pay more in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dollars under the straight line meth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t is the straight line method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vocating in this c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FITCH:  Thank you, Mr. Span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No further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CLARK:  Is there anyth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Spano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Meyer, do you have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MEY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CLARK:  Thank you for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Span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CLARK:  Is there any objection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ness being exc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CLARK:  Hearing none, you'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FITCH:  Your Honor, we have no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fering cross exhibits as the day has gone forwar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understanding that they were stipulated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CLARK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FITCH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CLARK:  One of the procedural ma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addressed before the Commissioners joined us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ssion of all cross-examination exhibits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 direct and supplemental direct.  We have two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ffectionately refer to as dangling exhibits,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the ones I've reserved spots for as MJM-9 and 10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Majoros.  The remainder ar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CLARK:  Mr. Meyer, would you ca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xt witnes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MEYER:  Yes, Mr. Felsenthal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(Witness ALAN D. FELSENTHAL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CLARK:  Thank you,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ALAN D. FELSENTH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MEY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Mr. Felsenthal, have you prepared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 marked and admitted as ADF-1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y changes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you're also sponsoring ADF-2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MEYER:  With that, Your Honor, I te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im for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CLARK:  Thank you,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who will be exami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FITCH:  I will b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CLARK:  Thank you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Good afternoon, Mr. Felsenth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Your testimony cites FAS 71 and FAS 14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those are financial accounting standa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the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does FAS 143 constitute what's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nerally Accepted Accounting Principles or GAA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Your testimony regarding both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ndards, 71 and 143, reflects your own interpre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e standards and your resulting opini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n what reg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In the sens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 mean sometimes I'm just quoting verbat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the standards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ll right, well, other than your verbat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otations, it's your interpretation and your opin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out the standar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, although I don't think there'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actually Mr. Majoros also addresses F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71 and FAS 143 in his testimony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FAS 7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I'm sorry, did I say 171, FAS 71 and FAS 14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 you agree that in the past this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luded estimated future cost removal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preciation rates charged to rate pay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t's my understanding that in the pas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as well as most commissions have allow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covery of not only the cost of the asset bu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lvage or cost of removal on a straight line basi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life of the as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ll right.  And would you agree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 implicitly understood that if these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sts of removal were not incurred, then futur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s would be reduced by corresponding amou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Could you rephrase that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Would you agree that this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mplicitly understood that if those future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moval were not incurred, then future servic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be reduced by corresponding amou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t's my understanding that when you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factor and you have -- this factor is includ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 element of depreciation, the determ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preciation.  When you do a depreciation stud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re actuals to what was estimated, and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ere are differences, that factor is then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o account in determining future depreciation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That sounds like a yes, am I right?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ssentially agreeing that yes, they would take tha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ount in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'm not sure what you -- the term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lation, I'm not sure what that means.  But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ieve that the Commission understood tha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tent that there is a accrual of a cost,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preciation cost of removal and salvage, a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tent that that number over, it's an estimat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estimate over or underrecovers the cost,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ll be taken into account in the future -- in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terminations of depre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f that's a yes, then that's a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But that's what I'm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nd reflected in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And reflected in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ll right, that is a ye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ould you agree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mplicitly holds Avista accountable for any am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rged pursuant to these rates and not yet expend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ture costs of remov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would repeat my answer. 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who approves depreciation studies wher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actors are taken into consideration, to the ext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 are over or undercollections of the estim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will be included in future determin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pre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ll right.  And it's correct that we just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Exhibit JJS-2, a 10-Q excerpt, that Avista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dentified and reported a $200 Million plus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ability for removal cost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haven't seen JJS-2, but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kind of knew what -- I was following you. 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's been included in rates charged customers fo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removal is identified, is tracked, separately k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ck of, and for financial reporting purposes repo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a regulatory li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ll right.  And that's a regulatory li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ulting from prior charges to rate payers for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sts of remov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t's a regulatory liability because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counting standards you have to record a debi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the cost of removal.  And to the extent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mount -- to the extent that that amount is taken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ideration when you separate charge customers,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extent that debit does not have an offset in cred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need a credit which under FAS 71 turns out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gulatory li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would you agree that the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ability was created because Avista collected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s of removal from rate payers that has not ye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ended for its intended purp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, I woul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Do you describe these amounts as non-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set retirement oblig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From an accounting standpoint,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n-legal asset retirement obligations.  Although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obligations, they're just not -- they don't me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ndards in FAS 143 of what you need to recor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gal obligation or a legal asset retirement obl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 the stand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Okay.  Does the UTC require Avista to inc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se non-legal asset retirement oblig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Avista and most other utilities when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d of an asset's life, they are obligated to rem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set, dismantle or remove the asset.  An exampl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a pole.  You can put up a utility pole, and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's no legal obligation to take it down at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its life, or a generating station, there's no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bligation to take it down at the end of its lif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're going to do it.  It's just -- you aren'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ave the countryside full of poles and gen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Would you say that the UTC requires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cc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 don't know what the UTC requi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Has Avista promised or committed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or the public or its customers to incu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bligations, non-legal asset retirement obliga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pend these amounts on its intended purp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 don't know if they've committed to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know that historically at the end of the asset's lif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have removed the assets.  So based on histor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think that there is an obligation, implici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, while not legal, to actually remove, tear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se assets, or if it's -- in many cases you inc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bligations like removing asbestos, although tha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a legal one, but there are obligations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as a good corporate citizen you're going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.  Am I correct that -- I'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to go back to FAS 71 again and ask you a ques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wo about that.  And if we need to go look at i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n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Okay.  Am I correct that paragraph 11(b)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S 71 requires the unexpended amounts to be recogn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liabilities and taken into income only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ociated costs are incur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What FAS 71 does is it recogniz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ulatory process creates an economic effect that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be considered in the financial reporting of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ies.  So to the extent that an asset --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st is incurred before it is actually expend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cost would not be a GAAP cost, a Generally Accep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counting Principle cost, then a regulatory li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ould be recorded.  You need to have a credi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nce the regulator in their wisdom have allow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st to be recovered in advance of the expenditur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rate purposes the offset is that that revenu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collect from customers is not revenue, i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-- represent an amount that's going to ha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id down the road, so that's a regulatory li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w what paragraph 11(b) says, I can read i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Current rates are intended to recover su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t me ba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11(b).  A regulator can provid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rates intended to recover cos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expected to be incurred in the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ith the understanding that i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costs are not incurred, futur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ill be reduced by correspo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mounts.  The current rates are 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o recover such costs, and the regul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requires the enterprise to re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ccountable for any amounts char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pursuant to such rates and not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expended for intended purpose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enterprise shall not recogniz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mounts charged pursuant to such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ose amounts shall be recogniz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liabilities and taken to incom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hen the associated costs are incu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Okay.  And in Washington, it's true,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, that Avista reports this $200 Million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moval regulatory liability as a compon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cumulated deprec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For regulatory purposes, the FERC, F-E-R-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es not -- embraces including the cost of remov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onent of depreciation as an element of accum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preciation.  Washington has adopted the FERC Uni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ystem of Accounts, and as such Avista and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tilities that I know of include the cost of remov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accumulated cost of removal, as an el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cumulated depreciation and does not repor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parately as a regulatory li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Did Avista spend some of the mone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llected on actual cost of remov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don't know, but I believe I would say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don't know the amount, but they have an annua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annual expenditures on actual cost rem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the figures we saw in the 10-Q, the $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llion plus amounts for cost removal, they're am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ere collected but not spent, that's a net fig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cost of removal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That's the difference between w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crued for cost of removal and charged customers ver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has been spent as of the financial reporting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ll right.  And what does Avista do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$200 Million and some, spend it on general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r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They spend it like, well, lik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et that they -- any other cash that they rece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Does it get put into the ba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As oppos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Being held in the bank, you know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uture cost of removal down the line, segregat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parate f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t is not -- it's my understanding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gregated in a separate fund or put in a lockbox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ything like that.  It's like any other cost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llect from customers.  The amount the customers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for the estimated costs of service.  What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es with the funds once they collect them, that's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m.  They still have the obligation for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 of removal to spend the money to remove the as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 the end of its life.  Just like when Avista coll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ney to recover depreciation, a portion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preciation is used to pay down the debt that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bt that financed the construction in the first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don't put that in a lockbox either.  They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have good corporate treasury practices tha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 need the money going forward, they do their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ecasting, and they figure out how they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y their obligations with the assets that they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ll right.  So this fund or this $200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available for general corporate purposes.  It'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orted as an additional depreciation expen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umulated depreciati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t's recorded as additional --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n-legal costs of removal, the amount charged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a depreciation expense, included as a fact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preciation exp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But the accumulated depreciation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sted as a liability accoun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t's a contra asset account but separ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closed as a regulatory liability for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orting purposes.  For regulatory purposes on the 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1 for instance when they report to FERC, it stay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umulated depre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Do you consider a regulatory li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titute a lockbo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 think a regulatory liability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gulatory liability.  It's one of the three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agraph you made me -- I read, there ar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fferent examples of when you record a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ability, that is one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Well, one of the issues raised by FAS 71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aragraph that you read was protecting the ex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om being taken into income before the cost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tually incurre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Taken into revenues, yes.  You know, FAS 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a statement where it's important to mat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venues that a company collects, utility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sts that are incurred.  This is the only indus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re prices are set based strictly on costs.  S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economic dimension, what FAS 71 does is say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nancial reporting purposes you are to refl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conomic effects of regulation in financial repor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if a regulator allows for a cost to be recorde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iod other than when somebody else -- enterpri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l would record it, it would -- the balan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count is either a regulatory asset or a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ability.  It just recognizes that regulators set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 establish prices based on costs, whereas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ustries prices are set based on the marke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Well, let me ask that again, because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re you answered the question specifically.  I'm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one of the issues raised by FAS 71 in paragraph 11(b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protecting the excess from, excess recovery fo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moval, from being taken into income before th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re actually incurred; is that one of the issues ra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FAS 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As I said, in paragraph 11(b), it say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enterprise -- when this occur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 regulator provides current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ntended to recover cos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expected to be incurred in the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ith the understanding that i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costs are not incurred in future --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ncurred, future rates will be re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by corresponding amounts.  If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rates are intended to recover such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the regulator requir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enterprise to remain accountable f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mounts charged pursuant to such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not yet expended for the 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purpose, the enterprise sha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recognize as revenue amounts char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pursuant to such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You're going to ask me if I think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s, right?  It is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Well, I may be ready to give up,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austed that topic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t says I mean just -- those amounts sha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gnized as liabilities and taken to income only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associated costs are incu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n page 4 of your testimony, if you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, please, at line 20 you sa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For regulatory purposes, Avista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permitted to remove amounts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ccrued for removal cos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ccumulated depreciation and record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n income or apply them to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ccount without regulatory appr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That's what i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That's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re you aware of any electrical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have taken such amounts into income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ulatory approv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re you aw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Can I -- well, go ahead.  I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alify.  The only examples that I know wher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be taken to income is if a company in 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becoming deregulated or going off of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 regulation, if there was a regulatory li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such amounts, I'm familiar with companies wh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ken that regulatory liability, removed it, and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, in most cases you can call it income, but in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ses it was used to offset regulatory assets which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ken to exp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But in those cases, the fund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ferred, the unspent amounts were transferr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accumulated depreciation into income, weren't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don't know that they were transferr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ome.  Where I'm familiar with it is where thos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re considered in determining the stranded cost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randed investment of the whole asset group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ally not familiar with companies that ended up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ig income pick up from getting rid of or removing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ulatory liability.  In most cases, it was just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offset a bigger effect from offsetting a stra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ulatory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You stated that in 2008 you filed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on behalf of Tucson Electric Power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izona Corpor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What was the gist of your testimony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ere were two elements.  One had to do wi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st like I said, Tucson in 19, let me think, 198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probably the wrong year, 1999, was tol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dy for competition and deregulate their gen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sets.  The state legislature had put togeth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regulation plan, and in connection therewith Tuc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continued the application of FAS 71.  They w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mission, and they had to deal with their stra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sts.  They agreed -- the Commission allowed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ver their stranded cost, stranded cost mea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enerating assets that could not be recovere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etitive -- competitively, competitive market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lculated the amount of stranded cost, which was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believe $400 Million, and were allowed to recov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ver the next 10 years.  The $400 Million consiste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$500 Million of stranded asset costs less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$100 Million of cost removal that was inclu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lculation.  So I testified in that, submitted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talking about why it was appropri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continue the application of FAS 7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secondly, in that case the, I forget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was, but the other side believed that they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tore the regulatory liability or the cost of remov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cost of removal -- the liability for cost of remov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setting rates going forward because they were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izona they never really went through to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etitive -- the plan didn't work, they didn't do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 was no competition, so they became reregul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 question was, what do we do with the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moval.  And in this case I testified that, well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 of removal has already gone to th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re was also an issue in that case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other side questioned when FAS 143 came ou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took into income as part of their trans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143 a cost of removal credit that was sitt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cumulated depreciation, and I testified tha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ropriate because it was deregulated,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nger any removal obligation associated with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ulated, and frankly I couldn't figure out how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ded up with that same $143 Million or whate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umber was, $100 Million of cost of removal w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d already refunded it, so I thought it had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considered when they determined their stra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sts.  But I wasn't around, I didn't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ookkeeping, I don't know how they ended up with dou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ounting for the same $100 Million credit, s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's kind of an out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Were you testifying that they should kee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$100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 testified that the $100 Million had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ne back to customers.  The $100 Million had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en considered when they deregulated generation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used to reduce the stranded costs or the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nsition charge, if you will, so it really was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stomers had already been compensated for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cumulated depreciation cost of removal compon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What was -- who -- which party w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 rebutting in that case, you filed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think it was Mr. Smith.  He's with Larkin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sociates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Which party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 don't recall.  I can get you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FITCH:  May I have a second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CLAR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FITCH:  Just a couple mor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Mr. Felsenthal, if you could go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erguson article that's been marked as ADF-3, this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Okay.  Have you had a chance to review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This is an article from the Public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tnightly from last month, October I believ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nd are you familiar with the article,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looked at it, were you aware of it befo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ring before we provide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No.  I think it's an excellent articl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lad you provid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the article is entitled "Fix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preciation Accounting: Accumulated provis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preciation belong on the right side of the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eet"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at's the ti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in the middle of the third colum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Ferguson states, an objection to right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eatment -- well, let me back up.  The right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balance sheet is liabilities and capita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t's the wind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The window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Debits and credit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ll right.  And Mr. Ferguson states th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bjection to right side treatment wa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cumulated depreciation is not a liability,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esn't belong on the right side.  The accum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preciation obviously isn't a liability but is a sou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funds, and sources of capital are record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ght side.  That's what he say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That's what he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re you an account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Do you agree that what that means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Ferguson is advocating the transfer of accum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preciation to equ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No, I don't agree at all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racter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Where else would it be going if it's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ver to the right side of the balance she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t could be as a -- well, I'm not agre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Mr. Ferguson that it belongs on the right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I can also say that if it goes to the right sid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ld be there as a deferred credit.  There ar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laces, there are other elements, mezzanine, c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zzanine cred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Do you want to explain what a mezzan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edit i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t's not a current liability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quity, it's not -- a mezzanine cred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thing that would be uniq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Mr. Ferguson is talking about transferr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equity though, is he not, as a source of fu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 don't know what he's talking abou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 know this.  In this article he's criticizing FAS 14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nce you've raised the article, and he, you know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other paragraphs in here where he -- the thru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article is that FAS 143 does a poor job of a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the recovery of removal costs.  He says righ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re on -- it's in the second, the first column o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8, regulators were well ahead, meaning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gulator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Regulators also were ahea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recognizing there are three compon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f depreciation, investment, salv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removal expenditures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ccurately charging these costs to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payers necessitates recording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ratably over the useful lif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related PP&amp;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He goes further and he say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is treatment assures that rate pay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re charged no more and no less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osts being incurred to serve them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time the service is rendere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osts are incurred, which is know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regulatory princi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ntergenerational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ll right.  And that's essentiall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ory in this case, and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like that part of the articl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That's the part you li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But you don't like the actual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e article; is that what you just said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 would say that the actual recommend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article, he proposes two things.  It w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icult to eliminate -- I'm quoting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agraph, second to last paragrap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t wouldn't be difficult to elimi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trange removal cost accoun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He means FAS 14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-- and the potential for viola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principle of intergeneration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payer equity.  Doing so would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financial statements to more accur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depict the financial posi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results of operations of the re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enterprises and ensure that rate pay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bear the costs being incurred to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m.  All that's necessary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recognize that the accumulated pro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for depreciation is a source of f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at belongs on the right 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balance sheet and to chan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reference to salvage in the GA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definition of depreciation to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alv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Where Mr. Ferguson lost out on thi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de treatment is when the FASB or the ARB at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termined that depreciation, recording depreci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an allocation, it's an allocation of cos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've had that -- well, Mr. Ferguson is older than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 he's fairly old, but he for a long time -- h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 those things that happened more than 50 years ag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don't.  I don't agree with that right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racterization.  It's equity, it's source of f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pplied by investors, that's already in equit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 allocation of plant costs on a systemati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ional basis is what we record and have record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ars as accumulated depre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If the accumulated depreciation,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vista we have seen that that's in the most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ling 10-Q a little over $200 Million for ret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s, do you agree that that amoun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nsferred to Avista's equity under the Fergu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posal?  I understand you don't agree with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osal, but isn't that what would occ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Mechanic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Under the Ferguson proposal, yeah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would move all elements of accumulated depre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e right side.  But again, that's not in accord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Generally Accepted Accounting Principles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 the FERC system of accounts or -- I can't thin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y -- it's not good for regulatory account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nancial reporting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ll right.  So you don't like that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arti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would think -- I mean I would sugg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one who's -- for what's been proposed in this cas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blic Counsel, this article, other than th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ticle about putting -- the geography of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edit goes, this is -- this whole article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pports Avista's, this Commission's, mine, Mr. Spano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Do you agree that Avista's a growing ut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since it's a growing utility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gree that the $200 Million plus is likely to grow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ear, the retirement obligation ac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t's going to grow until they spe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It will continue to grow becaus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moval charges to rate payers will continue to ex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actual cost of removal Avista incurs;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t will mechanic -- it will -- it wi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s charged customers including elements for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moval, until those removal costs are spent, th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removal will, component of accumulated depreci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l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Why in your opinion is it accept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ire rate payers to pay more to Avista for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moval than Avista is actually spending for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mov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e cost removal is a cost that's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he cost of plant.  It's appropriate to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se rate payers on a straight line basis removal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allow for the current recovery of an incurred co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a spent cost, but an incurred cost on a stra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ne basis, and that way the appropriate customers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he costs in the appropriate period. 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guments, the same line of questioning that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ked, sounds very similar to the deferred tax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ever you call them, DFIT, the deferred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ome tax arguments that took place a long time ag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'60's and '70's, why would you charge custome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ferred taxes when you're not paying them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're a constantly growing utility, they'll never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ound.  We found out -- if you went back to the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ys, I was in some hearings in that regard, m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deferred tax balances have reversed, are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reverse, and the argument that it was contin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rowing were -- did not hold water in hinds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FITCH:  No further questions,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ank you, Mr. Felsenth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CLARK:  Thank you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s there any inquiry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ll right, Mr. Meyer,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MEYER:  No redirec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CLARK:  All right, thank you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, Mr. Felsenth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s there any objection to this witnes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c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Hearing none, you'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MEYER:  Next witness, unless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nding to take a break, is Ms. Pessem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CLARK:  I think we'll take a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fter Ms. Pessem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MEYER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(Witness TONI E. PESSEMIER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CLARK:  Thank you,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MEYER:  Yes, thank you.  And again,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e start of the hearing we had a discuss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nfidential nature of the testimony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's an understanding, at least I hope there i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ill be respected during this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TONI E. PESSEM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MEY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Ms. Pessemier, are you sponsoring w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en marked for identification as Exhibits TEP-1T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P-2C, TEP-3C, TEP-4TC, and TEP-5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Do you have any corrections to make to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EYER:  So with that, Ms. Pessemi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vailable for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CLARK:  Thank you.  And as Mr. Mey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ed, the majority of this witness's testimo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deed confidential information subject to prot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der.  You may use the terms confidential litig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fer to the content and no other terms or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duct an in camera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Good afternoon, Ms. Pessem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I'm going to go carefully here, so if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ing you something that should not be discus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en record, please don't answer.  We can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So I'm not trying to get you to viol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identiality desig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Has the matter that is the subjec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fidential litigation been resolved as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ou mean are we able to announce it public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that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No, I'm just asking as a matter of f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We have a signed settlement in princ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part of the hearing here, and we're --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e component of the settlement in principle that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roval by another party, and that's what we're wai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so the result of this settlem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fidential litigation is a specific dollar amou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the settlement at this point assum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is currently now today a specific dollar am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The settlement proceeds as if, excuse m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ttlement of the general, the rate case settl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rate case docket assumes that the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tigation settlement is final and the dollar is a kn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gur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he one component that I said nee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viewed by another party, there's a possibil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might be a slight adjustment to th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onent.  It would relate to payments that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MEYER:  You know, I'm sorry, I thin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 to even begin to explain sufficiently for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make any sense about what the componen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ttlement are, we really need to do this in camera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witness can answer completely and fai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FITCH:  Well, before -- I hate to cre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lot of trouble.  My question simply is, you know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number going to change in the future, and if so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that be dealt with i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CLARK:  If I can interrupt, Mr. ffit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have indicated in your cross-examination es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you have approximately 30 minutes of inqui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witness.  Is that still a reasonably accu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stim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FITCH:  No, it's less now, significa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CLARK:  Significantly l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FITCH:  I just have a few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MEYER:  And I'm not anxious to pus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o an in camera needlessly, but the question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ked just moments ago had to do with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ttlement was final, paraphrasing here,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nfidential litigation.  There ar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pects to the settlement, some of which relate dir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the confidential litigation and others that rel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thing else that require a third party involv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 can't be any more descriptive than that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CLARK:  Right, I think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lpful for us to conduct this portion of the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camera, and so we are going to take a brief re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during that brief recess all individuals wh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signed a protective agreement and agreed to abid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terms and conditions of the protective orde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eding need to vacate the hearing room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ring room doors will be shut and so notifie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n we go back on the record, we will ensu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nscript for this portion of the proceeding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aled and segregated from the public transcrip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be produced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e are at recess until further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(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(Confidential Sess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(Confidential Sess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(Confidential Sess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(Confidential Sess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(Confidential Sess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(Confidential Sess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(Confidential Session Conclud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CLARK:  All right, we'r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rd, the in camera portion of the proceeding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cluded, and at this juncture we will be tak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fternoon recess for approximately 10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(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CLARK:  Mr. Meyer, does that co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sentation of Avista'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MEYER:  Yes, it do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Commission Staff, Mr. Traut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TRAUTMAN:  Thank you, Your Honor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e witness, Mr. Michael Parvin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Parvinen, if you would rise an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right han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(Witness MICHAEL P. PARVINEN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CLARK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Traut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TRAUT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MICHAEL P. PARVIN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R. TRAUT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Good afternoon, Mr. Parvin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Do you have before you what's been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 MPP-1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was that prepared by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do you have any changes or corr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ke to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TRAUTMAN:  Your Honor, Mr. Parvine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vailable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CLARK:  Mr. ffitch,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ami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FITCH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Good afternoon, Mr. Parvin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Good afternoon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I'm sure that everyone will be plea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 that we're going to continue with the riv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pic of depreciation as the afternoon wears on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ree that Mr. Majoros is asking this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gnize a regulatory liability for the $200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us that Avista has collected from rate paye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n-legal asset retirement oblig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nd do you agree that Avista inclu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$200 Million plus in accumulated depreciation fo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king pur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Avista's also reporting the $200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a regulatory liability for financial report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AAP purpos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Mr. Majoros, do you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Majoros is asking this Commission to reclassif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mount from accumulated depreciation to other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abilities for rate making pur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do you agree that the reclass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have no revenue requirement impact in a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hat's correct, it would just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s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Is it your understanding that Mr. Majoro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king this request as a protection for rate pay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 understand that that's what hi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es.  My testimony states that it's unnecessary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necessary prot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Do you agree that it does provid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tection, but you don't believe that it's necess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that -- am I understanding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No, it's -- no, that's not.  My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id that it doesn't provide any more protection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urrent system, current meth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If you could turn to -- I want to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 of your responses to data requests;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Response to Request Number 3, which is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your Exhibit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Do you agree that the -- let's just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$209 Million amount, which is the 2007 year end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Avista, correct?  Do you recall that from the 10-Q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Do you agree that the $209 Million amou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sult of allowing Avista to charge estim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incurred future inflation to current rate pay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That is not how I would characteriz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the $209 Million represents is the futur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-- the actual future cost, actual estimated, it's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current actuals, but the estimated cost of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 of removal that has been collected from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But that incorporates a component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uture infla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that future inflation has not ye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urred, and it is estimated; isn't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Well, it's estimated under either approa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it's based on -- it's based on actual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moval of actual expenses or actual asset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urred applied to original cost of current ass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Do you agree that by definition Avista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yet spent any money for estimated future inf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e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Well, by nature it's a future cost of remov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current assets.  They have incurred cost of remov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which that's the basis of calculating the estim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uture costs of rem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Could you please turn to your Exhibit 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is a response to Data Request Number 4, an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say that Avista does not have a regulatory li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non-legal asset retirement obligations. 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pinion that Avista's GAAP financial statemen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accurate or false and that external audito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sled the sharehold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That is not my position at all.  My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from a regulatory standpoint, and from a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ndpoint it is not a regulatory liability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ra account to the asset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Can you please turn to Exhibit 7,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ch is your response to Number 5, and actually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umber 5 you just refer us back to Number 4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 there is, do you agree that the $209 Mill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cash benefit to Avis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Well, similar to depreciation,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n-cash cash item in the revenue requir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It's a non-cash i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.  Well, it's a non-cash cash item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's a non-cash expense of which the Company rec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 its revenues that it coll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So it's a benefit to Avis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t's a -- yes, well, it's a recovery of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expected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In your testimony, you said that Mr. Major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esn't say where the actual costs of removal will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om when it's time to pay removal costs if those f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been used in the meantime to offset other expe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that a fair paraphrase of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Let's go to Exhibit 8, do you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vista has already spent the $209 Million in the s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t's available for general corporate expendit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ther than cost of remov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Well, I don't know specifically what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sed it for.  I guess it would be fair to say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used it to run the -- to run the Company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y-to-day operations.  It could have been used fo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removal of any current assets that they've ret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not the specific assets that they've collecte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nd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But isn't the $209 Million actually n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tual cost of removal expenditu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s far as you know, Avista hasn'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ken the $209 Million and put it in the bank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available down the line for paying for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moval for future plant ret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Have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Do you anticipate that at some future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vista will cease operations and have to spend $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illion for removing plant and equip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 don't see them ceasing operations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anticipated that they will incur the $209 Mill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move these assets.  That's why it's built i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 of removal.  If, for example, they get to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life of an asset and they don't remove 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ever reason, then those funds would go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s, whether that be in the form of re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preciation expense or reduced -- reduced depre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ense going forward or through an amortization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ain.  If, for example, they sold an asset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move it, then the gain associated with that woul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 back to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If Avista hypothetically were to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erations and remove all its plant and equipme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 year, would it be required to spend $209 Mill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would it spend the present value of the $209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'm sorry, would you repeat that on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If hypothetically Avista were to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erations and remove all of its plant and equip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est year, would it be required to spend $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llion or the present value of the $209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t would spend whatever was requir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removal, and that would be netted into the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lculation to remove that asset from the b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Where would Avista get the money to re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lant and equipment in the te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That would be -- that would basically b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the Company on how it generated those funds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been recovered from rate payers, so they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a rate payer responsibility, they've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Do you disagree with Mr. Majoros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a -- that Avista customers face a possi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sing the $209 Million or the amount that i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set retirement obligation at any given time if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protected in a regulatory liab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No, those dollars are protected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y've been collected from customers.  The Compan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remove its asset through the sale o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approval.  And when it retires that ass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ransaction is also reviewed and audited an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ains and losses dealt with at that time or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ceeding,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Can you turn to another on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-exhibits here, these are the annual repor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0-K's, let me get to those.  One is Exhibit 2 an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Exhibit 3.  I want you to look at the Ameri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lectric Power annual report, so that would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 3.  I'll find the page for you in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begins at page 10 of the exhibit, and I'll g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page number here, and if you could turn to page 11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ad the third full paragraph, take a look a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Starting with the word cert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Could you read th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CLARK:  Slow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The full paragrap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(Read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ertain of our utility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companies have collected removal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from rate payers for certain asse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do not have associated legal as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retirement obligations. 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at operating companies have now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deregulated, we reversed the bal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uch removal costs, totalling $287.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illion after tax, which resulte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net favorable cumulative effect in 200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e have reclassified approximately $1.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Billion of removal costs for our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operations from accumulated depre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o regulatory liabilities and a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nvestment tax credit in 2003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deferred credits and other in 2002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ddition, $9 Million is classifi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held for sale related to the TC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generation assets as of December 3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2003, and 200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Thank you.  So what is this tell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ader happened to the $287.2 Million that's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e third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'm not sure exactly what they'v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've reversed the balance of $287.2 Million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They've taken the funds into income;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Well, I don't see in here where it sa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've taken it to income.  I read it as they've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from the accumulated depreciation and have treat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a regulatory li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That's your reading of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Well, let's move on to a differen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TRAUTMAN:  Your Honor,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witness answered the las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CLARK:  Mr. Parvin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at would be my reading of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Now if you could turn over to page 15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me exhibit and look at the Verizon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cerpt.  Take a look at those first two paragrap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FITCH:  Just one moment, pleas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nor, we're locating the quot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If you look at the second paragraph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ge in the left-hand column, this section is discu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impact of FAS 143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Second paragrap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Well, the section with the heading,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wo paragraphs are discussing the impact of FAS 143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indicate that Verizon has adopted FAS 143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could you read the last sentenc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d of the second paragrap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(Read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adjustment was record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cumulative effect of an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hange resulting in the recognitio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gain of $3,499,000,000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$2.150 Million after tax or .77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diluted sh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 will comment that on both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ticles, these are reports based on their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ements and that I don't have a clear picture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done for regulatory purposes for thes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 an example, in the previous article it state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done on the books, but there is no menti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ppened to the balance.  It recognizes that custo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rate payers paid for those funds, bu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hing in there that states what was done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unds for the benefit of rate payers, an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have that authority to deal with those amou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Do you know whether or not the asse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're referring to here were deregulated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unds were actually not made available to rate pay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hat reason; do you know one way or the 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No,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But I would state that it would mak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fference if the amount were recorded as accum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preciation or as a regulatory liability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funds are for the same purpose.  I would expe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it was deregulation that took over, that occurr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ose funds if they were to disappea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appear whether they were treated as accum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preciation or a regulatory li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But if you're operating outsid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gulated environment, the Company could simpl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se funds into income, spend it for any purpo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's no obligation to refund them to rate payer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them otherwise be recaptured or reflected in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Both balances, whether they're tre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umulated depreciation or a regulatory liability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ssentially a regulatory liability.  It'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s authorized that level of accumulated depre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 buildup of that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The regulatory liability is an amount ow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e payer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Owed to somebody, yes, in this cas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Do you agree with Mr. Felsentha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vista's a growing ut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do you agree that the $209 Mill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kely to grow every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Hard to say.  I would assume so,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rowing that it will continue to grow until such ti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pany starts incurring and retiring its ass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isn't it continuing to grow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st of removal charges to rate payers will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ceed the actual cost of removal that Avista incu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 don't understand the question,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ea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Isn't it true that the $209 Million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inue to grow because the cost of removal charg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 payers will continue to exceed the actual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moval that Avista incu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No, I don't believe that those -- the $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llion may continue to grow, but it's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is continuing to grow and the cost of remov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move its assets.  As they continue to grow,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moval costs would continu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In your view, why is it acceptable to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 payers to pay more to Avista for costs of remov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n Avista is actually spending for cost of remov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ey're not.  They are recovering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pected cost of removal, and it's based on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perience is what derives that future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Do you agree that future expenses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tched in the future periods in which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ur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hat would depend.  I think tha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omplete question in that there's also the serv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asset in this case associated with the futur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e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So you, well, let me ask the question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see if you may not have understood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t me try it again, and if it's the same answer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ne.  But do you agree that future expenses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tched to the future periods in which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ur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guess my answer still holds tru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, because we're talking about a asset that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 life that's greater than a year.  If it wer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ense in the future that is expensed in one year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should be matched with that one year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If a methodology for recovering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moval recovered the present value of future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moval on a straight line basis and at the sam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tched future inflation to the periods incurr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iods when it was incurred, would you accep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oa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will repeat that if you woul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Let me describe the approach hypothet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Under this approach, you would rec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sent value of future costs of removal on a stra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ne basis.  At the same time, you would match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lation to the periods when the inflation is incu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you accept that approa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t sounds like those were two confli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ntences, so maybe I'm just misunderstand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're trying to ask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ll right.  I guess they are -- there ar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onents, and one of the components is the futur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removal which you would recover on a present va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sis, and the other component of cost of remova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flation, and that would be recovered match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iods when the inflation occurs, and those two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combined into a cost recovery methodology. 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cept a cost recovery methodology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racteristi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Possibly under circumstances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lances were actually set aside in say an escrow 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count where they earned that return to get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ding bal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FITCH:  Your Honor, can I jus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cond, I think I'm done or almost done, check my no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FITCH:  Your Honor, those are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ank you, Mr. Parvin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CLARK:  Thank you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s there any inquiry for Mr. Parvine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TRAUTMA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CLARK:  Mr. Parvinen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s there any objection to this witnes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c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Hearing none, you're excused, Mr. Parvin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Does that conclude present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Staff's case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TRAUTMA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would like to take just a few minutes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rd now before we proceed with the presen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joint testimony of Public Counsel and ICNU to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 is going to be inquiry for these two witnes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ll to the stand, and I will inquire of the Benc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haps Mr. Meyer and Mr. Trautman can confer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off record for about five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(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CLARK: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FITCH:  Your Honor, Public Counsel c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Mike Major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(Witness MICHAEL J. MAJOROS, JR.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CLARK:  Thank you,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FITCH:  Your Honor, Mr. Sanger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inquire initially of Mr. Majoros with respect to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CLARK:  All right, Mr. S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MICHAEL J. MAJOROS, JR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SANG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Mr. Majoros,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Did you prepare your exhibits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beled MJM-1 through MJM-7 as well as MJM-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Did you also prepare an exhibit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beled MJM-9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.  And when I say I prepared them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istant and I prepared these under my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Can you please provide a brief explanat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e change that is in MJM-9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Yes.  Mr. Falkner identified a mathema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rror in my consolidated tax adjustment.  I went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y adjustment and determined that he was correc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've corrected that error, and this is the corr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er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Do those corrections also require you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nges to your prefiled direct testimony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JM-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, I w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I'm sorry, and also MJM-4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Is it your understanding that a redl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vised version of that will be filed as so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ssible, most likely tomorrow,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SANGER:  Your Honor, I would like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the admission of MJM-9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CLARK:  All right, let's back up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ttle bit and have Mr. Majoros identify at lea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ges or the manner of identification for the corr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at calculation err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SANGER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SANG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n the revised or on the Exhibit MJM-9C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correct that on each page in which a revision occu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 is a title on the top of that which says rev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11-6-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Is it also correct that the revision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own in highlighted form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nd can you please explain why the rev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on the majority of the pages of your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.  Because the tax rate flows through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se exhibits to calculate the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mpact, and so the tax rate affects, as Mr. Falk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id, the conversion factor, so I have corr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ything.  It flows through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CLARK:  Perfec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then the revised Exhibits 4T, not 4T,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, MJM-1TC, is a document that you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le with the Commission tomorr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ANGER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CLARK:  And there was a mention of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 document that I believe that the exhib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've distributed which has been marked as MJM-9C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tually the replacement of MJM-4C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ANGER:  Your Honor, MJM-4C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iginal version of that.  We're not replacing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're revising it and correcting it with MJM-9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CLARK:  Right, so you'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filing a new MJM-4C tomorrow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ANGER:  Well, it may b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fusing, Your Honor, because a portion of MJM-4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JM-4CT is his testimony, and attached to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JM-4C, so his testimony is MJM-4TC, and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ing to need to file revised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CLARK:  I've got his testimon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JM-1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ANGER:  Okay, mine is labeled 4TC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may be in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CLARK:  All right, I've got it,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s Mr. Sanger going to contin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FITCH:  Your Honor, there is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Sanger is finished with addressing the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justment correction, I would like to tend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ditional exhibit through Mr. Majoros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is what's been marked for identification as MJM-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presented, copies of which have been shar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nsel and with the Bench a few minute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MEYER:  Your Honor, would it be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us to take these up one at a time, because whil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no objection to MJM-9C, we do have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one that Mr. ffitch is referr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CLARK:  All right,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jection to the admission of MJM-9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MEYER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TRAUTMA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CLARK:  Hearing none, it is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the slot that we have reserv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JM-10C is the one you will be addressing now. 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rely an evidentiary matter,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FITCH:  Your Honor, I'm not quit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ow to answ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CLARK:  The reason I'm inquiring is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ndering if this is a matter that we need to take u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nt of commissioners or if this is a matter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take without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FITCH:  I don't have a preferenc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nor.  What I intended to do at this moment was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Majoros describe this exhibit and what's in i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do understand -- we have shared this exhibi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counsel earlier in the day, they've advise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y will be making an objection, and so the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argument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CLARK:  Okay, Mr. Meyer, is th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identiary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MEYER:  I think it would b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f this could be heard before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Traut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TRAUTMAN: 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CLARK:  All right, please proc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Good afternoon, Mr. Major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Do you have before you a document entit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mmary Table of Adjustments to Electric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quirement on the top of the first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that's a three-page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nd was this document prepared by you 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fice under your direction or contr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what I would like to do is to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lk through it with us and just explain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cument is, and let's start with the first pag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ft-hand column is headed settlement and contain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umber of values, could you just describe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ained in that column of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, those are the numbers reflec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oint party settlement and the joint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pport of the settlement at page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going to the next major colum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ntitled reverse changes related to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, could you please explain what is show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columns C and 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, those reflect the increa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iginally filed revenue, the revenue require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pany originally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tho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And what I'm doing is reversing thos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Those are the -- those values are --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ight, withdra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 next column, final settlement accep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blic Counsel, could you explain that column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.  After eliminating the valu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reased the revenue requirement, my, not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, I think it was my supplemen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cepted several of the items reflec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ttlement, and those are shown in those two colum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then the next column is remaining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nsel adjust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Those values shown at the bottom,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lain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Those are what remains from my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 as corrected for the tax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Could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at were not addressed i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ll right.  And could you show us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umber for the tax, the tax corrected number shows u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section of the 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Yes, the tax corrected number is the neg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$758,000 on line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Which you can trace to page 3, column 2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 Number MJM-9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then what's the last column,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nsel revised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That is Public Counsel's position refl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ortions of the joint settlement that we've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and the correction of the tax calcula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maining -- our remaining adjustments that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dressed in the joint party settlement and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quiremen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that includes the reversa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pplemental testimony also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Yes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Now could you please turn to page 2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, the first column is headed settlement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ame information that's shown in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lum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In the first page.  And the second colum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maining Public Counsel adjust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Can you just explain what that is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, basically this is a collapsed ver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first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ll right.  And is it fair to sa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plays the position if we -- if there's no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de for the issue of the supplemental testimony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mply left as is incorporated in the Staff/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so the Public Counsel revised posi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far right-hand column shows that comparis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ttlement position and our addition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t compares with -- the joint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ttlement with our -- with PC's additional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e correction of the tax exp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ll right.  And then the last pa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 is the summary table with regard to natural g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Do you want to add any other explan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, anything els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t starts with the settlement.  There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 increase to the settlement, to the gas settlement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was with the electric settlement, so this mer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sents our position starting with the settle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n adding the remaining adjustments that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dressed i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FITCH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Your Honor, we are tendering this exhib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rposes of clarity in the case.  We have a tabl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presented in the rebuttal testimony of Ms. Andre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Exhibit EMA-7 which compares Public Counsel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blic Counsel's position with the settl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ttlement position of the joint parties.  We fel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the spirit of Bench Requests 1 and 2, although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ecifically in response to those requests,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helpful to the Bench to actually simply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spreadsheet which effectively updates our posi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ase by comparison with other parties' pos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it's rather difficult without this kind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 to actually fully state the different comp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venue requirement results of the different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sitions, and so we have prepared this exhib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ose purposes.  It does include a represent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ffect of our argument with respect to the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, but other than that policy matter, we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simply a reflection, it's intended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flection of values that are already in the reco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rposes of comparison and in response to the compar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ble and comparison testimony presented by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particularly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CLARK: 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MEYER:  Thank you.  I have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bjections to this, some on procedural grounds, bu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mportantly as always in terms of the substance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rms of the process, I mean this goes well beyo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exhibit goes well beyond simply restating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clarity or for the convenience of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really is turned into an advocacy piece, and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lain that in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We were provided with this three-pag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 lunch.  Everything in this three-page exhibi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been provided to us as part of the 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 of Public Counsel and ICNU when they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ir answering testimony in response to th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 and in support of the settlement.  Tha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been done a week and a half to two week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's nothing new here that they couldn't hav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ck then.  We could have then, which is the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buttal, provided rebuttal explaining why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veral substantive errors and why this exhibit a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t is misleading.  And if -- I mean if we're for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address this, not only does it of course put us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dural disadvantage, but what we're argu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 then is not just a simple updating of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est, but we're having to tear this exhibit apa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lain why it is mislea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Let me just give you a few examples.  Pag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Exhibit 10C has a column that Mr. ffitch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reverse changes related to supplemen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w if you work your way down that column,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ur or five numbers under the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iece, and those numbers relate to, for example, hyd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ltering.  There was nothing in the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 related to hydro filtering.  The next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em, line item 3, WNP-3 contract, and there's an en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 his column reverse changes rela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pplemental testimony.  His supplemen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ver addressed the WNP-3 contract.  Skip down, jus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y of another example, line item 5, Colstrip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pplemental testimony didn't speak to that.  So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olling these elements up, making an adjustment, pu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m under a heading called reverse changes rela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pplemental testimony, and doing the arithmetic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arithmetic at the end is faulty because the prem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fau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oreover, even if you try and par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ithmetic in this exhibit, you've just intro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, no objection to it, Exhibit MJM-9C, an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 of Mr. Majoros which we all agreed to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enue requirement, an electric revenue requir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$24,477,000.  Next page there is a gas requir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venue requirement associated with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tigation position of $3,341,000.  Those numbers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 with the revenue requirement numbers show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ottom of any of these pages.  So we have been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sed on an agreed upon substitute exhibit which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rked through during the past week, I feel like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ooting at a moving target here.  This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rd, this is where they stand, this is where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gued the case, and this is how we'll brief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is mislea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CLARK:  And did you also wish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ard on this, Mr. Traut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TRAUTMAN:  Well, Mr. Meyer has ma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wo major arguments I was going to make.  First of 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is exceedingly misleading as to the effec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pplemental testimony and implies that there is a 1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1 direct correlation between those various ite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mentioned and then the items in the settlemen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 Mr. Meyer pointed out, several of these line i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not contained in the supplemental testimony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negotiated as part of the settlement.  And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then resulting revenue requirements which resul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ll, I would also point out that for instance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duction -- there is a -- in the reversing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lated to the supplemental testimony, it points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duction property adjustment has been pulled ou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Majoros in his earlier testimonies said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epted that, so that's a $2 Million discrepanc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n as to the total revenue requirement,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4,477, which we can get to by taking their prior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ich was $20 Million approximately and ad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utational error to get to 24,477.  But now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ok at the rates on the new exhibit, we have I se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electric alone there's 23.6, 18.3, and 27.2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an none of them match.  There's thre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gures, none of them match what is supposedly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nsel's revenue requirement.  So in my mind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illustrative or clarifying, it's additional arg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ich if it were to be made should have been mad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uch earlier date.  So we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CLARK:  All right, the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JM-10 is sustained first on procedural ground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falls back to the discussion we had earli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rning about the timing of when these exhibits come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at is a due process concern about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other parties will have an opportunity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matter in a timely manner in rebuttal or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amination on presentation of other witnesses.  Seco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bstantively it appears that gauging the numbe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exhibit that I just received, which is the corr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JM-9 reflecting the revised revision to MJM-4TC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esn't appear that these numbers track through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nner that will aid the Commission in render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MEYER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CLARK:  And do you have further ma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Mr. Majoros,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:  Mr. Majoros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s there cross-examination, Mr. Me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MEYER:  No cros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CLARK:  Mr. Traut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TRAUTMA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CLARK:  And I check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ers during the recess, and there is no inqui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ank you, Mr. Major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y objection to this witness being exc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Hearing none, you'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(Discussion on the Bench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CLARK:  Before we took the reces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ed Avista and Commission Staff to confer to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was any cross-examination for Mr. 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TRAUTM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MEY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CLARK:  You're both negatively sh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heads, again not showing up well on the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Bench does not have any inqui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King, and we have received Mr. King's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idence.  Is there another purpose, Mr. ffitch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lling Mr. King to take the st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CLARK:  All right, thank you. 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conclude presentation of Public Counsel and ICNU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FITCH:  Yes for Public Counsel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ANGER:  Yes for ICN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CLARK:  And, Mr. Chairman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ha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CHAIRMAN SIDRAN:  Yeah, I just want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blic Counsel a question so I can clarify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anding surrounding this latest exchange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arious numbers flowing out of people'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lated to revenue requirement and rate base.  Now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r rule related to settlements, which is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480-07-750, the rule provides that if -- and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tually begin with I understand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sition in this litigation to be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ould reject the settlem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FITCH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CHAIRMAN SIDRAN:  If the Commission rej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ettlement, the rule provides that the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, "return to its posture as of the day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ttlement was filed".  The settlement wa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ptember the 15th of 2008, 16th, although it's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ptember 15th but I guess it was filed September 16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008.  I don't know the date of Ms. Andrew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pplemental testimony, maybe someone could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,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MEYER:  I think that was back in Ju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ly, July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CHAIRMAN SIDRAN:  So what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derstand about this argument about thes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rgets about numbers is that if we reject, if we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blic Counsel's position and reject the settl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n all of the numbers that will be in dispu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tigation are numbers that existed on September 15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FITCH:  Your Honor, we have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mony from the other parties that came in on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2nd which characterizes the different posi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racterizes our position in different way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agree with, so that was part of the genesis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fering this exhibit.  Certainly lots of the numb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ase have been on file with the Commission si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know, up to and including September 1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HAIRMAN SIDRAN:  I guess my query is,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 rule all of the numbers that are being prese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s that are litigation positions or settlement pos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arose after the 15th of September will not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sis if we were to reject a settlement for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ward.  It would simply be the numbers that ex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fore the settlement was filed.  And then i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 numbers would be revised as the li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eds, but we would be dealing with a record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isted on that date, not these various revis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umbers that are coming in in the contex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FITCH:  I guess that's corre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nor.  I'm hesitating a little bit because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I've ever actually lived through that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enario.  I think that's correct.  It has been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sel's position, we have argued this in other c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the Commission has actually the authority in a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ch as this or with any disputed settlement to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 a decision on the basis of the record an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yond simply an up or down or conditional respons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ttlement agreement.  We believe the Commission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uthority to simply rule on the record, and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vocated against an unduly narrow treatm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s in settlement hearings, believing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uly favors a sub group of settling parties. 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en our position that if fewer than all of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ttle, that simply amounts to a sub group agree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 issue in the case and that the case should be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sented to the Commission in the ordinary cour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ision.  But I can't disagree with the word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rules and how they set up th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isional framework with regard to settlement hear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understand those are the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ANGER:  Chairman Sidran, this is Ir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nger with ICN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HAIRMAN SIDR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ANGER:  I would like to provide ICNU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sition on this.  ICNU has a slightly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spective than Public Counsel, at leas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evidence in the case.  ICNU joined in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 but not in all the provis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ttlement.  So ICNU's position in this case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should adopt the adjustment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ttlement based on the condition that they ado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urther adjustments that ICNU is supporting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se.  So I think the end result may not b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n what Public Counsel is proposing, but our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that the Commission should adopt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justments that we support in the settlemen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ditional -- and condition that and conditionally ado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ettlement based on additional adju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HAIRMAN SIDRAN:  All right, well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nt to get into an extended colloquy, but I just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clarify something.  Even if we were to acce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position that we could condition a settlem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cepting the positions of those partie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oined in some or part or none of the settle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n provide a modified or conditional settle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ttling parties entered into a settlement as a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certain compromises that have been described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day, that's the premise of their deal.  And if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condition a settlement along the lines for exa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CNU might prefer, I assume you would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ttling parties could reject that, and we woul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turn under our rule to a litigation as it stoo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y before the settlement wa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ANGER:  Yes, Chairman, I would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you.  And I believe, although I'm not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member under the settlement, I believe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sion in the settlement that allows the sett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 that opportunity.  And once you issu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der, you can condition it on any -- you can ap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whole settlement, make conditions on a minor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major basis, and the settling parties have a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ime to accept that or not accept that.  And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 not accept that, then the litigation would re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oint as you're describing, the earlier poin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would have the opportunity to accept that de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what conditions the Commission adop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CHAIRMAN SIDRAN:  All right,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CLARK:  All right, is ther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urther to be heard on this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Hearing nothing, we'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48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11-12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1-12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