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s>
        <w:spacing w:before="0" w:after="0"/>
        <w:ind w:hanging="0"/>
        <w:rPr/>
      </w:pPr>
      <w:r>
        <w:rPr/>
        <w:t>Section 12.0 - ACCESS TO OPERATIONAL SUPPORT SYSTEMS (OSS)</w:t>
      </w:r>
    </w:p>
    <w:p>
      <w:pPr>
        <w:pStyle w:val="Normal"/>
        <w:keepNext w:val="true"/>
        <w:rPr>
          <w:rFonts w:ascii="Arial" w:hAnsi="Arial" w:cs="Arial"/>
        </w:rPr>
      </w:pPr>
      <w:r>
        <w:rPr>
          <w:rFonts w:cs="Arial" w:ascii="Arial" w:hAnsi="Arial"/>
        </w:rPr>
      </w:r>
    </w:p>
    <w:p>
      <w:pPr>
        <w:pStyle w:val="Heading2"/>
        <w:rPr/>
      </w:pPr>
      <w:r>
        <w:rPr/>
        <w:t>12.1</w:t>
        <w:tab/>
        <w:t>Description</w:t>
      </w:r>
    </w:p>
    <w:p>
      <w:pPr>
        <w:pStyle w:val="Indent1"/>
        <w:keepNext w:val="true"/>
        <w:widowControl/>
        <w:tabs>
          <w:tab w:val="clear" w:pos="1260"/>
        </w:tabs>
        <w:rPr/>
      </w:pPr>
      <w:r>
        <w:rPr/>
      </w:r>
    </w:p>
    <w:p>
      <w:pPr>
        <w:pStyle w:val="Indent1"/>
        <w:widowControl/>
        <w:tabs>
          <w:tab w:val="clear" w:pos="1260"/>
        </w:tabs>
        <w:rPr/>
      </w:pPr>
      <w:r>
        <w:rPr/>
        <w:t>12.1.1</w:t>
        <w:tab/>
        <w:t>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CLEC consistent with the provisions of this Section.</w:t>
      </w:r>
    </w:p>
    <w:p>
      <w:pPr>
        <w:pStyle w:val="Indent1"/>
        <w:widowControl/>
        <w:tabs>
          <w:tab w:val="clear" w:pos="1260"/>
        </w:tabs>
        <w:rPr/>
      </w:pPr>
      <w:r>
        <w:rPr/>
      </w:r>
    </w:p>
    <w:p>
      <w:pPr>
        <w:pStyle w:val="Indent1"/>
        <w:tabs>
          <w:tab w:val="clear" w:pos="1260"/>
        </w:tabs>
        <w:rPr/>
      </w:pPr>
      <w:r>
        <w:rPr/>
        <w:t>12.1.2</w:t>
        <w:tab/>
        <w:t xml:space="preserve">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w:t>
      </w:r>
      <w:ins w:id="0" w:author="LGTS" w:date="2001-05-07T11:06:00Z">
        <w:r>
          <w:rPr/>
          <w:t xml:space="preserve"> Qwest shall deploy the necessary systems and personnel to provide sufficient access to each of the necessary OSS functions.  Qwest shall provide assistance for CLEC to understand how to implement and use all of the </w:t>
        </w:r>
      </w:ins>
      <w:ins w:id="1" w:author="LGTS" w:date="2001-05-07T11:08:00Z">
        <w:r>
          <w:rPr/>
          <w:t xml:space="preserve">available </w:t>
        </w:r>
      </w:ins>
      <w:ins w:id="2" w:author="LGTS" w:date="2001-05-07T11:06:00Z">
        <w:r>
          <w:rPr/>
          <w:t xml:space="preserve">OSS functions.  </w:t>
        </w:r>
      </w:ins>
      <w:ins w:id="3" w:author="LGTS" w:date="2001-05-07T11:08:00Z">
        <w:r>
          <w:rPr/>
          <w:t xml:space="preserve">Qwest shall provide CLEC </w:t>
        </w:r>
      </w:ins>
      <w:ins w:id="4" w:author="LGTS" w:date="2001-05-07T11:06:00Z">
        <w:r>
          <w:rPr/>
          <w:t xml:space="preserve">sufficient electronic and manual interfaces to allow </w:t>
        </w:r>
      </w:ins>
      <w:ins w:id="5" w:author="LGTS" w:date="2001-05-07T11:09:00Z">
        <w:r>
          <w:rPr/>
          <w:t>CLEC</w:t>
        </w:r>
      </w:ins>
      <w:ins w:id="6" w:author="LGTS" w:date="2001-05-07T11:06:00Z">
        <w:r>
          <w:rPr/>
          <w:t xml:space="preserve"> equivalent access to all of the necessary OSS functions</w:t>
        </w:r>
      </w:ins>
      <w:ins w:id="7" w:author="LGTS" w:date="2001-05-07T11:12:00Z">
        <w:r>
          <w:rPr/>
          <w:t xml:space="preserve">.  Qwest shall disclose to CLEC </w:t>
        </w:r>
      </w:ins>
      <w:ins w:id="8" w:author="LGTS" w:date="2001-05-07T11:06:00Z">
        <w:r>
          <w:rPr/>
          <w:t xml:space="preserve">any internal business rules and other formatting information necessary to ensure that </w:t>
        </w:r>
      </w:ins>
      <w:ins w:id="9" w:author="LGTS" w:date="2001-05-07T11:12:00Z">
        <w:r>
          <w:rPr/>
          <w:t>CLEC</w:t>
        </w:r>
      </w:ins>
      <w:ins w:id="10" w:author="LGTS" w:date="2001-05-07T11:06:00Z">
        <w:r>
          <w:rPr/>
          <w:t>'s request</w:t>
        </w:r>
      </w:ins>
      <w:ins w:id="11" w:author="LGTS" w:date="2001-05-07T11:12:00Z">
        <w:r>
          <w:rPr/>
          <w:t>s</w:t>
        </w:r>
      </w:ins>
      <w:ins w:id="12" w:author="LGTS" w:date="2001-05-07T11:06:00Z">
        <w:r>
          <w:rPr/>
          <w:t xml:space="preserve"> and orders are processed efficiently</w:t>
        </w:r>
      </w:ins>
      <w:ins w:id="13" w:author="LGTS" w:date="2001-05-07T11:12:00Z">
        <w:r>
          <w:rPr/>
          <w:t xml:space="preserve">.  Qwest shall provide </w:t>
        </w:r>
      </w:ins>
      <w:ins w:id="14" w:author="LGTS" w:date="2001-05-07T11:06:00Z">
        <w:r>
          <w:rPr/>
          <w:t xml:space="preserve">OSS designed to accommodate both current demand and </w:t>
        </w:r>
      </w:ins>
      <w:ins w:id="15" w:author="LGTS" w:date="2001-05-07T11:13:00Z">
        <w:r>
          <w:rPr/>
          <w:t>reasonably foreseeable demand</w:t>
        </w:r>
      </w:ins>
      <w:ins w:id="16" w:author="LGTS" w:date="2001-05-07T11:06:00Z">
        <w:r>
          <w:rPr/>
          <w:t xml:space="preserve">.   </w:t>
        </w:r>
      </w:ins>
    </w:p>
    <w:p>
      <w:pPr>
        <w:pStyle w:val="Heading2"/>
        <w:keepNext w:val="false"/>
        <w:ind w:left="1267" w:hanging="1267"/>
        <w:rPr>
          <w:b w:val="false"/>
          <w:b w:val="false"/>
        </w:rPr>
      </w:pPr>
      <w:r>
        <w:rPr>
          <w:b w:val="false"/>
        </w:rPr>
      </w:r>
    </w:p>
    <w:p>
      <w:pPr>
        <w:pStyle w:val="Heading2"/>
        <w:rPr/>
      </w:pPr>
      <w:r>
        <w:rPr/>
        <w:t>12.2</w:t>
        <w:tab/>
        <w:t>OSS Support for Pre-Ordering, Ordering and Provisioning</w:t>
      </w:r>
    </w:p>
    <w:p>
      <w:pPr>
        <w:pStyle w:val="Normal"/>
        <w:keepNext w:val="true"/>
        <w:rPr>
          <w:rFonts w:ascii="Arial" w:hAnsi="Arial" w:cs="Arial"/>
        </w:rPr>
      </w:pPr>
      <w:r>
        <w:rPr>
          <w:rFonts w:cs="Arial" w:ascii="Arial" w:hAnsi="Arial"/>
        </w:rPr>
      </w:r>
    </w:p>
    <w:p>
      <w:pPr>
        <w:pStyle w:val="Heading3"/>
        <w:rPr/>
      </w:pPr>
      <w:r>
        <w:rPr/>
        <w:t>12.2.1</w:t>
        <w:tab/>
        <w:t>Local Service Request (LSR) Ordering Process</w:t>
      </w:r>
    </w:p>
    <w:p>
      <w:pPr>
        <w:pStyle w:val="Indent1"/>
        <w:keepNext w:val="true"/>
        <w:widowControl/>
        <w:tabs>
          <w:tab w:val="clear" w:pos="1260"/>
        </w:tabs>
        <w:ind w:left="720" w:hanging="0"/>
        <w:rPr/>
      </w:pPr>
      <w:r>
        <w:rPr/>
      </w:r>
    </w:p>
    <w:p>
      <w:pPr>
        <w:pStyle w:val="Indent2"/>
        <w:widowControl/>
        <w:spacing w:before="0" w:after="0"/>
        <w:rPr/>
      </w:pPr>
      <w:r>
        <w:rPr/>
        <w:t>12.2.1.1</w:t>
        <w:tab/>
      </w:r>
      <w:del w:id="17" w:author="LGTS" w:date="2001-05-07T11:15:00Z">
        <w:r>
          <w:rPr/>
          <w:delText>CLEC shall use electronic interfaces for orders placed using the LSR Ordering Process for the services it supports.  The</w:delText>
        </w:r>
      </w:del>
      <w:ins w:id="18" w:author="LGTS" w:date="2001-05-07T11:15:00Z">
        <w:r>
          <w:rPr/>
          <w:t>Qwest shall provide</w:t>
        </w:r>
      </w:ins>
      <w:r>
        <w:rPr/>
        <w:t xml:space="preserve"> electronic interface gateways </w:t>
      </w:r>
      <w:ins w:id="19" w:author="LGTS" w:date="2001-05-07T11:15:00Z">
        <w:r>
          <w:rPr/>
          <w:t xml:space="preserve">for submission of LSRs, </w:t>
        </w:r>
      </w:ins>
      <w:del w:id="20" w:author="LGTS" w:date="2001-05-07T11:15:00Z">
        <w:r>
          <w:rPr/>
          <w:delText>include</w:delText>
        </w:r>
      </w:del>
      <w:ins w:id="21" w:author="LGTS" w:date="2001-05-07T11:15:00Z">
        <w:r>
          <w:rPr/>
          <w:t>including</w:t>
        </w:r>
      </w:ins>
      <w:r>
        <w:rPr/>
        <w:t xml:space="preserve"> both</w:t>
      </w:r>
      <w:ins w:id="22" w:author="LGTS" w:date="2001-05-07T11:47:00Z">
        <w:r>
          <w:rPr/>
          <w:t xml:space="preserve"> an </w:t>
        </w:r>
      </w:ins>
      <w:del w:id="23" w:author="LGTS" w:date="2001-05-07T11:47:00Z">
        <w:r>
          <w:rPr/>
          <w:delText xml:space="preserve"> the Interconnect Mediated Access (IMA) </w:delText>
        </w:r>
      </w:del>
      <w:r>
        <w:rPr/>
        <w:t xml:space="preserve">Electronic Data Interchange (EDI) interface and </w:t>
      </w:r>
      <w:ins w:id="24" w:author="LGTS" w:date="2001-05-07T11:47:00Z">
        <w:r>
          <w:rPr/>
          <w:t xml:space="preserve">a </w:t>
        </w:r>
      </w:ins>
      <w:del w:id="25" w:author="LGTS" w:date="2001-05-07T11:47:00Z">
        <w:r>
          <w:rPr/>
          <w:delText xml:space="preserve">the Interconnect Mediated Access (IMA) </w:delText>
        </w:r>
      </w:del>
      <w:r>
        <w:rPr/>
        <w:t>Graphical User Interface (GUI).</w:t>
      </w:r>
    </w:p>
    <w:p>
      <w:pPr>
        <w:pStyle w:val="Indent2"/>
        <w:widowControl/>
        <w:spacing w:before="0" w:after="0"/>
        <w:rPr/>
      </w:pPr>
      <w:r>
        <w:rPr/>
      </w:r>
    </w:p>
    <w:p>
      <w:pPr>
        <w:pStyle w:val="Indent2"/>
        <w:widowControl/>
        <w:spacing w:before="0" w:after="0"/>
        <w:rPr>
          <w:del w:id="33" w:author="LGTS" w:date="2001-05-07T11:17:00Z"/>
        </w:rPr>
      </w:pPr>
      <w:r>
        <w:rPr/>
        <w:t>12.2.1.2</w:t>
        <w:tab/>
      </w:r>
      <w:del w:id="26" w:author="LGTS" w:date="2001-05-07T11:16:00Z">
        <w:r>
          <w:rPr/>
          <w:delText xml:space="preserve">The IMA EDI interface provides a single interface for Pre-Order and Order transactions from CLEC to Qwest and is transaction based, rather than batch based.  </w:delText>
        </w:r>
      </w:del>
      <w:r>
        <w:rPr/>
        <w:t xml:space="preserve">The interface standards for </w:t>
      </w:r>
      <w:del w:id="27" w:author="LGTS" w:date="2001-05-07T11:47:00Z">
        <w:r>
          <w:rPr/>
          <w:delText xml:space="preserve">IMA </w:delText>
        </w:r>
      </w:del>
      <w:r>
        <w:rPr/>
        <w:t xml:space="preserve">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w:t>
      </w:r>
      <w:del w:id="28" w:author="LGTS" w:date="2001-05-07T11:48:00Z">
        <w:r>
          <w:rPr/>
          <w:delText>are</w:delText>
        </w:r>
      </w:del>
      <w:ins w:id="29" w:author="LGTS" w:date="2001-05-07T11:48:00Z">
        <w:r>
          <w:rPr/>
          <w:t>shall be</w:t>
        </w:r>
      </w:ins>
      <w:r>
        <w:rPr/>
        <w:t xml:space="preserve"> specified in the </w:t>
      </w:r>
      <w:del w:id="30" w:author="LGTS" w:date="2001-05-07T11:17:00Z">
        <w:r>
          <w:rPr/>
          <w:delText xml:space="preserve">IMA GUI and </w:delText>
        </w:r>
      </w:del>
      <w:del w:id="31" w:author="LGTS" w:date="2001-05-07T11:45:00Z">
        <w:r>
          <w:rPr/>
          <w:delText>IMA</w:delText>
        </w:r>
      </w:del>
      <w:r>
        <w:rPr/>
        <w:t xml:space="preserve"> EDI disclosure documents. </w:t>
      </w:r>
      <w:del w:id="32" w:author="LGTS" w:date="2001-05-07T11:17:00Z">
        <w:r>
          <w:rPr/>
          <w:delText xml:space="preserve"> IMA GUI and IMA EDI disclosure documents are provided in conjunction with the implementation responsibilities contained in this Section.</w:delText>
        </w:r>
      </w:del>
    </w:p>
    <w:p>
      <w:pPr>
        <w:pStyle w:val="Indent2"/>
        <w:widowControl/>
        <w:spacing w:before="0" w:after="0"/>
        <w:rPr/>
      </w:pPr>
      <w:r>
        <w:rPr/>
      </w:r>
    </w:p>
    <w:p>
      <w:pPr>
        <w:pStyle w:val="Indent2"/>
        <w:widowControl/>
        <w:spacing w:before="0" w:after="0"/>
        <w:rPr>
          <w:del w:id="42" w:author="LGTS" w:date="2001-05-08T09:09:00Z"/>
        </w:rPr>
      </w:pPr>
      <w:r>
        <w:rPr/>
        <w:t>12.2.1.3</w:t>
        <w:tab/>
        <w:t xml:space="preserve">The </w:t>
      </w:r>
      <w:del w:id="34" w:author="LGTS" w:date="2001-05-07T11:48:00Z">
        <w:r>
          <w:rPr/>
          <w:delText xml:space="preserve">IMA </w:delText>
        </w:r>
      </w:del>
      <w:r>
        <w:rPr/>
        <w:t xml:space="preserve">GUI </w:t>
      </w:r>
      <w:del w:id="35" w:author="LGTS" w:date="2001-05-07T11:48:00Z">
        <w:r>
          <w:rPr/>
          <w:delText>also</w:delText>
        </w:r>
      </w:del>
      <w:ins w:id="36" w:author="LGTS" w:date="2001-05-07T11:48:00Z">
        <w:r>
          <w:rPr/>
          <w:t>shall</w:t>
        </w:r>
      </w:ins>
      <w:r>
        <w:rPr/>
        <w:t xml:space="preserve"> provide</w:t>
      </w:r>
      <w:del w:id="37" w:author="LGTS" w:date="2001-05-07T11:48:00Z">
        <w:r>
          <w:rPr/>
          <w:delText>s</w:delText>
        </w:r>
      </w:del>
      <w:r>
        <w:rPr/>
        <w:t xml:space="preserve"> a single interface for Pre-Order and Order transactions from CLEC to Qwest and is browser based.  The </w:t>
      </w:r>
      <w:del w:id="38" w:author="LGTS" w:date="2001-05-07T11:48:00Z">
        <w:r>
          <w:rPr/>
          <w:delText xml:space="preserve">IMA </w:delText>
        </w:r>
      </w:del>
      <w:r>
        <w:rPr/>
        <w:t xml:space="preserve">GUI interface </w:t>
      </w:r>
      <w:del w:id="39" w:author="LGTS" w:date="2001-05-07T11:48:00Z">
        <w:r>
          <w:rPr/>
          <w:delText>is</w:delText>
        </w:r>
      </w:del>
      <w:ins w:id="40" w:author="LGTS" w:date="2001-05-07T11:48:00Z">
        <w:r>
          <w:rPr/>
          <w:t>shall be</w:t>
        </w:r>
      </w:ins>
      <w:r>
        <w:rPr/>
        <w:t xml:space="preserve"> based on the LSOG and utilizes a WEB standard technology, Hyper Text Markup Language (HTML), JAVA and the Transmission Control Protocol/Internet Protocol (TCP/IP) to transmit messages.</w:t>
      </w:r>
      <w:ins w:id="41" w:author="LGTS" w:date="2001-05-08T09:09:00Z">
        <w:r>
          <w:rPr/>
          <w:t xml:space="preserve"> </w:t>
        </w:r>
      </w:ins>
    </w:p>
    <w:p>
      <w:pPr>
        <w:pStyle w:val="Indent2"/>
        <w:widowControl/>
        <w:spacing w:before="0" w:after="0"/>
        <w:rPr/>
      </w:pPr>
      <w:r>
        <w:rPr/>
      </w:r>
    </w:p>
    <w:p>
      <w:pPr>
        <w:pStyle w:val="JVV4"/>
        <w:keepNext w:val="true"/>
        <w:tabs>
          <w:tab w:val="clear" w:pos="720"/>
        </w:tabs>
        <w:rPr>
          <w:del w:id="44" w:author="LGTS" w:date="2001-05-07T11:18:00Z"/>
        </w:rPr>
      </w:pPr>
      <w:r>
        <w:rPr/>
        <w:t>12.2.1.4</w:t>
      </w:r>
      <w:del w:id="43" w:author="LGTS" w:date="2001-05-07T11:18:00Z">
        <w:r>
          <w:rPr/>
          <w:tab/>
          <w:delText>Functions</w:delText>
        </w:r>
      </w:del>
    </w:p>
    <w:p>
      <w:pPr>
        <w:pStyle w:val="JVV4"/>
        <w:keepNext w:val="true"/>
        <w:widowControl/>
        <w:tabs>
          <w:tab w:val="clear" w:pos="720"/>
        </w:tabs>
        <w:bidi w:val="0"/>
        <w:spacing w:before="0" w:after="240"/>
        <w:ind w:left="720" w:hanging="0"/>
        <w:jc w:val="both"/>
        <w:rPr>
          <w:del w:id="46" w:author="LGTS" w:date="2001-05-07T11:18:00Z"/>
        </w:rPr>
      </w:pPr>
      <w:r>
        <w:rPr/>
        <w:t>12.2.1.4.1</w:t>
      </w:r>
      <w:del w:id="45" w:author="LGTS" w:date="2001-05-07T11:18:00Z">
        <w:r>
          <w:rPr/>
          <w:tab/>
          <w:delText>Pre-ordering refers to the set of activities performed in conjunction with placing an order.  Pre-order is packaged as a separate activity.  Pre-order functions are described in the IMA User’s Guide located at http://www.uswest.com/carrier/training/imauser_42.html.</w:delText>
        </w:r>
      </w:del>
    </w:p>
    <w:p>
      <w:pPr>
        <w:pStyle w:val="JVV4"/>
        <w:keepNext w:val="true"/>
        <w:widowControl/>
        <w:tabs>
          <w:tab w:val="clear" w:pos="720"/>
        </w:tabs>
        <w:bidi w:val="0"/>
        <w:spacing w:before="0" w:after="240"/>
        <w:ind w:left="720" w:hanging="0"/>
        <w:jc w:val="both"/>
        <w:rPr>
          <w:del w:id="48" w:author="LGTS" w:date="2001-05-07T11:18:00Z"/>
        </w:rPr>
      </w:pPr>
      <w:del w:id="47" w:author="LGTS" w:date="2001-05-07T11:18:00Z">
        <w:r>
          <w:rPr/>
        </w:r>
      </w:del>
    </w:p>
    <w:p>
      <w:pPr>
        <w:pStyle w:val="JVV4"/>
        <w:keepNext w:val="true"/>
        <w:widowControl/>
        <w:tabs>
          <w:tab w:val="clear" w:pos="720"/>
        </w:tabs>
        <w:bidi w:val="0"/>
        <w:spacing w:before="0" w:after="240"/>
        <w:ind w:left="720" w:hanging="0"/>
        <w:jc w:val="both"/>
        <w:rPr>
          <w:del w:id="50" w:author="LGTS" w:date="2001-05-07T11:18:00Z"/>
        </w:rPr>
      </w:pPr>
      <w:r>
        <w:rPr/>
        <w:t>12.2.1.4.2</w:t>
      </w:r>
      <w:del w:id="49" w:author="LGTS" w:date="2001-05-07T11:18:00Z">
        <w:r>
          <w:rPr/>
          <w:tab/>
          <w:delText>Ordering and Provisioning</w:delText>
        </w:r>
      </w:del>
    </w:p>
    <w:p>
      <w:pPr>
        <w:pStyle w:val="JVV4"/>
        <w:keepNext w:val="true"/>
        <w:widowControl/>
        <w:tabs>
          <w:tab w:val="clear" w:pos="720"/>
        </w:tabs>
        <w:bidi w:val="0"/>
        <w:spacing w:before="0" w:after="240"/>
        <w:ind w:left="720" w:hanging="0"/>
        <w:jc w:val="both"/>
        <w:rPr>
          <w:del w:id="52" w:author="LGTS" w:date="2001-05-07T11:18:00Z"/>
        </w:rPr>
      </w:pPr>
      <w:del w:id="51" w:author="LGTS" w:date="2001-05-07T11:18:00Z">
        <w:r>
          <w:rPr/>
        </w:r>
      </w:del>
    </w:p>
    <w:p>
      <w:pPr>
        <w:pStyle w:val="JVV4"/>
        <w:keepNext w:val="true"/>
        <w:widowControl/>
        <w:tabs>
          <w:tab w:val="clear" w:pos="720"/>
        </w:tabs>
        <w:bidi w:val="0"/>
        <w:spacing w:before="0" w:after="240"/>
        <w:ind w:left="720" w:hanging="0"/>
        <w:jc w:val="both"/>
        <w:rPr>
          <w:del w:id="54" w:author="LGTS" w:date="2001-05-07T11:18:00Z"/>
        </w:rPr>
      </w:pPr>
      <w:del w:id="53" w:author="LGTS" w:date="2001-05-07T11:18:00Z">
        <w:r>
          <w:rPr/>
          <w:delText>Submitting an LSR will result in the provisioning and installation, if necessary, of an end user’s service.  The functional set associated with ordering is described in the IMA User’s Guide located at http://www.uswest.com/carrier/training/imauser_42html.</w:delText>
        </w:r>
      </w:del>
    </w:p>
    <w:p>
      <w:pPr>
        <w:pStyle w:val="JVV4"/>
        <w:keepNext w:val="true"/>
        <w:widowControl/>
        <w:numPr>
          <w:ilvl w:val="0"/>
          <w:numId w:val="0"/>
        </w:numPr>
        <w:tabs>
          <w:tab w:val="clear" w:pos="720"/>
        </w:tabs>
        <w:bidi w:val="0"/>
        <w:spacing w:before="0" w:after="240"/>
        <w:ind w:left="720" w:hanging="0"/>
        <w:jc w:val="both"/>
        <w:rPr/>
      </w:pPr>
      <w:r>
        <w:rPr/>
        <w:t>12.2.1.5</w:t>
        <w:tab/>
      </w:r>
      <w:del w:id="55" w:author="LGTS" w:date="2001-05-07T11:25:00Z">
        <w:r>
          <w:rPr/>
          <w:delText>Forecast of Usage</w:delText>
        </w:r>
      </w:del>
      <w:ins w:id="56" w:author="LGTS" w:date="2001-05-07T11:25:00Z">
        <w:r>
          <w:rPr/>
          <w:t>Dial-Up Capabilities</w:t>
        </w:r>
      </w:ins>
    </w:p>
    <w:p>
      <w:pPr>
        <w:pStyle w:val="JVV5"/>
        <w:numPr>
          <w:ilvl w:val="0"/>
          <w:numId w:val="0"/>
        </w:numPr>
        <w:tabs>
          <w:tab w:val="clear" w:pos="720"/>
        </w:tabs>
        <w:ind w:left="1440" w:hanging="0"/>
        <w:rPr/>
      </w:pPr>
      <w:r>
        <w:rPr/>
        <w:t>12.2.1.5.1</w:t>
      </w:r>
      <w:del w:id="57" w:author="LGTS" w:date="2001-05-07T11:21:00Z">
        <w:r>
          <w:rPr/>
          <w:tab/>
          <w:delText>CLEC shall supply Qwest with a forecast of products and volumes anticipated to be ordered through the electronic interface gateways on a quarterly basis.</w:delText>
        </w:r>
      </w:del>
      <w:r>
        <w:rPr/>
        <w:t>Reserved for Future Use</w:t>
      </w:r>
    </w:p>
    <w:p>
      <w:pPr>
        <w:pStyle w:val="JVV5"/>
        <w:numPr>
          <w:ilvl w:val="0"/>
          <w:numId w:val="0"/>
        </w:numPr>
        <w:tabs>
          <w:tab w:val="clear" w:pos="720"/>
        </w:tabs>
        <w:ind w:left="1440" w:hanging="0"/>
        <w:rPr>
          <w:del w:id="59" w:author="LGTS" w:date="2001-05-07T11:24:00Z"/>
        </w:rPr>
      </w:pPr>
      <w:del w:id="58" w:author="LGTS" w:date="2001-05-07T11:24:00Z">
        <w:r>
          <w:rPr/>
        </w:r>
      </w:del>
    </w:p>
    <w:p>
      <w:pPr>
        <w:pStyle w:val="JVV5"/>
        <w:numPr>
          <w:ilvl w:val="0"/>
          <w:numId w:val="0"/>
        </w:numPr>
        <w:tabs>
          <w:tab w:val="clear" w:pos="720"/>
        </w:tabs>
        <w:ind w:left="1440" w:hanging="0"/>
        <w:rPr>
          <w:del w:id="61" w:author="LGTS" w:date="2001-05-07T11:24:00Z"/>
        </w:rPr>
      </w:pPr>
      <w:r>
        <w:rPr/>
        <w:t>12.2.1.5.2</w:t>
      </w:r>
      <w:del w:id="60" w:author="LGTS" w:date="2001-05-07T11:24:00Z">
        <w:r>
          <w:rPr/>
          <w:tab/>
          <w:delText>Qwest will use CLEC’s forecast to provide CLEC sufficient capacity to provide the services and elements requested.  If CLEC exceeds its capacity without notification, to the extent that it causes degradation to other users' response times, CLEC’s use of its capacity on the IMA GUI or IMA EDI server may be discontinued until a resolution can be mutually agreed to by both Parties.  Qwest will attempt to notify CLEC before discontinuing CLEC’s use of the IMA GUI or IMA EDI server; however Qwest reserves the right to discontinue use if it is unable to contact CLEC.</w:delText>
        </w:r>
      </w:del>
      <w:r>
        <w:rPr/>
        <w:t>Reserved for Future Use</w:t>
      </w:r>
    </w:p>
    <w:p>
      <w:pPr>
        <w:pStyle w:val="JVV5"/>
        <w:numPr>
          <w:ilvl w:val="0"/>
          <w:numId w:val="0"/>
        </w:numPr>
        <w:tabs>
          <w:tab w:val="clear" w:pos="720"/>
        </w:tabs>
        <w:ind w:left="1440" w:hanging="0"/>
        <w:rPr/>
      </w:pPr>
      <w:r>
        <w:rPr/>
      </w:r>
    </w:p>
    <w:p>
      <w:pPr>
        <w:pStyle w:val="JVV5"/>
        <w:numPr>
          <w:ilvl w:val="0"/>
          <w:numId w:val="0"/>
        </w:numPr>
        <w:tabs>
          <w:tab w:val="clear" w:pos="720"/>
        </w:tabs>
        <w:ind w:left="1440" w:hanging="0"/>
        <w:rPr/>
      </w:pPr>
      <w:r>
        <w:rPr/>
        <w:t>12.2.1.5.3</w:t>
        <w:tab/>
        <w:t>When CLEC requests from Qwest more than fifty (50) SecurIDs, CLEC shall use a T1 line instead of dial-up capabilities.</w:t>
      </w:r>
    </w:p>
    <w:p>
      <w:pPr>
        <w:pStyle w:val="Indent1"/>
        <w:widowControl/>
        <w:numPr>
          <w:ilvl w:val="0"/>
          <w:numId w:val="0"/>
        </w:numPr>
        <w:tabs>
          <w:tab w:val="clear" w:pos="1260"/>
        </w:tabs>
        <w:ind w:left="1440" w:hanging="0"/>
        <w:rPr/>
      </w:pPr>
      <w:r>
        <w:rPr/>
      </w:r>
    </w:p>
    <w:p>
      <w:pPr>
        <w:pStyle w:val="JVV4"/>
        <w:keepNext w:val="true"/>
        <w:numPr>
          <w:ilvl w:val="0"/>
          <w:numId w:val="0"/>
        </w:numPr>
        <w:tabs>
          <w:tab w:val="clear" w:pos="720"/>
        </w:tabs>
        <w:ind w:left="720" w:hanging="0"/>
        <w:rPr/>
      </w:pPr>
      <w:r>
        <w:rPr/>
        <w:t>12.2.1.6</w:t>
        <w:tab/>
        <w:t>Access Service Request (ASR) Ordering Process</w:t>
      </w:r>
    </w:p>
    <w:p>
      <w:pPr>
        <w:pStyle w:val="JVV5"/>
        <w:numPr>
          <w:ilvl w:val="0"/>
          <w:numId w:val="0"/>
        </w:numPr>
        <w:tabs>
          <w:tab w:val="clear" w:pos="720"/>
        </w:tabs>
        <w:ind w:left="1440" w:hanging="0"/>
        <w:rPr>
          <w:del w:id="69" w:author="LGTS" w:date="2001-05-07T11:51:00Z"/>
        </w:rPr>
      </w:pPr>
      <w:r>
        <w:rPr/>
        <w:t>12.2.1.6.1</w:t>
        <w:tab/>
      </w:r>
      <w:ins w:id="62" w:author="LGTS" w:date="2001-05-07T11:30:00Z">
        <w:r>
          <w:rPr/>
          <w:t>Qwest shall provide a</w:t>
        </w:r>
      </w:ins>
      <w:ins w:id="63" w:author="LGTS" w:date="2001-05-07T11:49:00Z">
        <w:r>
          <w:rPr/>
          <w:t xml:space="preserve"> computer-to-computer batch file interface for submission of ASRs </w:t>
        </w:r>
      </w:ins>
      <w:del w:id="64" w:author="LGTS" w:date="2001-05-07T11:30:00Z">
        <w:r>
          <w:rPr/>
          <w:delText xml:space="preserve">The </w:delText>
        </w:r>
      </w:del>
      <w:del w:id="65" w:author="LGTS" w:date="2001-05-07T11:50:00Z">
        <w:r>
          <w:rPr/>
          <w:delText xml:space="preserve">Exchange Access Control and Tracking (EXACT) </w:delText>
        </w:r>
      </w:del>
      <w:del w:id="66" w:author="LGTS" w:date="2001-05-07T11:30:00Z">
        <w:r>
          <w:rPr/>
          <w:delText xml:space="preserve">system may be used for orders placed using the ASR process.  </w:delText>
        </w:r>
      </w:del>
      <w:del w:id="67" w:author="LGTS" w:date="2001-05-07T11:50:00Z">
        <w:r>
          <w:rPr/>
          <w:delText xml:space="preserve">EXACT is </w:delText>
        </w:r>
      </w:del>
      <w:r>
        <w:rPr/>
        <w:t xml:space="preserve">based upon the OBF Access Service Order Guidelines (ASOG). </w:t>
      </w:r>
      <w:del w:id="68" w:author="LGTS" w:date="2001-05-07T11:51:00Z">
        <w:r>
          <w:rPr/>
          <w:delText xml:space="preserve"> The EXACT interface accepts a batch file that is transmitted via a Network Data Mover (NDM) connection to Qwest from CLEC.  It is CLEC’s responsibility to obtain the appropriate software to interface with Qwest’s EXACT system.  The EXACT functions are documented in the Access Service Ordering Guide.  This guide is produced by and can be obtained from Alliance for Telecommunications Industry Solution (ATIS).</w:delText>
        </w:r>
      </w:del>
    </w:p>
    <w:p>
      <w:pPr>
        <w:pStyle w:val="JVV5"/>
        <w:numPr>
          <w:ilvl w:val="0"/>
          <w:numId w:val="0"/>
        </w:numPr>
        <w:tabs>
          <w:tab w:val="clear" w:pos="720"/>
        </w:tabs>
        <w:ind w:left="1440" w:hanging="0"/>
        <w:rPr/>
      </w:pPr>
      <w:r>
        <w:rPr/>
      </w:r>
    </w:p>
    <w:p>
      <w:pPr>
        <w:pStyle w:val="Indent1"/>
        <w:keepNext w:val="true"/>
        <w:widowControl/>
        <w:numPr>
          <w:ilvl w:val="0"/>
          <w:numId w:val="0"/>
        </w:numPr>
        <w:tabs>
          <w:tab w:val="clear" w:pos="1260"/>
        </w:tabs>
        <w:ind w:left="720" w:hanging="0"/>
        <w:rPr/>
      </w:pPr>
      <w:r>
        <w:rPr/>
        <w:t>12.2.1.7</w:t>
        <w:tab/>
        <w:t>Facility Based EDI Listing Proces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ins w:id="70" w:author="LGTS" w:date="2001-05-07T11:32:00Z">
        <w:r>
          <w:rPr/>
          <w:t xml:space="preserve">Qwest shall provide a </w:t>
        </w:r>
      </w:ins>
      <w:del w:id="71" w:author="LGTS" w:date="2001-05-07T11:32:00Z">
        <w:r>
          <w:rPr/>
          <w:delText xml:space="preserve">The </w:delText>
        </w:r>
      </w:del>
      <w:r>
        <w:rPr/>
        <w:t xml:space="preserve">Facility Based EDI Listing </w:t>
      </w:r>
      <w:del w:id="72" w:author="LGTS" w:date="2001-05-07T11:32:00Z">
        <w:r>
          <w:rPr/>
          <w:delText xml:space="preserve">Process is a single </w:delText>
        </w:r>
      </w:del>
      <w:r>
        <w:rPr/>
        <w:t>interface</w:t>
      </w:r>
      <w:ins w:id="73" w:author="LGTS" w:date="2001-05-07T11:33:00Z">
        <w:r>
          <w:rPr/>
          <w:t xml:space="preserve"> to enable CLEC listing data to be translated and passed into the Qwest listing database.</w:t>
        </w:r>
      </w:ins>
      <w:del w:id="74" w:author="LGTS" w:date="2001-05-07T11:33:00Z">
        <w:r>
          <w:rPr/>
          <w:delText xml:space="preserve"> from CLEC to Qwest</w:delText>
        </w:r>
      </w:del>
      <w:r>
        <w:rPr/>
        <w:t xml:space="preserve">.  This interface is based upon OBF LSOG and ANSI ASC X12 standards.  </w:t>
      </w:r>
      <w:del w:id="75" w:author="LGTS" w:date="2001-05-07T11:33:00Z">
        <w:r>
          <w:rPr/>
          <w:delText>This interface enables CLEC listing data to be translated and passed into the Qwest listing database.  After Qwest’s daily batch processing, a Confirmation/Completion record (for every PON provided on input) is returned to CLEC via an EDI 855 transaction.</w:delText>
        </w:r>
      </w:del>
    </w:p>
    <w:p>
      <w:pPr>
        <w:pStyle w:val="Indent1"/>
        <w:widowControl/>
        <w:numPr>
          <w:ilvl w:val="0"/>
          <w:numId w:val="0"/>
        </w:numPr>
        <w:tabs>
          <w:tab w:val="clear" w:pos="1260"/>
        </w:tabs>
        <w:ind w:left="0" w:hanging="0"/>
        <w:rPr/>
      </w:pPr>
      <w:r>
        <w:rPr/>
      </w:r>
    </w:p>
    <w:p>
      <w:pPr>
        <w:pStyle w:val="Heading3"/>
        <w:numPr>
          <w:ilvl w:val="0"/>
          <w:numId w:val="0"/>
        </w:numPr>
        <w:ind w:left="0" w:hanging="0"/>
        <w:rPr/>
      </w:pPr>
      <w:r>
        <w:rPr/>
        <w:t>12.2.2</w:t>
        <w:tab/>
        <w:t>Maintenance and Repair</w:t>
      </w:r>
    </w:p>
    <w:p>
      <w:pPr>
        <w:pStyle w:val="Contents1"/>
        <w:rPr/>
      </w:pPr>
      <w:r>
        <w:rPr/>
      </w:r>
    </w:p>
    <w:p>
      <w:pPr>
        <w:pStyle w:val="Indent1"/>
        <w:tabs>
          <w:tab w:val="clear" w:pos="1260"/>
        </w:tabs>
        <w:ind w:left="720" w:hanging="0"/>
        <w:rPr/>
      </w:pPr>
      <w:r>
        <w:rPr/>
        <w:t>12.2.2.1</w:t>
        <w:tab/>
      </w:r>
      <w:ins w:id="76" w:author="LGTS" w:date="2001-05-07T11:34:00Z">
        <w:r>
          <w:rPr/>
          <w:t xml:space="preserve">Qwest shall provide electronic interface gateways for reporting trouble, including </w:t>
        </w:r>
      </w:ins>
      <w:ins w:id="77" w:author="LGTS" w:date="2001-05-07T11:52:00Z">
        <w:r>
          <w:rPr/>
          <w:t xml:space="preserve">an electronic bonding </w:t>
        </w:r>
      </w:ins>
      <w:ins w:id="78" w:author="LGTS" w:date="2001-05-07T11:34:00Z">
        <w:r>
          <w:rPr/>
          <w:t xml:space="preserve">interface </w:t>
        </w:r>
      </w:ins>
      <w:ins w:id="79" w:author="LGTS" w:date="2001-05-07T11:51:00Z">
        <w:r>
          <w:rPr/>
          <w:t xml:space="preserve">and a GUI </w:t>
        </w:r>
      </w:ins>
      <w:ins w:id="80" w:author="LGTS" w:date="2001-05-07T11:34:00Z">
        <w:r>
          <w:rPr/>
          <w:t>interface</w:t>
        </w:r>
      </w:ins>
      <w:ins w:id="81" w:author="LGTS" w:date="2001-05-07T11:52:00Z">
        <w:r>
          <w:rPr/>
          <w:t>,</w:t>
        </w:r>
      </w:ins>
      <w:ins w:id="82" w:author="LGTS" w:date="2001-05-07T11:35:00Z">
        <w:r>
          <w:rPr/>
          <w:t xml:space="preserve"> to </w:t>
        </w:r>
      </w:ins>
      <w:del w:id="83" w:author="LGTS" w:date="2001-05-07T11:36:00Z">
        <w:r>
          <w:rPr/>
          <w:delText xml:space="preserve">Maintenance and Repair electronic interfaces support the tracking and resolution of end-user’s repair and maintenance needs as reported to CLEC.  They </w:delText>
        </w:r>
      </w:del>
      <w:r>
        <w:rPr/>
        <w:t>facilitate the exchange of updated information and progress reports between Qwest and CLEC while the Trouble Report (TR) is open and a Qwest technician is working on the resolut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87" w:author="George M. Kuwamura, Jr." w:date="2001-05-16T06:42:00Z"/>
        </w:rPr>
      </w:pPr>
      <w:r>
        <w:rPr/>
        <w:t>12.2.2.2</w:t>
        <w:tab/>
      </w:r>
      <w:del w:id="84" w:author="LGTS" w:date="2001-05-07T11:34:00Z">
        <w:r>
          <w:rPr/>
          <w:delText>CLEC shall use the electronic interface gateways for reporting trouble.  The electronic interface gateways are comprised of either the Mediated Access System Electronic Bonding (MEDIACC EB) interface or the IMA GUI interface.</w:delText>
        </w:r>
      </w:del>
      <w:ins w:id="85" w:author="George M. Kuwamura, Jr." w:date="2001-05-16T06:42:00Z">
        <w:r>
          <w:rPr/>
          <w:t xml:space="preserve"> </w:t>
        </w:r>
      </w:ins>
      <w:del w:id="86" w:author="George M. Kuwamura, Jr." w:date="2001-05-16T06:42:00Z">
        <w:r>
          <w:rPr/>
          <w:delText>Reserved for Future Use</w:delText>
        </w:r>
      </w:del>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90" w:author="LGTS" w:date="2001-05-07T11:52:00Z"/>
        </w:rPr>
      </w:pPr>
      <w:r>
        <w:rPr/>
        <w:t>12.2.2.3</w:t>
        <w:tab/>
      </w:r>
      <w:del w:id="88" w:author="LGTS" w:date="2001-05-07T11:52:00Z">
        <w:r>
          <w:rPr/>
          <w:delText>The MEDIACC EB interface uses CMIP protocol over X25 packet switching network using ANS T1M1.5 227/228 standards.</w:delText>
        </w:r>
      </w:del>
      <w:del w:id="89" w:author="George M. Kuwamura, Jr." w:date="2001-05-16T06:42:00Z">
        <w:r>
          <w:rPr/>
          <w:delText>Reserved for Future Use</w:delText>
        </w:r>
      </w:del>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2.4</w:t>
        <w:tab/>
      </w:r>
      <w:del w:id="91" w:author="LGTS" w:date="2001-05-07T11:36:00Z">
        <w:r>
          <w:rPr/>
          <w:delText>The IMA GUI also provides a single interface for trouble reporting from CLEC to Qwest and is browser based.  The IMA GUI interface uses a Berkley Socket interface based upon ANSI T1M1.5 227/228 standards.  The IMA GUI uses JAVA as the standard.</w:delText>
        </w:r>
      </w:del>
      <w:del w:id="92" w:author="George M. Kuwamura, Jr." w:date="2001-05-16T06:42:00Z">
        <w:r>
          <w:rPr/>
          <w:delText>Reserved for Future Use</w:delText>
        </w:r>
      </w:del>
    </w:p>
    <w:p>
      <w:pPr>
        <w:pStyle w:val="Indent1"/>
        <w:keepNext w:val="true"/>
        <w:widowControl/>
        <w:numPr>
          <w:ilvl w:val="0"/>
          <w:numId w:val="0"/>
        </w:numPr>
        <w:tabs>
          <w:tab w:val="clear" w:pos="1260"/>
        </w:tabs>
        <w:ind w:left="720" w:hanging="0"/>
        <w:rPr/>
      </w:pPr>
      <w:r>
        <w:rPr/>
      </w:r>
    </w:p>
    <w:p>
      <w:pPr>
        <w:pStyle w:val="Indent1"/>
        <w:keepNext w:val="true"/>
        <w:widowControl/>
        <w:numPr>
          <w:ilvl w:val="0"/>
          <w:numId w:val="0"/>
        </w:numPr>
        <w:tabs>
          <w:tab w:val="clear" w:pos="1260"/>
        </w:tabs>
        <w:ind w:left="720" w:hanging="0"/>
        <w:rPr>
          <w:del w:id="95" w:author="LGTS" w:date="2001-05-07T11:37:00Z"/>
        </w:rPr>
      </w:pPr>
      <w:r>
        <w:rPr/>
        <w:t>12.2.2.5</w:t>
        <w:tab/>
      </w:r>
      <w:del w:id="93" w:author="LGTS" w:date="2001-05-07T11:37:00Z">
        <w:r>
          <w:rPr/>
          <w:delText>Functions</w:delText>
        </w:r>
      </w:del>
      <w:del w:id="94" w:author="George M. Kuwamura, Jr." w:date="2001-05-16T06:42:00Z">
        <w:r>
          <w:rPr/>
          <w:delText>Reserved for Future Use</w:delText>
        </w:r>
      </w:del>
    </w:p>
    <w:p>
      <w:pPr>
        <w:pStyle w:val="Indent1"/>
        <w:keepNext w:val="true"/>
        <w:widowControl/>
        <w:numPr>
          <w:ilvl w:val="0"/>
          <w:numId w:val="0"/>
        </w:numPr>
        <w:tabs>
          <w:tab w:val="clear" w:pos="1260"/>
        </w:tabs>
        <w:bidi w:val="0"/>
        <w:ind w:left="720" w:hanging="0"/>
        <w:jc w:val="both"/>
        <w:rPr>
          <w:del w:id="97" w:author="LGTS" w:date="2001-05-07T11:37:00Z"/>
        </w:rPr>
      </w:pPr>
      <w:del w:id="96" w:author="LGTS" w:date="2001-05-07T11:37:00Z">
        <w:r>
          <w:rPr/>
        </w:r>
      </w:del>
    </w:p>
    <w:p>
      <w:pPr>
        <w:pStyle w:val="Indent1"/>
        <w:keepNext w:val="true"/>
        <w:widowControl/>
        <w:numPr>
          <w:ilvl w:val="0"/>
          <w:numId w:val="0"/>
        </w:numPr>
        <w:tabs>
          <w:tab w:val="clear" w:pos="1260"/>
        </w:tabs>
        <w:bidi w:val="0"/>
        <w:ind w:left="720" w:hanging="0"/>
        <w:jc w:val="both"/>
        <w:rPr/>
      </w:pPr>
      <w:del w:id="98" w:author="LGTS" w:date="2001-05-07T11:37:00Z">
        <w:r>
          <w:rPr/>
          <w:delText>12.2.2.5.1</w:delText>
          <w:tab/>
          <w:delText>Maintenance and Repair - The functions, processes and systems used in repair are based on a Trouble Report (TR), which is an electronic document maintained in one or more OSS.  TR contents and business processes are documented in the IMA Repair Guide located at http://www.uswest.com/carrier/training/imarepguide.html.</w:delText>
        </w:r>
      </w:del>
    </w:p>
    <w:p>
      <w:pPr>
        <w:pStyle w:val="Heading3"/>
        <w:numPr>
          <w:ilvl w:val="0"/>
          <w:numId w:val="0"/>
        </w:numPr>
        <w:ind w:left="0" w:hanging="0"/>
        <w:rPr/>
      </w:pPr>
      <w:r>
        <w:rPr/>
      </w:r>
    </w:p>
    <w:p>
      <w:pPr>
        <w:pStyle w:val="Heading3"/>
        <w:numPr>
          <w:ilvl w:val="0"/>
          <w:numId w:val="0"/>
        </w:numPr>
        <w:ind w:left="0" w:hanging="0"/>
        <w:rPr/>
      </w:pPr>
      <w:r>
        <w:rPr/>
        <w:t>12.2.3</w:t>
        <w:tab/>
      </w:r>
      <w:del w:id="99" w:author="LGTS" w:date="2001-05-07T11:38:00Z">
        <w:r>
          <w:rPr/>
          <w:delText>Hours of Operation</w:delText>
        </w:r>
      </w:del>
      <w:ins w:id="100" w:author="LGTS" w:date="2001-05-07T11:39:00Z">
        <w:r>
          <w:rPr/>
          <w:t>Interface Availability</w:t>
        </w:r>
      </w:ins>
    </w:p>
    <w:p>
      <w:pPr>
        <w:pStyle w:val="Normal"/>
        <w:keepNext w:val="true"/>
        <w:numPr>
          <w:ilvl w:val="0"/>
          <w:numId w:val="0"/>
        </w:numPr>
        <w:ind w:left="720" w:hanging="0"/>
        <w:rPr>
          <w:rFonts w:ascii="Arial" w:hAnsi="Arial" w:cs="Arial"/>
        </w:rPr>
      </w:pPr>
      <w:r>
        <w:rPr>
          <w:rFonts w:cs="Arial" w:ascii="Arial" w:hAnsi="Arial"/>
        </w:rPr>
      </w:r>
    </w:p>
    <w:p>
      <w:pPr>
        <w:pStyle w:val="Indent1"/>
        <w:keepNext w:val="true"/>
        <w:widowControl/>
        <w:numPr>
          <w:ilvl w:val="0"/>
          <w:numId w:val="0"/>
        </w:numPr>
        <w:tabs>
          <w:tab w:val="clear" w:pos="1260"/>
        </w:tabs>
        <w:ind w:left="720" w:hanging="0"/>
        <w:rPr/>
      </w:pPr>
      <w:r>
        <w:rPr/>
        <w:t>12.2.3.1</w:t>
        <w:tab/>
      </w:r>
      <w:del w:id="101" w:author="LGTS" w:date="2001-05-07T11:39:00Z">
        <w:r>
          <w:rPr/>
          <w:delText>Qwest’s electronic interface gateways will be available to CLECs as published in the IMA User’s Guide located at http://www.uswest.com/carrier/training/imauswer_42.html.</w:delText>
        </w:r>
      </w:del>
      <w:ins w:id="102" w:author="LGTS" w:date="2001-05-07T11:56:00Z">
        <w:r>
          <w:rPr/>
          <w:t xml:space="preserve">Qwest shall make the interfaces available during the hours listed in the Gateway Availability PIDs in Section 20.  </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106" w:author="LGTS" w:date="2001-05-07T11:38:00Z"/>
        </w:rPr>
      </w:pPr>
      <w:r>
        <w:rPr/>
        <w:t>12.2.3.2</w:t>
        <w:tab/>
        <w:t xml:space="preserve">Qwest shall notify CLECs regarding system downtime through mass </w:t>
      </w:r>
      <w:del w:id="103" w:author="LGTS" w:date="2001-05-08T09:10:00Z">
        <w:r>
          <w:rPr/>
          <w:delText>facsimile</w:delText>
        </w:r>
      </w:del>
      <w:ins w:id="104" w:author="LGTS" w:date="2001-05-08T09:10:00Z">
        <w:r>
          <w:rPr/>
          <w:t>email</w:t>
        </w:r>
      </w:ins>
      <w:r>
        <w:rPr/>
        <w:t xml:space="preserve"> distribution and pop-up windows in the IMA GUI. </w:t>
      </w:r>
      <w:del w:id="105" w:author="LGTS" w:date="2001-05-07T11:38:00Z">
        <w:r>
          <w:rPr/>
          <w:delText xml:space="preserve"> All referenced times are Mountain Time.</w:delText>
        </w:r>
      </w:del>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3.3</w:t>
        <w:tab/>
      </w:r>
      <w:del w:id="107" w:author="LGTS" w:date="2001-05-07T11:39:00Z">
        <w:r>
          <w:rPr/>
          <w:delText>The preceding times represent the period of when Qwest commits that its OSS interfaces and downstream systems will be functioning (except for unforeseen system crashes) and its personnel will be available to assist CLEC.  Qwest’s OSS interfaces are typically available 23 hours a day.  CLEC may call any maintenance and repair issues to the applicable repair center 24 hours per day, seven days per week.  Qwest shall provide CLEC current repair contact numbers.</w:delText>
        </w:r>
      </w:del>
      <w:del w:id="108" w:author="George M. Kuwamura, Jr." w:date="2001-05-16T06:42:00Z">
        <w:r>
          <w:rPr/>
          <w:delText>Reserved for Future Use</w:delText>
        </w:r>
      </w:del>
    </w:p>
    <w:p>
      <w:pPr>
        <w:pStyle w:val="Indent1"/>
        <w:widowControl/>
        <w:numPr>
          <w:ilvl w:val="0"/>
          <w:numId w:val="0"/>
        </w:numPr>
        <w:tabs>
          <w:tab w:val="clear" w:pos="1260"/>
        </w:tabs>
        <w:ind w:left="0" w:firstLine="720"/>
        <w:rPr/>
      </w:pPr>
      <w:r>
        <w:rPr/>
      </w:r>
    </w:p>
    <w:p>
      <w:pPr>
        <w:pStyle w:val="Heading3"/>
        <w:numPr>
          <w:ilvl w:val="0"/>
          <w:numId w:val="0"/>
        </w:numPr>
        <w:ind w:left="0" w:hanging="0"/>
        <w:rPr/>
      </w:pPr>
      <w:r>
        <w:rPr/>
        <w:t>12.2.4  Billing</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5</w:t>
        <w:tab/>
        <w:t>Outputs</w:t>
      </w:r>
    </w:p>
    <w:p>
      <w:pPr>
        <w:pStyle w:val="Normal"/>
        <w:keepNext w:val="true"/>
        <w:numPr>
          <w:ilvl w:val="0"/>
          <w:numId w:val="0"/>
        </w:numPr>
        <w:ind w:left="0" w:hanging="0"/>
        <w:rPr>
          <w:rFonts w:ascii="Arial" w:hAnsi="Arial" w:cs="Arial"/>
        </w:rPr>
      </w:pPr>
      <w:r>
        <w:rPr>
          <w:rFonts w:cs="Arial" w:ascii="Arial" w:hAnsi="Arial"/>
        </w:rPr>
      </w:r>
    </w:p>
    <w:p>
      <w:pPr>
        <w:pStyle w:val="Indent1"/>
        <w:keepNext w:val="true"/>
        <w:widowControl/>
        <w:numPr>
          <w:ilvl w:val="0"/>
          <w:numId w:val="0"/>
        </w:numPr>
        <w:tabs>
          <w:tab w:val="clear" w:pos="1260"/>
        </w:tabs>
        <w:ind w:left="0" w:hanging="0"/>
        <w:rPr/>
      </w:pPr>
      <w:r>
        <w:rPr/>
        <w:t xml:space="preserve">Output information will be provided to CLEC in the form of bills, files, and reports.  Bills will capture all regular monthly and incremental/usage charges and present them in a summarized format.  The files and reports delivered to CLEC </w:t>
      </w:r>
      <w:del w:id="109" w:author="LGTS" w:date="2001-05-07T13:00:00Z">
        <w:r>
          <w:rPr/>
          <w:delText xml:space="preserve">provide more detailed information than the bills.  They </w:delText>
        </w:r>
      </w:del>
      <w:r>
        <w:rPr/>
        <w:t>come in the following categories:</w:t>
      </w:r>
    </w:p>
    <w:p>
      <w:pPr>
        <w:pStyle w:val="Indent1"/>
        <w:keepNext w:val="true"/>
        <w:widowControl/>
        <w:numPr>
          <w:ilvl w:val="0"/>
          <w:numId w:val="0"/>
        </w:numPr>
        <w:tabs>
          <w:tab w:val="clear" w:pos="1260"/>
        </w:tabs>
        <w:ind w:left="0" w:hanging="0"/>
        <w:rPr/>
      </w:pPr>
      <w:r>
        <w:rPr/>
        <w:tab/>
        <w:tab/>
        <w:tab/>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Street Address/Facility Availability Information</w:t>
            </w:r>
          </w:p>
        </w:tc>
      </w:tr>
    </w:tbl>
    <w:p>
      <w:pPr>
        <w:pStyle w:val="Indent1"/>
        <w:widowControl/>
        <w:numPr>
          <w:ilvl w:val="0"/>
          <w:numId w:val="0"/>
        </w:numPr>
        <w:tabs>
          <w:tab w:val="clear" w:pos="1260"/>
        </w:tabs>
        <w:ind w:left="720" w:hanging="0"/>
        <w:rPr/>
      </w:pPr>
      <w:r>
        <w:rPr/>
      </w:r>
    </w:p>
    <w:p>
      <w:pPr>
        <w:pStyle w:val="Indent1"/>
        <w:keepNext w:val="true"/>
        <w:widowControl/>
        <w:numPr>
          <w:ilvl w:val="0"/>
          <w:numId w:val="0"/>
        </w:numPr>
        <w:tabs>
          <w:tab w:val="clear" w:pos="1260"/>
        </w:tabs>
        <w:ind w:left="720" w:hanging="0"/>
        <w:rPr/>
      </w:pPr>
      <w:r>
        <w:rPr/>
        <w:t xml:space="preserve">12.2.5.1  </w:t>
        <w:tab/>
        <w:t>Bills</w:t>
      </w:r>
    </w:p>
    <w:p>
      <w:pPr>
        <w:pStyle w:val="Indent1"/>
        <w:keepNext w:val="true"/>
        <w:widowControl/>
        <w:numPr>
          <w:ilvl w:val="0"/>
          <w:numId w:val="0"/>
        </w:numPr>
        <w:tabs>
          <w:tab w:val="clear" w:pos="1260"/>
        </w:tabs>
        <w:ind w:left="1440" w:hanging="0"/>
        <w:rPr/>
      </w:pPr>
      <w:r>
        <w:rPr/>
      </w:r>
    </w:p>
    <w:p>
      <w:pPr>
        <w:pStyle w:val="Indent2"/>
        <w:widowControl/>
        <w:numPr>
          <w:ilvl w:val="0"/>
          <w:numId w:val="0"/>
        </w:numPr>
        <w:ind w:left="1440" w:hanging="0"/>
        <w:rPr>
          <w:del w:id="111" w:author="LGTS" w:date="2001-05-07T12:59:00Z"/>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del w:id="110" w:author="LGTS" w:date="2001-05-07T12:59:00Z">
        <w:r>
          <w:rPr/>
          <w:delText xml:space="preserve"> The CRIS Summary Bill transmission methods are listed in the Interconnect and Resale Resource Guide located at http://www.uswest.com/carrier/guides/resource_guides.html.</w:delText>
        </w:r>
      </w:del>
    </w:p>
    <w:p>
      <w:pPr>
        <w:pStyle w:val="Indent2"/>
        <w:widowControl/>
        <w:numPr>
          <w:ilvl w:val="0"/>
          <w:numId w:val="0"/>
        </w:numPr>
        <w:ind w:left="1440" w:hanging="0"/>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del w:id="112" w:author="LGTS" w:date="2001-05-07T12:59:00Z">
        <w:r>
          <w:rPr/>
          <w:delText xml:space="preserve"> The IABS Summary Bill &amp; Sub Account Bill Data transmission methods are listed in the Interconnect and Resale Resource Guide located at http://www.uswest.com/carrier/guides/resource_guides.html.</w:delText>
        </w:r>
      </w:del>
    </w:p>
    <w:p>
      <w:pPr>
        <w:pStyle w:val="Indent1"/>
        <w:keepNext w:val="true"/>
        <w:widowControl/>
        <w:numPr>
          <w:ilvl w:val="0"/>
          <w:numId w:val="0"/>
        </w:numPr>
        <w:tabs>
          <w:tab w:val="clear" w:pos="1260"/>
        </w:tabs>
        <w:ind w:left="720" w:hanging="0"/>
        <w:rPr/>
      </w:pPr>
      <w:r>
        <w:rPr/>
        <w:t>12.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 Port.</w:t>
      </w:r>
    </w:p>
    <w:p>
      <w:pPr>
        <w:pStyle w:val="Indent2"/>
        <w:widowControl/>
        <w:numPr>
          <w:ilvl w:val="0"/>
          <w:numId w:val="0"/>
        </w:numPr>
        <w:ind w:left="1440" w:hanging="0"/>
        <w:rPr>
          <w:del w:id="114" w:author="LGTS" w:date="2001-05-07T13:03:00Z"/>
        </w:rPr>
      </w:pPr>
      <w:del w:id="113" w:author="LGTS" w:date="2001-05-07T13:03:00Z">
        <w:r>
          <w:rPr/>
          <w:delText>This report media is described in  the Interconnect and Resale Resource Guide located at http://www.uswest.com/carrier/guides/resource_guides.html.</w:delText>
        </w:r>
      </w:del>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w:t>
      </w:r>
    </w:p>
    <w:p>
      <w:pPr>
        <w:pStyle w:val="Indent2"/>
        <w:widowControl/>
        <w:numPr>
          <w:ilvl w:val="0"/>
          <w:numId w:val="0"/>
        </w:numPr>
        <w:ind w:left="1440" w:hanging="0"/>
        <w:rPr>
          <w:del w:id="118" w:author="LGTS" w:date="2001-05-07T13:04:00Z"/>
        </w:rPr>
      </w:pPr>
      <w:del w:id="115" w:author="LGTS" w:date="2001-05-07T13:04:00Z">
        <w:r>
          <w:rPr/>
          <w:delText xml:space="preserve">This report media is described in the Interconnect and Resale Resource Guide located at </w:delText>
        </w:r>
      </w:del>
      <w:hyperlink r:id="rId2">
        <w:del w:id="116" w:author="LGTS" w:date="2001-05-07T13:04:00Z">
          <w:r>
            <w:rPr>
              <w:rStyle w:val="InternetLink"/>
            </w:rPr>
            <w:delText>http://www.uswest.com/carrier/guides/resource_guides.html</w:delText>
          </w:r>
        </w:del>
      </w:hyperlink>
      <w:del w:id="117" w:author="LGTS" w:date="2001-05-07T13:04:00Z">
        <w:r>
          <w:rPr/>
          <w:delText>.</w:delText>
        </w:r>
      </w:del>
    </w:p>
    <w:p>
      <w:pPr>
        <w:pStyle w:val="Indent2"/>
        <w:widowControl/>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widowControl/>
        <w:numPr>
          <w:ilvl w:val="0"/>
          <w:numId w:val="0"/>
        </w:numPr>
        <w:ind w:left="2160" w:hanging="0"/>
        <w:rPr/>
      </w:pPr>
      <w:r>
        <w:rPr/>
        <w:t xml:space="preserve">The transmission method/media types available for these mechanized records are available </w:t>
      </w:r>
      <w:ins w:id="119" w:author="George M. Kuwamura, Jr." w:date="2001-05-16T06:44:00Z">
        <w:r>
          <w:rPr/>
          <w:t xml:space="preserve">in </w:t>
        </w:r>
      </w:ins>
      <w:r>
        <w:rPr/>
        <w:t xml:space="preserve">the </w:t>
      </w:r>
      <w:del w:id="120" w:author="George M. Kuwamura, Jr." w:date="2001-05-16T06:45:00Z">
        <w:r>
          <w:rPr/>
          <w:delText>Interconnect and Resale Resource Guide</w:delText>
        </w:r>
      </w:del>
      <w:ins w:id="121" w:author="George M. Kuwamura, Jr." w:date="2001-05-16T06:45:00Z">
        <w:r>
          <w:rPr/>
          <w:t>PCAT</w:t>
        </w:r>
      </w:ins>
      <w:r>
        <w:rPr/>
        <w:t xml:space="preserve"> located at http://www.uswest.com/carrier/guides/resource_guides.html.</w:t>
      </w:r>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 xml:space="preserve">SAG provides </w:t>
      </w:r>
      <w:del w:id="122" w:author="George M. Kuwamura, Jr." w:date="2001-05-16T06:45:00Z">
        <w:r>
          <w:rPr/>
          <w:delText>A</w:delText>
        </w:r>
      </w:del>
      <w:ins w:id="123" w:author="George M. Kuwamura, Jr." w:date="2001-05-16T06:45:00Z">
        <w:r>
          <w:rPr/>
          <w:t>a</w:t>
        </w:r>
      </w:ins>
      <w:r>
        <w:rPr/>
        <w:t xml:space="preserve">ddress and </w:t>
      </w:r>
      <w:del w:id="124" w:author="George M. Kuwamura, Jr." w:date="2001-05-16T06:45:00Z">
        <w:r>
          <w:rPr/>
          <w:delText>S</w:delText>
        </w:r>
      </w:del>
      <w:ins w:id="125" w:author="George M. Kuwamura, Jr." w:date="2001-05-16T06:45:00Z">
        <w:r>
          <w:rPr/>
          <w:t>s</w:t>
        </w:r>
      </w:ins>
      <w:r>
        <w:rPr/>
        <w:t xml:space="preserve">erving </w:t>
      </w:r>
      <w:del w:id="126" w:author="George M. Kuwamura, Jr." w:date="2001-05-16T06:45:00Z">
        <w:r>
          <w:rPr/>
          <w:delText>C</w:delText>
        </w:r>
      </w:del>
      <w:ins w:id="127" w:author="George M. Kuwamura, Jr." w:date="2001-05-16T06:45:00Z">
        <w:r>
          <w:rPr/>
          <w:t>c</w:t>
        </w:r>
      </w:ins>
      <w:r>
        <w:rPr/>
        <w:t xml:space="preserve">entral </w:t>
      </w:r>
      <w:del w:id="128" w:author="George M. Kuwamura, Jr." w:date="2001-05-16T06:45:00Z">
        <w:r>
          <w:rPr/>
          <w:delText>O</w:delText>
        </w:r>
      </w:del>
      <w:ins w:id="129" w:author="George M. Kuwamura, Jr." w:date="2001-05-16T06:45:00Z">
        <w:r>
          <w:rPr/>
          <w:t>o</w:t>
        </w:r>
      </w:ins>
      <w:r>
        <w:rPr/>
        <w:t>ffice Information.</w:t>
      </w:r>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r>
      <w:del w:id="130" w:author="LGTS" w:date="2001-05-08T09:13:00Z">
        <w:r>
          <w:rPr/>
          <w:delText>Modifications to OSS Interfaces</w:delText>
        </w:r>
      </w:del>
      <w:ins w:id="131" w:author="LGTS" w:date="2001-05-08T09:13:00Z">
        <w:r>
          <w:rPr/>
          <w:t>Change Management</w:t>
        </w:r>
      </w:ins>
    </w:p>
    <w:p>
      <w:pPr>
        <w:pStyle w:val="Normal"/>
        <w:keepNext w:val="true"/>
        <w:numPr>
          <w:ilvl w:val="0"/>
          <w:numId w:val="0"/>
        </w:numPr>
        <w:ind w:left="0" w:hanging="0"/>
        <w:rPr>
          <w:rFonts w:ascii="Arial" w:hAnsi="Arial" w:cs="Arial"/>
        </w:rPr>
      </w:pPr>
      <w:r>
        <w:rPr>
          <w:rFonts w:cs="Arial" w:ascii="Arial" w:hAnsi="Arial"/>
        </w:rPr>
      </w:r>
    </w:p>
    <w:p>
      <w:pPr>
        <w:pStyle w:val="Indent1"/>
        <w:tabs>
          <w:tab w:val="clear" w:pos="1260"/>
        </w:tabs>
        <w:rPr>
          <w:ins w:id="186" w:author="LGTS" w:date="2001-05-07T12:26:00Z"/>
        </w:rPr>
      </w:pPr>
      <w:del w:id="132" w:author="LGTS" w:date="2001-05-07T12:02:00Z">
        <w:r>
          <w:rPr/>
          <w:delText>CLEC and Qwest agree to discuss the modification of OSS interfaces based upon evolving standards (</w:delText>
        </w:r>
      </w:del>
      <w:del w:id="133" w:author="LGTS" w:date="2001-05-07T12:02:00Z">
        <w:r>
          <w:rPr>
            <w:i/>
          </w:rPr>
          <w:delText>e.g.,</w:delText>
        </w:r>
      </w:del>
      <w:del w:id="134" w:author="LGTS" w:date="2001-05-07T12:02:00Z">
        <w:r>
          <w:rPr/>
          <w:delText xml:space="preserve"> data elements, protocols, transport networks, etc.) and guidelines issued by or referenced by relevant ATIS committees.  Establishment of new, or changes to, industry standards and guidelines will be reviewed semi-annually.  The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As a result of the review, Qwest shall draft appropriate interface specifications that shall be made available to CLEC through the electronic gateway disclosure document located at http://www.uswest.com/disclosures/netdisclosure409html-interface.  Changes shall be implemented in the next release after the distribution of the electronic gateway disclosure document to the CLECs or as negotiated during the review session.</w:delText>
        </w:r>
      </w:del>
      <w:ins w:id="135" w:author="LGTS" w:date="2001-05-07T12:02:00Z">
        <w:r>
          <w:rPr/>
          <w:t>Qwest and CLEC shall participate in discussions of OSS development in the Qwest Co-Provider Industry Change Management Process (</w:t>
        </w:r>
      </w:ins>
      <w:ins w:id="136" w:author="LGTS" w:date="2001-05-07T12:02:00Z">
        <w:del w:id="137" w:author="George M. Kuwamura, Jr." w:date="2001-05-16T06:46:00Z">
          <w:r>
            <w:rPr/>
            <w:delText>“</w:delText>
          </w:r>
        </w:del>
      </w:ins>
      <w:ins w:id="138" w:author="LGTS" w:date="2001-05-07T12:02:00Z">
        <w:r>
          <w:rPr/>
          <w:t>CICMP</w:t>
        </w:r>
      </w:ins>
      <w:ins w:id="139" w:author="LGTS" w:date="2001-05-07T12:02:00Z">
        <w:del w:id="140" w:author="George M. Kuwamura, Jr." w:date="2001-05-16T06:46:00Z">
          <w:r>
            <w:rPr/>
            <w:delText>”</w:delText>
          </w:r>
        </w:del>
      </w:ins>
      <w:ins w:id="141" w:author="LGTS" w:date="2001-05-07T12:02:00Z">
        <w:r>
          <w:rPr/>
          <w:t>)</w:t>
        </w:r>
      </w:ins>
      <w:ins w:id="142" w:author="LGTS" w:date="2001-05-07T12:27:00Z">
        <w:r>
          <w:rPr/>
          <w:t xml:space="preserve">, as set forth in Exhibit </w:t>
        </w:r>
      </w:ins>
      <w:ins w:id="143" w:author="LGTS" w:date="2001-05-07T12:32:00Z">
        <w:r>
          <w:rPr/>
          <w:t>G</w:t>
        </w:r>
      </w:ins>
      <w:ins w:id="144" w:author="LGTS" w:date="2001-05-07T12:27:00Z">
        <w:r>
          <w:rPr/>
          <w:t>.</w:t>
        </w:r>
      </w:ins>
      <w:ins w:id="145" w:author="LGTS" w:date="2001-05-07T12:05:00Z">
        <w:r>
          <w:rPr/>
          <w:t xml:space="preserve">  The CICMP shall: </w:t>
        </w:r>
      </w:ins>
      <w:ins w:id="146" w:author="LGTS" w:date="2001-05-07T12:07:00Z">
        <w:r>
          <w:rPr/>
          <w:t xml:space="preserve">(i) </w:t>
        </w:r>
      </w:ins>
      <w:ins w:id="147" w:author="LGTS" w:date="2001-05-07T12:05:00Z">
        <w:r>
          <w:rPr/>
          <w:t xml:space="preserve">provide a forum for CLEC and Qwest to discuss </w:t>
        </w:r>
      </w:ins>
      <w:ins w:id="148" w:author="LGTS" w:date="2001-05-07T12:07:00Z">
        <w:r>
          <w:rPr/>
          <w:t>c</w:t>
        </w:r>
      </w:ins>
      <w:ins w:id="149" w:author="LGTS" w:date="2001-05-07T12:05:00Z">
        <w:r>
          <w:rPr/>
          <w:t xml:space="preserve">hange </w:t>
        </w:r>
      </w:ins>
      <w:ins w:id="150" w:author="LGTS" w:date="2001-05-07T12:07:00Z">
        <w:r>
          <w:rPr/>
          <w:t>r</w:t>
        </w:r>
      </w:ins>
      <w:ins w:id="151" w:author="LGTS" w:date="2001-05-07T12:05:00Z">
        <w:r>
          <w:rPr/>
          <w:t xml:space="preserve">equests (CR), </w:t>
        </w:r>
      </w:ins>
      <w:ins w:id="152" w:author="LGTS" w:date="2001-05-07T12:07:00Z">
        <w:r>
          <w:rPr/>
          <w:t>r</w:t>
        </w:r>
      </w:ins>
      <w:ins w:id="153" w:author="LGTS" w:date="2001-05-07T12:05:00Z">
        <w:r>
          <w:rPr/>
          <w:t xml:space="preserve">elease </w:t>
        </w:r>
      </w:ins>
      <w:ins w:id="154" w:author="LGTS" w:date="2001-05-07T12:07:00Z">
        <w:r>
          <w:rPr/>
          <w:t>n</w:t>
        </w:r>
      </w:ins>
      <w:ins w:id="155" w:author="LGTS" w:date="2001-05-07T12:05:00Z">
        <w:r>
          <w:rPr/>
          <w:t xml:space="preserve">otifications (RN), systems release life cycles, and communications; (ii) </w:t>
        </w:r>
      </w:ins>
      <w:ins w:id="156" w:author="LGTS" w:date="2001-05-07T12:07:00Z">
        <w:r>
          <w:rPr/>
          <w:t>p</w:t>
        </w:r>
      </w:ins>
      <w:ins w:id="157" w:author="LGTS" w:date="2001-05-07T12:05:00Z">
        <w:r>
          <w:rPr/>
          <w:t xml:space="preserve">rovide a forum for CLECs as an industry to discuss and prioritize their CRs; (iii) </w:t>
        </w:r>
      </w:ins>
      <w:ins w:id="158" w:author="LGTS" w:date="2001-05-07T12:07:00Z">
        <w:r>
          <w:rPr/>
          <w:t>d</w:t>
        </w:r>
      </w:ins>
      <w:ins w:id="159" w:author="LGTS" w:date="2001-05-07T12:05:00Z">
        <w:r>
          <w:rPr/>
          <w:t>evelop a mechanism to track and monitor CLEC CRs and Qwest RNs; and (iv)</w:t>
        </w:r>
      </w:ins>
      <w:ins w:id="160" w:author="LGTS" w:date="2001-05-07T12:07:00Z">
        <w:r>
          <w:rPr/>
          <w:t> e</w:t>
        </w:r>
      </w:ins>
      <w:ins w:id="161" w:author="LGTS" w:date="2001-05-07T12:05:00Z">
        <w:r>
          <w:rPr/>
          <w:t>stablish communication intervals where appropriate in the process.</w:t>
        </w:r>
      </w:ins>
      <w:ins w:id="162" w:author="LGTS" w:date="2001-05-07T12:26:00Z">
        <w:r>
          <w:rPr/>
          <w:t xml:space="preserve"> After following the </w:t>
        </w:r>
      </w:ins>
      <w:ins w:id="163" w:author="LGTS" w:date="2001-05-07T12:32:00Z">
        <w:r>
          <w:rPr/>
          <w:t xml:space="preserve">process set forth in Exhibit G, CLEC and Qwest may escalate issues pursuant to the </w:t>
        </w:r>
      </w:ins>
      <w:ins w:id="164" w:author="LGTS" w:date="2001-05-07T12:26:00Z">
        <w:r>
          <w:rPr/>
          <w:t xml:space="preserve">CICMP escalation process set forth in Exhibit </w:t>
        </w:r>
      </w:ins>
      <w:ins w:id="165" w:author="LGTS" w:date="2001-05-07T12:33:00Z">
        <w:r>
          <w:rPr/>
          <w:t>H</w:t>
        </w:r>
      </w:ins>
      <w:ins w:id="166" w:author="LGTS" w:date="2001-05-07T12:26:00Z">
        <w:r>
          <w:rPr/>
          <w:t>.  Escalations</w:t>
        </w:r>
      </w:ins>
      <w:ins w:id="167" w:author="LGTS" w:date="2001-05-07T12:28:00Z">
        <w:r>
          <w:rPr/>
          <w:t xml:space="preserve"> subject to the process of Exhibit </w:t>
        </w:r>
      </w:ins>
      <w:ins w:id="168" w:author="LGTS" w:date="2001-05-07T12:33:00Z">
        <w:r>
          <w:rPr/>
          <w:t xml:space="preserve">H </w:t>
        </w:r>
      </w:ins>
      <w:ins w:id="169" w:author="LGTS" w:date="2001-05-07T12:28:00Z">
        <w:r>
          <w:rPr/>
          <w:t xml:space="preserve">include </w:t>
        </w:r>
      </w:ins>
      <w:ins w:id="170" w:author="LGTS" w:date="2001-05-07T12:26:00Z">
        <w:r>
          <w:rPr/>
          <w:t>issues related to the CICMP process itself</w:t>
        </w:r>
      </w:ins>
      <w:ins w:id="171" w:author="LGTS" w:date="2001-05-07T12:29:00Z">
        <w:r>
          <w:rPr/>
          <w:t xml:space="preserve">, including the processes set forth in Exhibit </w:t>
        </w:r>
      </w:ins>
      <w:ins w:id="172" w:author="LGTS" w:date="2001-05-07T12:33:00Z">
        <w:r>
          <w:rPr/>
          <w:t>G</w:t>
        </w:r>
      </w:ins>
      <w:ins w:id="173" w:author="LGTS" w:date="2001-05-07T12:26:00Z">
        <w:r>
          <w:rPr/>
          <w:t xml:space="preserve">. </w:t>
        </w:r>
      </w:ins>
      <w:ins w:id="174" w:author="LGTS" w:date="2001-05-08T09:13:00Z">
        <w:r>
          <w:rPr/>
          <w:t xml:space="preserve"> Qwest will inform CLECs through the CICMP of all planned changes to Qwest software, local interconnection products, business processes and </w:t>
        </w:r>
      </w:ins>
      <w:ins w:id="175" w:author="LGTS" w:date="2001-05-08T09:13:00Z">
        <w:del w:id="176" w:author="George M. Kuwamura, Jr." w:date="2001-05-16T06:47:00Z">
          <w:r>
            <w:rPr/>
            <w:delText>T</w:delText>
          </w:r>
        </w:del>
      </w:ins>
      <w:ins w:id="177" w:author="George M. Kuwamura, Jr." w:date="2001-05-16T06:47:00Z">
        <w:r>
          <w:rPr/>
          <w:t>t</w:t>
        </w:r>
      </w:ins>
      <w:ins w:id="178" w:author="LGTS" w:date="2001-05-08T09:13:00Z">
        <w:r>
          <w:rPr/>
          <w:t xml:space="preserve">echnical </w:t>
        </w:r>
      </w:ins>
      <w:ins w:id="179" w:author="LGTS" w:date="2001-05-08T09:13:00Z">
        <w:del w:id="180" w:author="George M. Kuwamura, Jr." w:date="2001-05-16T06:47:00Z">
          <w:r>
            <w:rPr/>
            <w:delText>P</w:delText>
          </w:r>
        </w:del>
      </w:ins>
      <w:ins w:id="181" w:author="George M. Kuwamura, Jr." w:date="2001-05-16T06:47:00Z">
        <w:r>
          <w:rPr/>
          <w:t>p</w:t>
        </w:r>
      </w:ins>
      <w:ins w:id="182" w:author="LGTS" w:date="2001-05-08T09:13:00Z">
        <w:r>
          <w:rPr/>
          <w:t>ublications</w:t>
        </w:r>
      </w:ins>
      <w:ins w:id="183" w:author="LGTS" w:date="2001-05-08T09:15:00Z">
        <w:r>
          <w:rPr/>
          <w:t xml:space="preserve">, including </w:t>
        </w:r>
      </w:ins>
      <w:ins w:id="184" w:author="LGTS" w:date="2001-05-08T09:13:00Z">
        <w:r>
          <w:rPr/>
          <w:t>additions, deletions, or changes which affect any document or information CLEC receives from Qwest or any document or information  Qwest sends CLEC to allow CLEC to transact business.  Qwest will seek CLEC input on the planned changes and will report such consideration in a timely manner</w:t>
        </w:r>
      </w:ins>
      <w:ins w:id="185" w:author="LGTS" w:date="2001-05-08T09:15:00Z">
        <w:r>
          <w:rPr/>
          <w:t>.</w:t>
        </w:r>
      </w:ins>
    </w:p>
    <w:p>
      <w:pPr>
        <w:pStyle w:val="Indent1"/>
        <w:tabs>
          <w:tab w:val="clear" w:pos="1260"/>
        </w:tabs>
        <w:rPr>
          <w:ins w:id="188" w:author="LGTS" w:date="2001-05-07T12:05:00Z"/>
        </w:rPr>
      </w:pPr>
      <w:ins w:id="187" w:author="LGTS" w:date="2001-05-07T12:05:00Z">
        <w:r>
          <w:rPr/>
        </w:r>
      </w:ins>
    </w:p>
    <w:p>
      <w:pPr>
        <w:pStyle w:val="Indent1"/>
        <w:widowControl/>
        <w:numPr>
          <w:ilvl w:val="0"/>
          <w:numId w:val="0"/>
        </w:numPr>
        <w:tabs>
          <w:tab w:val="clear" w:pos="1260"/>
        </w:tabs>
        <w:ind w:left="720" w:hanging="0"/>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190" w:author="LGTS" w:date="2001-05-07T12:09:00Z"/>
        </w:rPr>
      </w:pPr>
      <w:r>
        <w:rPr/>
        <w:t>12.2.6.2</w:t>
        <w:tab/>
        <w:t xml:space="preserve">Release updates will be based on regulatory obligations as dictated by the FCC or Commissions and, as time permits, </w:t>
      </w:r>
      <w:r>
        <w:rPr>
          <w:color w:val="000000"/>
        </w:rPr>
        <w:t>the agreed upon changes requested by the CLEC Industry Change Management Process (CICMP)</w:t>
      </w:r>
      <w:r>
        <w:rPr/>
        <w:t xml:space="preserve">.  Qwest will provide to CLEC the features list for modifications to the interface.  Specifications for interface modifications will be provided to CLEC three weeks prior to the release date. </w:t>
      </w:r>
      <w:del w:id="189" w:author="LGTS" w:date="2001-05-07T12:09:00Z">
        <w:r>
          <w:rPr/>
          <w:delText xml:space="preserve"> CLEC is required to upgrade to the current release within six months of the installation date.</w:delText>
        </w:r>
      </w:del>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7</w:t>
        <w:tab/>
        <w:t>CLEC Responsibilities for Implementation of OSS Interfaces</w:t>
      </w:r>
    </w:p>
    <w:p>
      <w:pPr>
        <w:pStyle w:val="Index1"/>
        <w:keepNext w:val="true"/>
        <w:widowControl/>
        <w:numPr>
          <w:ilvl w:val="0"/>
          <w:numId w:val="0"/>
        </w:numPr>
        <w:ind w:left="0" w:hanging="0"/>
        <w:rPr/>
      </w:pPr>
      <w:r>
        <w:rPr/>
      </w:r>
    </w:p>
    <w:p>
      <w:pPr>
        <w:pStyle w:val="Indent1"/>
        <w:widowControl/>
        <w:numPr>
          <w:ilvl w:val="0"/>
          <w:numId w:val="0"/>
        </w:numPr>
        <w:tabs>
          <w:tab w:val="clear" w:pos="1260"/>
        </w:tabs>
        <w:ind w:left="720" w:hanging="0"/>
        <w:rPr>
          <w:del w:id="194" w:author="LGTS" w:date="2001-05-07T12:09:00Z"/>
        </w:rPr>
      </w:pPr>
      <w:r>
        <w:rPr/>
        <w:t>12.2.7.1</w:t>
        <w:tab/>
        <w:t xml:space="preserve">Before any CLEC implementation can begin, CLEC must completely and accurately answer the </w:t>
      </w:r>
      <w:del w:id="191" w:author="LGTS" w:date="2001-05-07T12:18:00Z">
        <w:r>
          <w:rPr/>
          <w:delText>New Customer</w:delText>
        </w:r>
      </w:del>
      <w:ins w:id="192" w:author="LGTS" w:date="2001-05-07T12:18:00Z">
        <w:r>
          <w:rPr/>
          <w:t>CLEC</w:t>
        </w:r>
      </w:ins>
      <w:r>
        <w:rPr/>
        <w:t xml:space="preserve"> Questionnaire. </w:t>
      </w:r>
      <w:del w:id="193" w:author="LGTS" w:date="2001-05-07T12:09:00Z">
        <w:r>
          <w:rPr/>
          <w:delText xml:space="preserve"> This questionnaire is provided by the Qwest account manager and details information needed by Qwest to establish service for CLEC.</w:delText>
        </w:r>
      </w:del>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7.2</w:t>
        <w:tab/>
        <w:t>Once Qwest receives a complete and accurate New Customer Questionnaire, Qwest and CLEC will mutually agree upon time frames for implementat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0" w:hanging="0"/>
        <w:rPr/>
      </w:pPr>
      <w:r>
        <w:rPr/>
      </w:r>
    </w:p>
    <w:p>
      <w:pPr>
        <w:pStyle w:val="Heading3"/>
        <w:numPr>
          <w:ilvl w:val="0"/>
          <w:numId w:val="0"/>
        </w:numPr>
        <w:suppressAutoHyphens w:val="true"/>
        <w:ind w:left="0" w:hanging="0"/>
        <w:rPr/>
      </w:pPr>
      <w:r>
        <w:rPr/>
        <w:t>12.2.8 Qwest Responsibilities for On-going Support for OSS Interfaces</w:t>
      </w:r>
    </w:p>
    <w:p>
      <w:pPr>
        <w:pStyle w:val="Heading3"/>
        <w:numPr>
          <w:ilvl w:val="0"/>
          <w:numId w:val="0"/>
        </w:numPr>
        <w:suppressAutoHyphens w:val="true"/>
        <w:ind w:left="720" w:hanging="0"/>
        <w:rPr/>
      </w:pPr>
      <w:r>
        <w:rPr/>
      </w:r>
    </w:p>
    <w:p>
      <w:pPr>
        <w:pStyle w:val="Indent1"/>
        <w:widowControl/>
        <w:numPr>
          <w:ilvl w:val="0"/>
          <w:numId w:val="0"/>
        </w:numPr>
        <w:tabs>
          <w:tab w:val="clear" w:pos="1260"/>
        </w:tabs>
        <w:ind w:left="720" w:hanging="0"/>
        <w:rPr/>
      </w:pPr>
      <w:r>
        <w:rPr/>
        <w:t xml:space="preserve">Qwest will support previous </w:t>
      </w:r>
      <w:del w:id="195" w:author="LGTS" w:date="2001-05-07T12:09:00Z">
        <w:r>
          <w:rPr/>
          <w:delText>IMA</w:delText>
        </w:r>
      </w:del>
      <w:r>
        <w:rPr/>
        <w:t xml:space="preserve"> EDI releases for six (6) months after the next subsequent </w:t>
      </w:r>
      <w:del w:id="196" w:author="LGTS" w:date="2001-05-07T12:09:00Z">
        <w:r>
          <w:rPr/>
          <w:delText>IMA</w:delText>
        </w:r>
      </w:del>
      <w:r>
        <w:rPr/>
        <w:t xml:space="preserve"> EDI release has been deployed.</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8.1</w:t>
        <w:tab/>
        <w:t>Qwest will provide written notice to CLEC of the need to migrate to a new releas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8.2</w:t>
        <w:tab/>
        <w:t>Qwest will provide an EDI Implementation Coordinator to work with CLEC for business scenario re-certification, migration and data conversion strategy definit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8.3</w:t>
        <w:tab/>
        <w:t xml:space="preserve">Re-certification is the process by which CLECs demonstrate the ability to generate correct transactions for the new release.  </w:t>
      </w:r>
      <w:del w:id="197" w:author="LGTS" w:date="2001-05-07T12:13:00Z">
        <w:r>
          <w:rPr/>
          <w:delText xml:space="preserve"> For each new release a decision will be made for each product as to the necessity of re-certification.  </w:delText>
        </w:r>
      </w:del>
      <w:r>
        <w:rPr/>
        <w:t>Qwest will provide the suite of tests for re-certification to CLEC with the issuance of the disclosure documen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8.4</w:t>
        <w:tab/>
        <w:t>Reserved for Future Use</w:t>
      </w:r>
      <w:del w:id="198" w:author="LGTS" w:date="2001-05-07T12:14:00Z">
        <w:r>
          <w:rPr/>
          <w:delText>CLEC Responsibilities for On-going Support for OSS Interfaces is documented in the next section.</w:delText>
        </w:r>
      </w:del>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12.2.9</w:t>
        <w:tab/>
        <w:t>CLEC Responsibilities for On-going Support for OSS Interfaces</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2.9.1</w:t>
        <w:tab/>
        <w:t xml:space="preserve">If using the </w:t>
      </w:r>
      <w:del w:id="199" w:author="LGTS" w:date="2001-05-07T12:14:00Z">
        <w:r>
          <w:rPr/>
          <w:delText>IMA</w:delText>
        </w:r>
      </w:del>
      <w:r>
        <w:rPr/>
        <w:t xml:space="preserve"> GUI interface, CLEC must work with Qwest to train CLEC personnel on the </w:t>
      </w:r>
      <w:del w:id="200" w:author="LGTS" w:date="2001-05-07T12:14:00Z">
        <w:r>
          <w:rPr/>
          <w:delText>IMA</w:delText>
        </w:r>
      </w:del>
      <w:r>
        <w:rPr/>
        <w:t xml:space="preserve"> GUI functions that CLEC will be using.  Qwest and CLEC shall concur on which </w:t>
      </w:r>
      <w:del w:id="201" w:author="LGTS" w:date="2001-05-07T12:14:00Z">
        <w:r>
          <w:rPr/>
          <w:delText>IMA</w:delText>
        </w:r>
      </w:del>
      <w:r>
        <w:rPr/>
        <w:t xml:space="preserve"> GUI functions should be included in CLEC’s training.   Qwest and CLEC shall make reasonable efforts to schedule training in a timely fash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9.2</w:t>
        <w:tab/>
        <w:t xml:space="preserve">An exchange protocol will be used to transport EDI formatted content. CLEC must perform certification testing of exchange protocol prior to using the </w:t>
      </w:r>
      <w:del w:id="202" w:author="LGTS" w:date="2001-05-07T12:15:00Z">
        <w:r>
          <w:rPr/>
          <w:delText>IMA</w:delText>
        </w:r>
      </w:del>
      <w:r>
        <w:rPr/>
        <w:t xml:space="preserve"> EDI interface.</w:t>
      </w:r>
    </w:p>
    <w:p>
      <w:pPr>
        <w:pStyle w:val="Indent1"/>
        <w:widowControl/>
        <w:numPr>
          <w:ilvl w:val="0"/>
          <w:numId w:val="0"/>
        </w:numPr>
        <w:tabs>
          <w:tab w:val="clear" w:pos="1260"/>
        </w:tabs>
        <w:ind w:left="720" w:hanging="0"/>
        <w:rPr/>
      </w:pPr>
      <w:r>
        <w:rPr/>
      </w:r>
    </w:p>
    <w:p>
      <w:pPr>
        <w:pStyle w:val="Indent1"/>
        <w:tabs>
          <w:tab w:val="clear" w:pos="1260"/>
        </w:tabs>
        <w:ind w:left="720" w:hanging="0"/>
        <w:rPr>
          <w:ins w:id="205" w:author="LGTS" w:date="2001-05-07T12:15:00Z"/>
        </w:rPr>
      </w:pPr>
      <w:r>
        <w:rPr/>
        <w:t>12.2.9.3</w:t>
        <w:tab/>
      </w:r>
      <w:del w:id="203" w:author="LGTS" w:date="2001-05-07T12:16:00Z">
        <w:r>
          <w:rPr/>
          <w:delText>If CLEC is using the IMA EDI interface,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delText>
        </w:r>
      </w:del>
      <w:ins w:id="204" w:author="LGTS" w:date="2001-05-07T12:15:00Z">
        <w:r>
          <w:rPr/>
          <w:t xml:space="preserve">Qwest will provide CLEC with access to a stable testing environment to certify that its OSS will be capable of interacting smoothly and efficiently with Qwest’s OSS.  Qwest has established the following test processes to assure the implementation of a solid interface between Qwest and CLEC:  </w:t>
        </w:r>
      </w:ins>
    </w:p>
    <w:p>
      <w:pPr>
        <w:pStyle w:val="Indent3"/>
        <w:rPr>
          <w:ins w:id="207" w:author="LGTS" w:date="2001-05-07T12:15:00Z"/>
        </w:rPr>
      </w:pPr>
      <w:ins w:id="206" w:author="LGTS" w:date="2001-05-07T12:15:00Z">
        <w:r>
          <w:rPr/>
        </w:r>
      </w:ins>
    </w:p>
    <w:p>
      <w:pPr>
        <w:pStyle w:val="Indent3"/>
        <w:rPr>
          <w:ins w:id="209" w:author="LGTS" w:date="2001-05-07T12:15:00Z"/>
        </w:rPr>
      </w:pPr>
      <w:ins w:id="208" w:author="LGTS" w:date="2001-05-07T12:15:00Z">
        <w:r>
          <w:rPr/>
          <w:t>12.2.9.3.1</w:t>
          <w:tab/>
          <w:t xml:space="preserve">Connectivity Testing – CLEC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ertification Testing and before going live in the production environment if CLEC has implemented environment changes when moving into production.  </w:t>
        </w:r>
      </w:ins>
    </w:p>
    <w:p>
      <w:pPr>
        <w:pStyle w:val="Indent3"/>
        <w:rPr>
          <w:ins w:id="211" w:author="LGTS" w:date="2001-05-07T12:15:00Z"/>
        </w:rPr>
      </w:pPr>
      <w:ins w:id="210" w:author="LGTS" w:date="2001-05-07T12:15:00Z">
        <w:r>
          <w:rPr/>
          <w:t xml:space="preserve">12.2.9.3.2 </w:t>
          <w:tab/>
          <w:t>Stand-Alone Testing Environment – Qwest is developing a stand-alone testing environment to take pre-order and order requests, pass them to the stand-alone database, and return responses to CLEC during its development of EDI.  The Stand-Alone Testing Environment provides CLEC the opportunity to validate its technical development efforts.  This testing verifies CLEC’s ability to sent correctly formatted EDI transactions through the EDI/IMA system edits successfully.  Stand Alone Testing uses test account data.  All stand alone test orders are subjected to the same edits as production orders.  This testing phase is optional.</w:t>
        </w:r>
      </w:ins>
    </w:p>
    <w:p>
      <w:pPr>
        <w:pStyle w:val="Indent3"/>
        <w:rPr>
          <w:ins w:id="213" w:author="LGTS" w:date="2001-05-07T12:15:00Z"/>
        </w:rPr>
      </w:pPr>
      <w:ins w:id="212" w:author="LGTS" w:date="2001-05-07T12:15:00Z">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IMA system edits successfully.  Interoperability testing requires the use of valid Qwest data.  All interoperability orders are subjected to the same edits as production orders.  This testing phase is optional when CLEC has conducted Stand-Alone Testing successfully.</w:t>
        </w:r>
      </w:ins>
    </w:p>
    <w:p>
      <w:pPr>
        <w:pStyle w:val="Indent3"/>
        <w:rPr>
          <w:ins w:id="215" w:author="LGTS" w:date="2001-05-07T12:15:00Z"/>
        </w:rPr>
      </w:pPr>
      <w:ins w:id="214" w:author="LGTS" w:date="2001-05-07T12:15:00Z">
        <w:r>
          <w:rPr/>
          <w:t>12.2.9.3.4</w:t>
          <w:tab/>
          <w:t xml:space="preserve">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orders as production orders. Qwest and CLEC use controlled production results to determine operational readiness.  Controlled production requires the use of valid account and order data.  All certification orders are considered to be live orders and will be provisioned. </w:t>
        </w:r>
      </w:ins>
    </w:p>
    <w:p>
      <w:pPr>
        <w:pStyle w:val="Indent3"/>
        <w:rPr/>
      </w:pPr>
      <w:ins w:id="216" w:author="LGTS" w:date="2001-05-07T12:15:00Z">
        <w:r>
          <w:rPr/>
          <w:t>12.2.9.3.5</w:t>
          <w:tab/>
          <w:t>If CLEC is using EDI,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t>
        </w:r>
      </w:ins>
    </w:p>
    <w:p>
      <w:pPr>
        <w:pStyle w:val="Indent2"/>
        <w:rPr>
          <w:ins w:id="222" w:author="LGTS" w:date="2001-05-07T12:17:00Z"/>
        </w:rPr>
      </w:pPr>
      <w:r>
        <w:rPr/>
        <w:t>12.2.9.4</w:t>
        <w:tab/>
        <w:tab/>
        <w:t xml:space="preserve">If CLEC is using the IMA EDI interface, CLEC must work with Qwest to certify the business scenarios that CLEC will be using in order to ensure successful transaction processing.  Qwest and CLEC shall mutually agree to the business scenarios for which CLEC </w:t>
      </w:r>
      <w:del w:id="217" w:author="George M. Kuwamura, Jr." w:date="2001-05-16T06:49:00Z">
        <w:r>
          <w:rPr/>
          <w:delText>requires certification</w:delText>
        </w:r>
      </w:del>
      <w:ins w:id="218" w:author="George M. Kuwamura, Jr." w:date="2001-05-16T06:49:00Z">
        <w:r>
          <w:rPr/>
          <w:t>is required to be certified</w:t>
        </w:r>
      </w:ins>
      <w:r>
        <w:rPr/>
        <w:t xml:space="preserve">.  Certification is granted only for a specific release of the </w:t>
      </w:r>
      <w:del w:id="219" w:author="George M. Kuwamura, Jr." w:date="2001-05-16T06:50:00Z">
        <w:r>
          <w:rPr/>
          <w:delText xml:space="preserve">IMA </w:delText>
        </w:r>
      </w:del>
      <w:r>
        <w:rPr/>
        <w:t>EDI</w:t>
      </w:r>
      <w:del w:id="220" w:author="George M. Kuwamura, Jr." w:date="2001-05-16T06:50:00Z">
        <w:r>
          <w:rPr/>
          <w:delText xml:space="preserve"> interface</w:delText>
        </w:r>
      </w:del>
      <w:r>
        <w:rPr/>
        <w:t>.</w:t>
      </w:r>
      <w:ins w:id="221" w:author="LGTS" w:date="2001-05-07T12:17:00Z">
        <w:r>
          <w:rPr/>
          <w:t xml:space="preserve"> </w:t>
        </w:r>
      </w:ins>
    </w:p>
    <w:p>
      <w:pPr>
        <w:pStyle w:val="Indent4"/>
        <w:ind w:left="1440" w:hanging="0"/>
        <w:rPr>
          <w:ins w:id="227" w:author="George M. Kuwamura, Jr." w:date="2001-05-16T06:50:00Z"/>
        </w:rPr>
      </w:pPr>
      <w:ins w:id="223" w:author="LGTS" w:date="2001-05-07T12:17:00Z">
        <w:r>
          <w:rPr/>
          <w:t>12.2.9.4.1</w:t>
          <w:tab/>
          <w:t xml:space="preserve">For </w:t>
        </w:r>
      </w:ins>
      <w:ins w:id="224" w:author="LGTS" w:date="2001-05-07T12:17:00Z">
        <w:del w:id="225" w:author="George M. Kuwamura, Jr." w:date="2001-05-16T06:49:00Z">
          <w:r>
            <w:rPr/>
            <w:delText xml:space="preserve">new </w:delText>
          </w:r>
        </w:del>
      </w:ins>
      <w:ins w:id="226" w:author="LGTS" w:date="2001-05-07T12:17:00Z">
        <w:r>
          <w:rPr/>
          <w:t>a new software release or upgrade, Qwest will provide CLEC a testing environment that mirrors the production environment in order for CLEC to test the new release.  For software releases and upgrades, Qwest has implemented the testing processes set forth in Section 12.2.9.3.2, 12.2.9.3.3 and 12.2.9.3.4.</w:t>
        </w:r>
      </w:ins>
    </w:p>
    <w:p>
      <w:pPr>
        <w:pStyle w:val="Indent4"/>
        <w:ind w:left="1440" w:hanging="0"/>
        <w:rPr>
          <w:ins w:id="229" w:author="LGTS" w:date="2001-05-07T12:17:00Z"/>
        </w:rPr>
      </w:pPr>
      <w:ins w:id="228" w:author="George M. Kuwamura, Jr." w:date="2001-05-16T06:50:00Z">
        <w:r>
          <w:rPr/>
          <w:t>12.2.9.4.2</w:t>
          <w:tab/>
          <w:t>For a new software release or upgrade, Qwest will provide CLEC the stand alone testing environment, as set forth in Section 12.2.9.3.2, prior to implementing that release or upgrade in the production environment.</w:t>
        </w:r>
      </w:ins>
    </w:p>
    <w:p>
      <w:pPr>
        <w:pStyle w:val="Indent1"/>
        <w:widowControl/>
        <w:tabs>
          <w:tab w:val="clear" w:pos="1260"/>
        </w:tabs>
        <w:ind w:left="720" w:hanging="0"/>
        <w:rPr/>
      </w:pPr>
      <w:r>
        <w:rPr/>
      </w:r>
    </w:p>
    <w:p>
      <w:pPr>
        <w:pStyle w:val="Indent1"/>
        <w:widowControl/>
        <w:tabs>
          <w:tab w:val="clear" w:pos="1260"/>
        </w:tabs>
        <w:ind w:left="720" w:hanging="0"/>
        <w:rPr/>
      </w:pPr>
      <w:r>
        <w:rPr/>
        <w:t>12.2.9.5</w:t>
        <w:tab/>
        <w:t xml:space="preserve">New releases of the </w:t>
      </w:r>
      <w:del w:id="230" w:author="LGTS" w:date="2001-05-07T12:17:00Z">
        <w:r>
          <w:rPr/>
          <w:delText xml:space="preserve">IMA </w:delText>
        </w:r>
      </w:del>
      <w:r>
        <w:rPr/>
        <w:t>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1"/>
        <w:widowControl/>
        <w:tabs>
          <w:tab w:val="clear" w:pos="1260"/>
        </w:tabs>
        <w:ind w:left="720" w:hanging="0"/>
        <w:rPr/>
      </w:pPr>
      <w:r>
        <w:rPr/>
      </w:r>
    </w:p>
    <w:p>
      <w:pPr>
        <w:pStyle w:val="Indent1"/>
        <w:tabs>
          <w:tab w:val="clear" w:pos="1260"/>
        </w:tabs>
        <w:suppressAutoHyphens w:val="true"/>
        <w:ind w:left="720" w:hanging="0"/>
        <w:rPr/>
      </w:pPr>
      <w:r>
        <w:rPr/>
        <w:t>12.2.9.6</w:t>
        <w:tab/>
        <w:t xml:space="preserve">CLEC will contact the Qwest EDI Implementation Coordinator to initiate the migration process.  CLEC must complete the re-certification and migration to the new </w:t>
      </w:r>
      <w:del w:id="231" w:author="LGTS" w:date="2001-05-07T12:18:00Z">
        <w:r>
          <w:rPr/>
          <w:delText>IMA</w:delText>
        </w:r>
      </w:del>
      <w:r>
        <w:rPr/>
        <w:t xml:space="preserve"> EDI release within six (6) months of the deployment of the new release.</w:t>
      </w:r>
    </w:p>
    <w:p>
      <w:pPr>
        <w:pStyle w:val="Indent1"/>
        <w:tabs>
          <w:tab w:val="clear" w:pos="1260"/>
        </w:tabs>
        <w:suppressAutoHyphens w:val="true"/>
        <w:ind w:left="720" w:hanging="0"/>
        <w:rPr/>
      </w:pPr>
      <w:r>
        <w:rPr/>
      </w:r>
    </w:p>
    <w:p>
      <w:pPr>
        <w:pStyle w:val="Indent1"/>
        <w:tabs>
          <w:tab w:val="clear" w:pos="1260"/>
        </w:tabs>
        <w:suppressAutoHyphens w:val="true"/>
        <w:ind w:left="720" w:hanging="0"/>
        <w:rPr/>
      </w:pPr>
      <w:r>
        <w:rPr/>
        <w:t>12.2.9.7</w:t>
        <w:tab/>
        <w:t>CLEC will be expected to execute the re-certification test cases in the interoperability test environment.  CLEC will provide Purchase Order Numbers (PONs) of the successful test cases to Qwest.</w:t>
      </w:r>
    </w:p>
    <w:p>
      <w:pPr>
        <w:pStyle w:val="Indent1"/>
        <w:tabs>
          <w:tab w:val="clear" w:pos="1260"/>
        </w:tabs>
        <w:suppressAutoHyphens w:val="true"/>
        <w:ind w:left="720" w:hanging="0"/>
        <w:rPr/>
      </w:pPr>
      <w:r>
        <w:rPr/>
      </w:r>
    </w:p>
    <w:p>
      <w:pPr>
        <w:pStyle w:val="Indent1"/>
        <w:tabs>
          <w:tab w:val="clear" w:pos="1260"/>
        </w:tabs>
        <w:suppressAutoHyphens w:val="true"/>
        <w:ind w:left="720" w:hanging="0"/>
        <w:rPr/>
      </w:pPr>
      <w:r>
        <w:rPr/>
        <w:t>12.2.9.8</w:t>
        <w:tab/>
      </w:r>
      <w:del w:id="232" w:author="LGTS" w:date="2001-05-07T12:18:00Z">
        <w:r>
          <w:rPr/>
          <w:delText xml:space="preserve">Additional information regarding the IMA EDI re-certification process is documented by the CLEC Industry Team in </w:delText>
        </w:r>
      </w:del>
      <w:del w:id="233" w:author="LGTS" w:date="2001-05-07T12:18:00Z">
        <w:r>
          <w:rPr>
            <w:i/>
          </w:rPr>
          <w:delText xml:space="preserve">Converting to a New IMA EDI Release </w:delText>
        </w:r>
      </w:del>
      <w:del w:id="234" w:author="LGTS" w:date="2001-05-07T12:18:00Z">
        <w:r>
          <w:rPr/>
          <w:delText xml:space="preserve">located in the CICMP web site at </w:delText>
        </w:r>
      </w:del>
      <w:hyperlink r:id="rId3">
        <w:del w:id="235" w:author="LGTS" w:date="2001-05-07T12:18:00Z">
          <w:r>
            <w:rPr>
              <w:rStyle w:val="InternetLink"/>
            </w:rPr>
            <w:delText>http://www.uswest.com/carrier/bulletins/cicmp.html</w:delText>
          </w:r>
        </w:del>
      </w:hyperlink>
      <w:del w:id="236" w:author="LGTS" w:date="2001-05-07T12:18:00Z">
        <w:r>
          <w:rPr/>
          <w:delText>.</w:delText>
        </w:r>
      </w:del>
      <w:ins w:id="237" w:author="LGTS" w:date="2001-05-07T12:19:00Z">
        <w:r>
          <w:rPr/>
          <w:t>Reserved for future use.</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10</w:t>
        <w:tab/>
        <w:t>CLEC Support</w:t>
      </w:r>
    </w:p>
    <w:p>
      <w:pPr>
        <w:pStyle w:val="Indent1"/>
        <w:keepNext w:val="true"/>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10.1</w:t>
        <w:tab/>
      </w:r>
      <w:ins w:id="238" w:author="LGTS" w:date="2001-05-07T13:10:00Z">
        <w:r>
          <w:rPr/>
          <w:t xml:space="preserve">Qwest shall provide assistance for CLEC to understand how to implement and use all of the available OSS functions.  Qwest shall disclose to CLEC any internal business rules and other formatting information necessary to ensure that CLEC's requests and orders are processed efficiently.  </w:t>
        </w:r>
      </w:ins>
      <w:del w:id="239" w:author="LGTS" w:date="2001-05-07T13:10:00Z">
        <w:r>
          <w:rPr/>
          <w:delText xml:space="preserve">Qwest shall provide assistance to CLEC to understand how to implement and use the OSS functions to which Qwest is providing access.  </w:delText>
        </w:r>
      </w:del>
      <w:r>
        <w:rPr/>
        <w:t>This assistance will include training, documentation, and CLEC Help Desk.</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249" w:author="LGTS" w:date="2001-05-07T13:17:00Z"/>
        </w:rPr>
      </w:pPr>
      <w:del w:id="240" w:author="George M. Kuwamura, Jr." w:date="2001-05-16T06:54:00Z">
        <w:r>
          <w:rPr/>
          <w:delText>12.2.10.2</w:delText>
          <w:tab/>
        </w:r>
      </w:del>
      <w:del w:id="241" w:author="LGTS" w:date="2001-05-07T13:17:00Z">
        <w:r>
          <w:rPr/>
          <w:delText>CLEC Help Desk</w:delText>
        </w:r>
      </w:del>
      <w:ins w:id="242" w:author="LGTS" w:date="2001-05-07T13:17:00Z">
        <w:del w:id="243" w:author="George M. Kuwamura, Jr." w:date="2001-05-16T06:53:00Z">
          <w:r>
            <w:rPr/>
            <w:delText xml:space="preserve">Reserved for </w:delText>
          </w:r>
        </w:del>
      </w:ins>
      <w:del w:id="244" w:author="George M. Kuwamura, Jr." w:date="2001-05-16T06:53:00Z">
        <w:r>
          <w:rPr/>
          <w:delText>F</w:delText>
        </w:r>
      </w:del>
      <w:ins w:id="245" w:author="LGTS" w:date="2001-05-07T13:17:00Z">
        <w:del w:id="246" w:author="George M. Kuwamura, Jr." w:date="2001-05-16T06:53:00Z">
          <w:r>
            <w:rPr/>
            <w:delText xml:space="preserve">uture </w:delText>
          </w:r>
        </w:del>
      </w:ins>
      <w:del w:id="247" w:author="George M. Kuwamura, Jr." w:date="2001-05-16T06:53:00Z">
        <w:r>
          <w:rPr/>
          <w:delText>U</w:delText>
        </w:r>
      </w:del>
      <w:del w:id="248" w:author="George M. Kuwamura, Jr." w:date="2001-05-16T06:53:00Z">
        <w:r>
          <w:rPr/>
          <w:delText>se.</w:delText>
        </w:r>
      </w:del>
    </w:p>
    <w:p>
      <w:pPr>
        <w:pStyle w:val="Indent1"/>
        <w:widowControl/>
        <w:numPr>
          <w:ilvl w:val="0"/>
          <w:numId w:val="0"/>
        </w:numPr>
        <w:tabs>
          <w:tab w:val="clear" w:pos="1260"/>
        </w:tabs>
        <w:bidi w:val="0"/>
        <w:ind w:left="720" w:hanging="0"/>
        <w:jc w:val="both"/>
        <w:rPr>
          <w:del w:id="251" w:author="LGTS" w:date="2001-05-07T13:17:00Z"/>
        </w:rPr>
      </w:pPr>
      <w:del w:id="250" w:author="LGTS" w:date="2001-05-07T13:17:00Z">
        <w:r>
          <w:rPr/>
        </w:r>
      </w:del>
    </w:p>
    <w:p>
      <w:pPr>
        <w:pStyle w:val="Indent1"/>
        <w:widowControl/>
        <w:numPr>
          <w:ilvl w:val="0"/>
          <w:numId w:val="0"/>
        </w:numPr>
        <w:tabs>
          <w:tab w:val="clear" w:pos="1260"/>
        </w:tabs>
        <w:bidi w:val="0"/>
        <w:ind w:left="720" w:hanging="0"/>
        <w:jc w:val="both"/>
        <w:rPr>
          <w:del w:id="254" w:author="LGTS" w:date="2001-05-07T13:17:00Z"/>
        </w:rPr>
      </w:pPr>
      <w:del w:id="252" w:author="Teresa Donahue" w:date="2001-05-10T14:11:00Z">
        <w:r>
          <w:rPr/>
          <w:delText>12.2.10.2.1</w:delText>
          <w:tab/>
        </w:r>
      </w:del>
      <w:del w:id="253" w:author="LGTS" w:date="2001-05-07T13:17:00Z">
        <w:r>
          <w:rPr/>
          <w:delText>The CLEC Help Desk will provide a single point of entry for CLEC to gain assistance in areas involving connectivity, system availability, and file outputs.  The CLEC Systems Help Desk is available Monday through Friday, 6:00 a.m. until 8:00 p.m. Mountain Time, excluding Qwest holidays.  The Help Desk areas are further described below.</w:delText>
        </w:r>
      </w:del>
    </w:p>
    <w:p>
      <w:pPr>
        <w:pStyle w:val="Indent1"/>
        <w:widowControl/>
        <w:numPr>
          <w:ilvl w:val="0"/>
          <w:numId w:val="0"/>
        </w:numPr>
        <w:tabs>
          <w:tab w:val="clear" w:pos="1260"/>
        </w:tabs>
        <w:bidi w:val="0"/>
        <w:ind w:left="720" w:hanging="0"/>
        <w:jc w:val="both"/>
        <w:rPr>
          <w:del w:id="257" w:author="LGTS" w:date="2001-05-07T13:17:00Z"/>
        </w:rPr>
      </w:pPr>
      <w:del w:id="255" w:author="Teresa Donahue" w:date="2001-05-10T14:11:00Z">
        <w:r>
          <w:rPr/>
          <w:delText>12.2.10.2.1.1</w:delText>
          <w:tab/>
        </w:r>
      </w:del>
      <w:del w:id="256" w:author="LGTS" w:date="2001-05-07T13:17:00Z">
        <w:r>
          <w:rPr/>
          <w:delText>Connectivity covers trouble with CLEC’s access to the Qwest system for hardware configuration requirements with relevance to IMA EDI and IMA GUI; software configuration requirements with relevance to IMA EDI and IMA GUI; modem configuration requirements, T1 configuration and dial-in string requirements, firewall access configuration, SecurID configuration, Profile Setup, and password verification.</w:delText>
        </w:r>
      </w:del>
    </w:p>
    <w:p>
      <w:pPr>
        <w:pStyle w:val="Indent1"/>
        <w:widowControl/>
        <w:numPr>
          <w:ilvl w:val="0"/>
          <w:numId w:val="0"/>
        </w:numPr>
        <w:tabs>
          <w:tab w:val="clear" w:pos="1260"/>
        </w:tabs>
        <w:bidi w:val="0"/>
        <w:ind w:left="720" w:hanging="0"/>
        <w:jc w:val="both"/>
        <w:rPr>
          <w:del w:id="259" w:author="LGTS" w:date="2001-05-07T13:17:00Z"/>
        </w:rPr>
      </w:pPr>
      <w:del w:id="258" w:author="LGTS" w:date="2001-05-07T13:17:00Z">
        <w:r>
          <w:rPr/>
          <w:delText>12.2.10.2.1.2</w:delText>
          <w:tab/>
          <w:delText>System Availability covers system errors generated during an attempt by CLEC to place orders or open trouble reports through IMA EDI and IMA GUI.  These system errors are limited to:  POTS; Design Services and Repair.</w:delText>
        </w:r>
      </w:del>
    </w:p>
    <w:p>
      <w:pPr>
        <w:pStyle w:val="Indent1"/>
        <w:widowControl/>
        <w:numPr>
          <w:ilvl w:val="0"/>
          <w:numId w:val="0"/>
        </w:numPr>
        <w:tabs>
          <w:tab w:val="clear" w:pos="1260"/>
        </w:tabs>
        <w:bidi w:val="0"/>
        <w:ind w:left="720" w:hanging="0"/>
        <w:jc w:val="both"/>
        <w:rPr/>
      </w:pPr>
      <w:del w:id="260" w:author="LGTS" w:date="2001-05-07T13:17:00Z">
        <w:r>
          <w:rPr/>
          <w:delText>12.2.10.2.1.3</w:delText>
          <w:tab/>
          <w:delText>File Outputs covers CLEC’s output files and reports produced from its usage and order activity.  File outputs system errors are limited to: Daily Usage File; Loss / Completion File, IABS Bill, CRIS Summary Bill, Category 11 Report and SAG/FAM Reports.</w:delText>
        </w:r>
      </w:del>
    </w:p>
    <w:p>
      <w:pPr>
        <w:pStyle w:val="Indent1"/>
        <w:widowControl/>
        <w:numPr>
          <w:ilvl w:val="0"/>
          <w:numId w:val="0"/>
        </w:numPr>
        <w:tabs>
          <w:tab w:val="clear" w:pos="1260"/>
        </w:tabs>
        <w:ind w:left="720" w:hanging="0"/>
        <w:rPr>
          <w:del w:id="269" w:author="LGTS" w:date="2001-05-07T13:15:00Z"/>
        </w:rPr>
      </w:pPr>
      <w:del w:id="261" w:author="George M. Kuwamura, Jr." w:date="2001-05-16T06:54:00Z">
        <w:r>
          <w:rPr/>
          <w:delText>12.2.10.3</w:delText>
          <w:tab/>
        </w:r>
      </w:del>
      <w:del w:id="262" w:author="LGTS" w:date="2001-05-07T13:15:00Z">
        <w:r>
          <w:rPr/>
          <w:delText>Additional assistance to CLECs is available through various public web sites.  These web sites provide electronic interface training information and user documentation and technical specifications and are located at http://www.uswest.com/carrier/.</w:delText>
        </w:r>
      </w:del>
      <w:ins w:id="263" w:author="LGTS" w:date="2001-05-07T13:17:00Z">
        <w:del w:id="264" w:author="George M. Kuwamura, Jr." w:date="2001-05-16T06:54:00Z">
          <w:r>
            <w:rPr/>
            <w:delText>Reserved for</w:delText>
          </w:r>
        </w:del>
      </w:ins>
      <w:del w:id="265" w:author="George M. Kuwamura, Jr." w:date="2001-05-16T06:54:00Z">
        <w:r>
          <w:rPr/>
          <w:delText xml:space="preserve"> </w:delText>
        </w:r>
      </w:del>
      <w:ins w:id="266" w:author="Teresa Donahue" w:date="2001-05-10T14:11:00Z">
        <w:del w:id="267" w:author="George M. Kuwamura, Jr." w:date="2001-05-16T06:54:00Z">
          <w:r>
            <w:rPr/>
            <w:delText>F</w:delText>
          </w:r>
        </w:del>
      </w:ins>
      <w:del w:id="268" w:author="George M. Kuwamura, Jr." w:date="2001-05-16T06:54:00Z">
        <w:r>
          <w:rPr/>
          <w:delText>uture use.</w:delText>
        </w:r>
      </w:del>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11 Compensation/Cost Recovery</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0" w:hanging="0"/>
        <w:rPr>
          <w:del w:id="274" w:author="LGTS" w:date="2001-05-07T13:15:00Z"/>
        </w:rPr>
      </w:pPr>
      <w:r>
        <w:rPr/>
        <w:t>On-going and one-time startup charges, as applicable, will be billed at rates</w:t>
      </w:r>
      <w:ins w:id="270" w:author="LGTS" w:date="2001-05-07T13:15:00Z">
        <w:r>
          <w:rPr/>
          <w:t xml:space="preserve"> set forth in Exhibit A.</w:t>
        </w:r>
      </w:ins>
      <w:del w:id="271" w:author="LGTS" w:date="2001-05-07T13:15:00Z">
        <w:r>
          <w:rPr/>
          <w:delText xml:space="preserve"> to be specified by the Commission at the completion of appropriate cost docket hearings</w:delText>
        </w:r>
      </w:del>
      <w:del w:id="272" w:author="George M. Kuwamura, Jr." w:date="2001-05-16T06:54:00Z">
        <w:r>
          <w:rPr/>
          <w:delText xml:space="preserve">. </w:delText>
        </w:r>
      </w:del>
      <w:del w:id="273" w:author="LGTS" w:date="2001-05-07T13:15:00Z">
        <w:r>
          <w:rPr/>
          <w:delText xml:space="preserve"> Qwest shall establish rates for any systems charges not included in appropriate cost docket hearings. Recurring and non-recurring startup charges as applicable will be billed as specified by the Commission upon completion of the appropriate cost proceeding. </w:delText>
        </w:r>
      </w:del>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r>
    </w:p>
    <w:p>
      <w:pPr>
        <w:pStyle w:val="Heading2"/>
        <w:numPr>
          <w:ilvl w:val="0"/>
          <w:numId w:val="0"/>
        </w:numPr>
        <w:ind w:left="0" w:hanging="0"/>
        <w:rPr/>
      </w:pPr>
      <w:r>
        <w:rPr/>
        <w:t>12.3</w:t>
        <w:tab/>
        <w:t>Maintenance and Repair</w:t>
      </w:r>
    </w:p>
    <w:p>
      <w:pPr>
        <w:pStyle w:val="Normal"/>
        <w:rPr>
          <w:rFonts w:ascii="Arial" w:hAnsi="Arial" w:cs="Arial"/>
        </w:rPr>
      </w:pPr>
      <w:r>
        <w:rPr>
          <w:rFonts w:cs="Arial" w:ascii="Arial" w:hAnsi="Arial"/>
        </w:rPr>
      </w:r>
    </w:p>
    <w:p>
      <w:pPr>
        <w:pStyle w:val="Heading3"/>
        <w:numPr>
          <w:ilvl w:val="0"/>
          <w:numId w:val="0"/>
        </w:numPr>
        <w:ind w:left="0" w:hanging="0"/>
        <w:rPr/>
      </w:pPr>
      <w:r>
        <w:rPr/>
        <w:t>12.3.1</w:t>
        <w:tab/>
        <w:t>Service Level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1</w:t>
        <w:tab/>
        <w:t xml:space="preserve">Qwest will provide repair and maintenance for all services covered by this Agreement in a manner </w:t>
      </w:r>
      <w:ins w:id="275" w:author="LGTS" w:date="2001-05-07T21:11:00Z">
        <w:r>
          <w:rPr/>
          <w:t xml:space="preserve">in substantially the same time and manner as </w:t>
        </w:r>
      </w:ins>
      <w:del w:id="276" w:author="LGTS" w:date="2001-05-07T21:12:00Z">
        <w:r>
          <w:rPr/>
          <w:delText xml:space="preserve">equal to </w:delText>
        </w:r>
      </w:del>
      <w:r>
        <w:rPr/>
        <w:t>that which Qwest provides for itself.</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2</w:t>
        <w:tab/>
        <w:t>During the term of this Agreement, Qwest will provide necessary maintenance business process support to allow CLEC to provide similar service quality to that provided by Qwest to its end user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3</w:t>
        <w:tab/>
        <w:t xml:space="preserve">Qwest will perform repair service that is </w:t>
      </w:r>
      <w:del w:id="277" w:author="LGTS" w:date="2001-05-07T21:12:00Z">
        <w:r>
          <w:rPr/>
          <w:delText xml:space="preserve">equal </w:delText>
        </w:r>
      </w:del>
      <w:ins w:id="278" w:author="LGTS" w:date="2001-05-07T21:12:00Z">
        <w:r>
          <w:rPr/>
          <w:t xml:space="preserve">substantially the same </w:t>
        </w:r>
      </w:ins>
      <w:r>
        <w:rPr/>
        <w:t>in timeliness and quality to that which it provides to its own end users.</w:t>
      </w:r>
    </w:p>
    <w:p>
      <w:pPr>
        <w:pStyle w:val="Normal"/>
        <w:numPr>
          <w:ilvl w:val="0"/>
          <w:numId w:val="0"/>
        </w:numPr>
        <w:ind w:left="2700" w:hanging="1260"/>
        <w:jc w:val="both"/>
        <w:rPr>
          <w:rFonts w:ascii="Arial" w:hAnsi="Arial" w:cs="Arial"/>
        </w:rPr>
      </w:pPr>
      <w:r>
        <w:rPr>
          <w:rFonts w:cs="Arial" w:ascii="Arial" w:hAnsi="Arial"/>
        </w:rPr>
      </w:r>
    </w:p>
    <w:p>
      <w:pPr>
        <w:pStyle w:val="Heading3"/>
        <w:numPr>
          <w:ilvl w:val="0"/>
          <w:numId w:val="0"/>
        </w:numPr>
        <w:ind w:left="0" w:hanging="0"/>
        <w:rPr/>
      </w:pPr>
      <w:r>
        <w:rPr/>
        <w:t>12.3.2</w:t>
        <w:tab/>
        <w:t>Branding</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1</w:t>
        <w:tab/>
        <w:t>Should Qwest need to use various forms for communication with CLEC end users (while out on premises dispatches on behalf of CLEC, for example), Qwest will use unbranded form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w:t>
        <w:tab/>
        <w:t>If required by CLEC, Qwest will use branded forms at CLEC's full expense, covering training costs, storage, printing, distribution and all other branding-related costs.</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3</w:t>
        <w:tab/>
        <w:t>Service interruptions</w:t>
      </w:r>
    </w:p>
    <w:p>
      <w:pPr>
        <w:pStyle w:val="Normal"/>
        <w:keepNext w:val="true"/>
        <w:numPr>
          <w:ilvl w:val="0"/>
          <w:numId w:val="0"/>
        </w:numPr>
        <w:ind w:left="2790" w:hanging="207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3.5</w:t>
        <w:tab/>
        <w:t>Before either Party reports a trouble condition, it shall use its best efforts to isolate the trouble to the other’s facilities.</w:t>
      </w:r>
    </w:p>
    <w:p>
      <w:pPr>
        <w:pStyle w:val="Indent1"/>
        <w:widowControl/>
        <w:numPr>
          <w:ilvl w:val="0"/>
          <w:numId w:val="0"/>
        </w:numPr>
        <w:tabs>
          <w:tab w:val="clear" w:pos="1260"/>
        </w:tabs>
        <w:ind w:left="0" w:firstLine="1440"/>
        <w:rPr/>
      </w:pPr>
      <w:r>
        <w:rPr/>
      </w:r>
    </w:p>
    <w:p>
      <w:pPr>
        <w:pStyle w:val="Indent2"/>
        <w:widowControl/>
        <w:numPr>
          <w:ilvl w:val="0"/>
          <w:numId w:val="0"/>
        </w:numPr>
        <w:ind w:left="1440" w:hanging="0"/>
        <w:rPr/>
      </w:pPr>
      <w:r>
        <w:rPr/>
        <w:t>12.3.3.5.1</w:t>
        <w:tab/>
        <w:t>In cases where a trouble condition affects a significant portion of the other’s service, the Parties shall assign the same priority provided to other interconnecting CLECs and itself.</w:t>
      </w:r>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4.1</w:t>
        <w:tab/>
        <w:t xml:space="preserve">Pursuant to </w:t>
      </w:r>
      <w:ins w:id="279" w:author="LGTS" w:date="2001-05-07T13:18:00Z">
        <w:r>
          <w:rPr/>
          <w:t xml:space="preserve">the </w:t>
        </w:r>
      </w:ins>
      <w:r>
        <w:rPr/>
        <w:t xml:space="preserve">applicable </w:t>
      </w:r>
      <w:del w:id="280" w:author="George M. Kuwamura, Jr." w:date="2001-05-16T06:56:00Z">
        <w:r>
          <w:rPr/>
          <w:delText>E</w:delText>
        </w:r>
      </w:del>
      <w:ins w:id="281" w:author="George M. Kuwamura, Jr." w:date="2001-05-16T06:56:00Z">
        <w:r>
          <w:rPr/>
          <w:t>e</w:t>
        </w:r>
      </w:ins>
      <w:r>
        <w:rPr/>
        <w:t xml:space="preserve">xchange and </w:t>
      </w:r>
      <w:del w:id="282" w:author="George M. Kuwamura, Jr." w:date="2001-05-16T06:56:00Z">
        <w:r>
          <w:rPr/>
          <w:delText>N</w:delText>
        </w:r>
      </w:del>
      <w:ins w:id="283" w:author="George M. Kuwamura, Jr." w:date="2001-05-16T06:56:00Z">
        <w:r>
          <w:rPr/>
          <w:t>n</w:t>
        </w:r>
      </w:ins>
      <w:r>
        <w:rPr/>
        <w:t xml:space="preserve">etwork </w:t>
      </w:r>
      <w:del w:id="284" w:author="George M. Kuwamura, Jr." w:date="2001-05-16T06:56:00Z">
        <w:r>
          <w:rPr/>
          <w:delText>S</w:delText>
        </w:r>
      </w:del>
      <w:ins w:id="285" w:author="George M. Kuwamura, Jr." w:date="2001-05-16T06:56:00Z">
        <w:r>
          <w:rPr/>
          <w:t>s</w:t>
        </w:r>
      </w:ins>
      <w:r>
        <w:rPr/>
        <w:t xml:space="preserve">ervice </w:t>
      </w:r>
      <w:del w:id="286" w:author="George M. Kuwamura, Jr." w:date="2001-05-16T06:56:00Z">
        <w:r>
          <w:rPr/>
          <w:delText>C</w:delText>
        </w:r>
      </w:del>
      <w:ins w:id="287" w:author="George M. Kuwamura, Jr." w:date="2001-05-16T06:56:00Z">
        <w:r>
          <w:rPr/>
          <w:t>c</w:t>
        </w:r>
      </w:ins>
      <w:r>
        <w:rPr/>
        <w:t xml:space="preserve">atalog, Qwest will bill appropriate </w:t>
      </w:r>
      <w:del w:id="288" w:author="LGTS" w:date="2001-05-07T21:14:00Z">
        <w:r>
          <w:rPr/>
          <w:delText>Trouble Isolation</w:delText>
        </w:r>
      </w:del>
      <w:ins w:id="289" w:author="George M. Kuwamura, Jr." w:date="2001-05-16T06:56:00Z">
        <w:r>
          <w:rPr/>
          <w:t xml:space="preserve">Maintenance of Service </w:t>
        </w:r>
      </w:ins>
      <w:del w:id="290" w:author="George M. Kuwamura, Jr." w:date="2001-05-16T06:56:00Z">
        <w:r>
          <w:rPr/>
          <w:delText>c</w:delText>
        </w:r>
      </w:del>
      <w:ins w:id="291" w:author="George M. Kuwamura, Jr." w:date="2001-05-16T06:56:00Z">
        <w:r>
          <w:rPr/>
          <w:t>C</w:t>
        </w:r>
      </w:ins>
      <w:r>
        <w:rPr/>
        <w:t>harges</w:t>
      </w:r>
      <w:ins w:id="292" w:author="LGTS" w:date="2001-05-07T13:19:00Z">
        <w:r>
          <w:rPr/>
          <w:t>, set forth in Exhibit A,</w:t>
        </w:r>
      </w:ins>
      <w:r>
        <w:rPr/>
        <w:t xml:space="preserve"> for dispatched work done by Qwest where the trouble is found to be on the end user’s side of the NID or trouble is found to be in CLEC's portion of the network.</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4.2</w:t>
        <w:tab/>
      </w:r>
      <w:del w:id="293" w:author="George M. Kuwamura, Jr." w:date="2001-05-16T06:57:00Z">
        <w:r>
          <w:rPr/>
          <w:delText xml:space="preserve">Other </w:delText>
        </w:r>
      </w:del>
      <w:ins w:id="294" w:author="George M. Kuwamura, Jr." w:date="2001-05-16T06:57:00Z">
        <w:r>
          <w:rPr/>
          <w:t>Maintenance of Service</w:t>
        </w:r>
      </w:ins>
      <w:del w:id="295" w:author="LGTS" w:date="2001-05-07T21:14:00Z">
        <w:r>
          <w:rPr/>
          <w:delText>Trouble Isolation Charges</w:delText>
        </w:r>
      </w:del>
      <w:ins w:id="296" w:author="LGTS" w:date="2001-05-07T13:19:00Z">
        <w:r>
          <w:rPr/>
          <w:t xml:space="preserve">, set forth in Exhibit A, </w:t>
        </w:r>
      </w:ins>
      <w:r>
        <w:rPr/>
        <w:t xml:space="preserve"> may be imposed by Qwest on CLEC for other internal repair work incurred on behalf of CLEC and later found to be in CLEC network components.</w:t>
      </w:r>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3.5</w:t>
        <w:tab/>
        <w:t>Inside Wire Maintenance</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0" w:hanging="0"/>
        <w:rPr/>
      </w:pPr>
      <w:r>
        <w:rPr/>
        <w:t xml:space="preserve">Except where specifically required by state or federal regulatory mandates, Qwest will not perform any maintenance of inside wire (premises wiring beyond the end user's </w:t>
      </w:r>
      <w:ins w:id="297" w:author="LGTS" w:date="2001-05-07T21:15:00Z">
        <w:r>
          <w:rPr/>
          <w:t>demarcation point</w:t>
        </w:r>
      </w:ins>
      <w:del w:id="298" w:author="LGTS" w:date="2001-05-07T21:15:00Z">
        <w:r>
          <w:rPr/>
          <w:delText>NID</w:delText>
        </w:r>
      </w:del>
      <w:r>
        <w:rPr/>
        <w:t>) for CLEC or its end users.</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6</w:t>
        <w:tab/>
        <w:t>Testing/Test Requests/Coordinated Testing/UNEs</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6.1</w:t>
        <w:tab/>
        <w:t>Qwest shall have no obligation to test an end user's line or circuit, but may in appropriate circumstance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6.2</w:t>
        <w:tab/>
        <w:t>Prior to any test being conducted on a line, Qwest must receive a trouble report from CLEC.</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6.3</w:t>
        <w:tab/>
        <w:t>Qwest end users are not given test results. On manually</w:t>
      </w:r>
      <w:del w:id="299" w:author="George M. Kuwamura, Jr." w:date="2001-05-16T06:57:00Z">
        <w:r>
          <w:rPr/>
          <w:delText>-</w:delText>
        </w:r>
      </w:del>
      <w:ins w:id="300" w:author="George M. Kuwamura, Jr." w:date="2001-05-16T06:57:00Z">
        <w:r>
          <w:rPr/>
          <w:t xml:space="preserve"> </w:t>
        </w:r>
      </w:ins>
      <w:r>
        <w:rPr/>
        <w:t>reported trouble, Qwest will not provide to CLEC the test results for its trouble reports.  For electronically</w:t>
      </w:r>
      <w:del w:id="301" w:author="George M. Kuwamura, Jr." w:date="2001-05-16T06:58:00Z">
        <w:r>
          <w:rPr/>
          <w:delText>-</w:delText>
        </w:r>
      </w:del>
      <w:ins w:id="302" w:author="George M. Kuwamura, Jr." w:date="2001-05-16T06:58:00Z">
        <w:r>
          <w:rPr/>
          <w:t xml:space="preserve"> </w:t>
        </w:r>
      </w:ins>
      <w:r>
        <w:rPr/>
        <w:t>reported trouble, CLEC may be provided various basic test result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6.4</w:t>
        <w:tab/>
        <w:t>Qwest’s test systems do not support testing of unbundled network elements.  CLEC shall isolate the trouble condition on UNE end users to Qwest’s portion of the end user's service before Qwest accepts a trouble report for that end user.</w:t>
      </w:r>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3.7</w:t>
        <w:tab/>
        <w:t>Work</w:t>
      </w:r>
      <w:ins w:id="303" w:author="George M. Kuwamura, Jr." w:date="2001-05-16T06:58:00Z">
        <w:r>
          <w:rPr/>
          <w:t xml:space="preserve"> </w:t>
        </w:r>
      </w:ins>
      <w:del w:id="304" w:author="George M. Kuwamura, Jr." w:date="2001-05-16T06:58:00Z">
        <w:r>
          <w:rPr/>
          <w:delText>c</w:delText>
        </w:r>
      </w:del>
      <w:ins w:id="305" w:author="George M. Kuwamura, Jr." w:date="2001-05-16T06:58:00Z">
        <w:r>
          <w:rPr/>
          <w:t>C</w:t>
        </w:r>
      </w:ins>
      <w:r>
        <w:rPr/>
        <w:t>enter Interfaces</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7.1</w:t>
        <w:tab/>
        <w:t>Qwest and CLEC shall work cooperatively to develop positive, close working relationships among corresponding workcenters involved in the trouble resolution processes.</w:t>
      </w:r>
    </w:p>
    <w:p>
      <w:pPr>
        <w:pStyle w:val="Normal"/>
        <w:numPr>
          <w:ilvl w:val="0"/>
          <w:numId w:val="0"/>
        </w:numPr>
        <w:ind w:left="720" w:hanging="720"/>
        <w:jc w:val="both"/>
        <w:rPr>
          <w:rFonts w:ascii="Arial" w:hAnsi="Arial" w:cs="Arial"/>
        </w:rPr>
      </w:pPr>
      <w:r>
        <w:rPr>
          <w:rFonts w:cs="Arial" w:ascii="Arial" w:hAnsi="Arial"/>
        </w:rPr>
      </w:r>
    </w:p>
    <w:p>
      <w:pPr>
        <w:pStyle w:val="Heading3"/>
        <w:keepNext w:val="true"/>
        <w:numPr>
          <w:ilvl w:val="0"/>
          <w:numId w:val="0"/>
        </w:numPr>
        <w:ind w:left="0" w:hanging="0"/>
        <w:rPr/>
      </w:pPr>
      <w:r>
        <w:rPr/>
        <w:t>12.3.8</w:t>
        <w:tab/>
        <w:t>Misdirected Repair Calls</w:t>
      </w:r>
    </w:p>
    <w:p>
      <w:pPr>
        <w:pStyle w:val="Normal"/>
        <w:keepNext w:val="true"/>
        <w:numPr>
          <w:ilvl w:val="0"/>
          <w:numId w:val="0"/>
        </w:numPr>
        <w:ind w:left="0" w:hanging="0"/>
        <w:jc w:val="both"/>
        <w:rPr>
          <w:rFonts w:ascii="Arial" w:hAnsi="Arial" w:cs="Arial"/>
          <w:sz w:val="22"/>
        </w:rPr>
      </w:pPr>
      <w:r>
        <w:rPr>
          <w:rFonts w:cs="Arial" w:ascii="Arial" w:hAnsi="Arial"/>
          <w:sz w:val="22"/>
        </w:rPr>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s with the correct telephone numbers to call for access to their respective repair bureaus.</w:t>
      </w:r>
    </w:p>
    <w:p>
      <w:pPr>
        <w:pStyle w:val="Indent3"/>
        <w:rPr/>
      </w:pPr>
      <w:r>
        <w:rPr/>
        <w:t>12.3.8.1.2</w:t>
        <w:tab/>
        <w:t>End users of CLEC shall be instructed to report all cases of trouble to CLEC.  End us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ins w:id="306" w:author="Lori Simpson" w:date="2001-05-11T08:09:00Z">
        <w:r>
          <w:rPr/>
          <w:t>; however, nothing in this Agreement shall be deemed to prohibit Qwest or CLEC from discussing its products and services with CLEC’s or Qwest’s end users who call the other Party</w:t>
        </w:r>
      </w:ins>
      <w:r>
        <w:rPr/>
        <w:t>.</w:t>
      </w:r>
    </w:p>
    <w:p>
      <w:pPr>
        <w:pStyle w:val="Indent3"/>
        <w:rPr/>
      </w:pPr>
      <w:r>
        <w:rPr/>
        <w:t>12.3.8.1.4</w:t>
        <w:tab/>
        <w:t>CLEC and Qwest will provide their respective repair contact numbers to one another on a reciprocal basis.</w:t>
      </w:r>
    </w:p>
    <w:p>
      <w:pPr>
        <w:pStyle w:val="Indent3"/>
        <w:rPr/>
      </w:pPr>
      <w:r>
        <w:rPr/>
        <w:t>12.3.8.1.5</w:t>
        <w:tab/>
        <w:t xml:space="preserve">In responding to repair calls, neither Party shall make disparaging remarks about each other.  </w:t>
      </w:r>
      <w:del w:id="307" w:author="Lori Simpson" w:date="2001-05-11T08:08:00Z">
        <w:r>
          <w:rPr/>
          <w:delText>nor shall they use these repair calls as the basis for internal referrals or to solicit end users to market services.  Either Qwest or the CLEC may respond with accurate information in answering end user questions</w:delText>
        </w:r>
      </w:del>
    </w:p>
    <w:p>
      <w:pPr>
        <w:pStyle w:val="Heading3"/>
        <w:numPr>
          <w:ilvl w:val="0"/>
          <w:numId w:val="0"/>
        </w:numPr>
        <w:ind w:left="0" w:hanging="0"/>
        <w:rPr/>
      </w:pPr>
      <w:r>
        <w:rPr/>
      </w:r>
    </w:p>
    <w:p>
      <w:pPr>
        <w:pStyle w:val="Heading3"/>
        <w:numPr>
          <w:ilvl w:val="0"/>
          <w:numId w:val="0"/>
        </w:numPr>
        <w:ind w:left="0" w:hanging="0"/>
        <w:rPr/>
      </w:pPr>
      <w:r>
        <w:rPr/>
        <w:t>12.3.9</w:t>
        <w:tab/>
        <w:t>Major Outages/Restoral/Notification</w:t>
      </w:r>
    </w:p>
    <w:p>
      <w:pPr>
        <w:pStyle w:val="Normal"/>
        <w:numPr>
          <w:ilvl w:val="0"/>
          <w:numId w:val="0"/>
        </w:numPr>
        <w:ind w:left="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9.1</w:t>
        <w:tab/>
        <w:t>Qwest will notify CLEC of major network outages as soon as is practical.  This notification will be via e-mail to CLEC’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9.2</w:t>
        <w:tab/>
        <w:t>Qwest will meet with associated personnel from CLEC to share contact information and review Qwest’s outage restoral processes and notification processe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9.3</w:t>
        <w:tab/>
        <w:t>Qwest’s emergency restoration process operates on a 7X24 basis.</w:t>
      </w:r>
    </w:p>
    <w:p>
      <w:pPr>
        <w:pStyle w:val="Indent1"/>
        <w:widowControl/>
        <w:numPr>
          <w:ilvl w:val="0"/>
          <w:numId w:val="0"/>
        </w:numPr>
        <w:tabs>
          <w:tab w:val="clear" w:pos="1260"/>
        </w:tabs>
        <w:ind w:left="720" w:hanging="0"/>
        <w:rPr>
          <w:del w:id="309" w:author="George M. Kuwamura, Jr." w:date="2001-05-16T06:59:00Z"/>
        </w:rPr>
      </w:pPr>
      <w:del w:id="308" w:author="George M. Kuwamura, Jr." w:date="2001-05-16T06:59:00Z">
        <w:r>
          <w:rPr/>
        </w:r>
      </w:del>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3.10</w:t>
        <w:tab/>
        <w:t xml:space="preserve"> Protective Maintenance</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0.1</w:t>
        <w:tab/>
        <w:t xml:space="preserve">Qwest will perform scheduled maintenance </w:t>
      </w:r>
      <w:ins w:id="310" w:author="LGTS" w:date="2001-05-07T21:18:00Z">
        <w:r>
          <w:rPr/>
          <w:t xml:space="preserve">of substantially the same </w:t>
        </w:r>
      </w:ins>
      <w:del w:id="311" w:author="LGTS" w:date="2001-05-07T21:18:00Z">
        <w:r>
          <w:rPr/>
          <w:delText xml:space="preserve">equal in </w:delText>
        </w:r>
      </w:del>
      <w:r>
        <w:rPr/>
        <w:t>quality to that which it provides to itself.</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0.2</w:t>
        <w:tab/>
        <w:t>Qwest will work cooperatively with CLEC to develop industry-wide processes to provide as much notice as possible to CLEC of pending maintenance activity.  Such process work will include establishment of reasonable thresholds and notification standards.</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12.3.11</w:t>
        <w:tab/>
        <w:t>Hours of Coverage</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12.3.12</w:t>
        <w:tab/>
        <w:t>Escalation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2.1</w:t>
        <w:tab/>
        <w:t>Qwest will provide trouble escalation procedures to CLEC.  Such procedures will be based on the processes Qwest employs for its own end users.  Qwest escalations are manual processe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2.2</w:t>
        <w:tab/>
        <w:t>Qwest repair escalations begin with calls to the up-front trouble reporting centers.</w:t>
      </w:r>
    </w:p>
    <w:p>
      <w:pPr>
        <w:pStyle w:val="Normal"/>
        <w:numPr>
          <w:ilvl w:val="0"/>
          <w:numId w:val="0"/>
        </w:numPr>
        <w:ind w:left="720" w:hanging="1980"/>
        <w:jc w:val="both"/>
        <w:rPr>
          <w:rFonts w:ascii="Arial" w:hAnsi="Arial" w:cs="Arial"/>
        </w:rPr>
      </w:pPr>
      <w:r>
        <w:rPr>
          <w:rFonts w:cs="Arial" w:ascii="Arial" w:hAnsi="Arial"/>
        </w:rPr>
      </w:r>
    </w:p>
    <w:p>
      <w:pPr>
        <w:pStyle w:val="Heading3"/>
        <w:numPr>
          <w:ilvl w:val="0"/>
          <w:numId w:val="0"/>
        </w:numPr>
        <w:ind w:left="0" w:hanging="0"/>
        <w:rPr/>
      </w:pPr>
      <w:r>
        <w:rPr/>
        <w:t>12.3.13</w:t>
        <w:tab/>
        <w:t>Dispatch</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3.1</w:t>
        <w:tab/>
        <w:t>Qwest will provide maintenance dispatch personnel on the same schedule as it provides for its own end user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3.2</w:t>
        <w:tab/>
        <w:t>Upon the receipt of a trouble report from CLEC,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w:t>
      </w:r>
      <w:ins w:id="312" w:author="LGTS" w:date="2001-05-07T21:19:00Z">
        <w:r>
          <w:rPr/>
          <w:t xml:space="preserve"> in accordance with Exhibit A</w:t>
        </w:r>
      </w:ins>
      <w:r>
        <w:rPr/>
        <w: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3.3</w:t>
        <w:tab/>
        <w:t>For POTS 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3.4</w:t>
        <w:tab/>
        <w:t>CLEC shall perform appropriate trouble isolation and screening prior to submitting a trouble report to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4</w:t>
        <w:tab/>
        <w:t>Electronic Reporting</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4.1</w:t>
        <w:tab/>
        <w:t>CLEC may submit Trouble Reports through</w:t>
      </w:r>
      <w:del w:id="313" w:author="LGTS" w:date="2001-05-07T13:25:00Z">
        <w:r>
          <w:rPr/>
          <w:delText xml:space="preserve"> IMA or MEDIACC EB</w:delText>
        </w:r>
      </w:del>
      <w:ins w:id="314" w:author="LGTS" w:date="2001-05-07T13:25:00Z">
        <w:r>
          <w:rPr/>
          <w:t xml:space="preserve"> the electronic bonding or GUI interfaces provided by Qwest</w:t>
        </w:r>
      </w:ins>
      <w:r>
        <w:rPr/>
        <w: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5</w:t>
        <w:tab/>
        <w:t>Intervals/Parity</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5.1</w:t>
        <w:tab/>
        <w:t>Similar trouble conditions, whether reported on behalf of Qwest end users or on behalf of CLEC end users, will receive similar commitment intervals.</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16</w:t>
        <w:tab/>
        <w:t>Jeopardy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6.1</w:t>
        <w:tab/>
        <w:t>Notification to CLEC will be given on the same basis that a trouble report interval is likely to be missed.</w:t>
      </w:r>
    </w:p>
    <w:p>
      <w:pPr>
        <w:pStyle w:val="Normal"/>
        <w:numPr>
          <w:ilvl w:val="0"/>
          <w:numId w:val="0"/>
        </w:numPr>
        <w:ind w:left="1980" w:hanging="1260"/>
        <w:jc w:val="both"/>
        <w:rPr>
          <w:rFonts w:ascii="Arial" w:hAnsi="Arial" w:cs="Arial"/>
        </w:rPr>
      </w:pPr>
      <w:r>
        <w:rPr>
          <w:rFonts w:cs="Arial" w:ascii="Arial" w:hAnsi="Arial"/>
        </w:rPr>
      </w:r>
    </w:p>
    <w:p>
      <w:pPr>
        <w:pStyle w:val="Heading3"/>
        <w:numPr>
          <w:ilvl w:val="0"/>
          <w:numId w:val="0"/>
        </w:numPr>
        <w:ind w:left="0" w:hanging="0"/>
        <w:rPr/>
      </w:pPr>
      <w:r>
        <w:rPr/>
        <w:t xml:space="preserve">12.3.17 </w:t>
        <w:tab/>
        <w:t>Trouble Screen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7.1</w:t>
        <w:tab/>
        <w:t>CLEC shall screen and test its end user trouble reports completely enough to insure that it sends to Qwest only trouble reports that involve Qwest facilitie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7.2</w:t>
        <w:tab/>
        <w:t>Qwest will cooperate with CLEC to show CLEC how Qwest screens trouble conditions in its own centers, so that CLEC will employ similar techniques in its centers.</w:t>
      </w:r>
    </w:p>
    <w:p>
      <w:pPr>
        <w:pStyle w:val="Indent1"/>
        <w:widowControl/>
        <w:numPr>
          <w:ilvl w:val="0"/>
          <w:numId w:val="0"/>
        </w:numPr>
        <w:tabs>
          <w:tab w:val="clear" w:pos="1260"/>
        </w:tabs>
        <w:ind w:left="0" w:hanging="0"/>
        <w:rPr>
          <w:b/>
          <w:b/>
        </w:rPr>
      </w:pPr>
      <w:r>
        <w:rPr>
          <w:b/>
        </w:rPr>
      </w:r>
    </w:p>
    <w:p>
      <w:pPr>
        <w:pStyle w:val="Heading3"/>
        <w:numPr>
          <w:ilvl w:val="0"/>
          <w:numId w:val="0"/>
        </w:numPr>
        <w:ind w:left="0" w:hanging="0"/>
        <w:rPr/>
      </w:pPr>
      <w:r>
        <w:rPr/>
        <w:t>12.3.18</w:t>
        <w:tab/>
        <w:t>Maintenance Standard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8.1</w:t>
        <w:tab/>
        <w:t>Qwest will cooperate with CLEC to meet the maintenance standards outlined in this Agreemen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8.2</w:t>
        <w:tab/>
        <w:t>On manually</w:t>
      </w:r>
      <w:del w:id="315" w:author="George M. Kuwamura, Jr." w:date="2001-05-16T07:01:00Z">
        <w:r>
          <w:rPr/>
          <w:delText>-</w:delText>
        </w:r>
      </w:del>
      <w:ins w:id="316" w:author="George M. Kuwamura, Jr." w:date="2001-05-16T07:01:00Z">
        <w:r>
          <w:rPr/>
          <w:t xml:space="preserve"> </w:t>
        </w:r>
      </w:ins>
      <w:r>
        <w:rPr/>
        <w:t>reported trouble, Q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19</w:t>
        <w:tab/>
        <w:t>End User Interface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9.1</w:t>
        <w:tab/>
        <w:t>CLEC will be responsible for all interactions with its end users including service call handling and notifying its end users of trouble status and resolut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9.2</w:t>
        <w:tab/>
        <w:t>All Qwest employees who perform repair service for CLEC end users will be trained in non-discriminatory behavior.</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0</w:t>
        <w:tab/>
        <w:t>Repair Call Hand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0.1</w:t>
        <w:tab/>
        <w:t>Manually</w:t>
      </w:r>
      <w:del w:id="317" w:author="George M. Kuwamura, Jr." w:date="2001-05-16T07:01:00Z">
        <w:r>
          <w:rPr/>
          <w:delText>-</w:delText>
        </w:r>
      </w:del>
      <w:ins w:id="318" w:author="George M. Kuwamura, Jr." w:date="2001-05-16T07:01:00Z">
        <w:r>
          <w:rPr/>
          <w:t xml:space="preserve"> </w:t>
        </w:r>
      </w:ins>
      <w:r>
        <w:rPr/>
        <w:t xml:space="preserve">reported repair calls by CLEC to Qwest will be answered with </w:t>
      </w:r>
      <w:ins w:id="319" w:author="LGTS" w:date="2001-05-07T21:20:00Z">
        <w:r>
          <w:rPr/>
          <w:t xml:space="preserve">substantially </w:t>
        </w:r>
      </w:ins>
      <w:r>
        <w:rPr/>
        <w:t>the same quality and speed as Qwest answers calls from its own end users.</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1</w:t>
        <w:tab/>
        <w:t>Single Point of Contact</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2</w:t>
        <w:tab/>
        <w:t>Network Inform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2.1</w:t>
        <w:tab/>
        <w:t xml:space="preserve">Qwest maintains an information database, available to CLEC for the purpose of allowing CLEC to obtain information about Qwest's NPAs, LATAs, Access Tandems and </w:t>
      </w:r>
      <w:del w:id="320" w:author="George M. Kuwamura, Jr." w:date="2001-05-16T07:01:00Z">
        <w:r>
          <w:rPr/>
          <w:delText>C</w:delText>
        </w:r>
      </w:del>
      <w:ins w:id="321" w:author="George M. Kuwamura, Jr." w:date="2001-05-16T07:01:00Z">
        <w:r>
          <w:rPr/>
          <w:t>c</w:t>
        </w:r>
      </w:ins>
      <w:r>
        <w:rPr/>
        <w:t xml:space="preserve">entral </w:t>
      </w:r>
      <w:del w:id="322" w:author="George M. Kuwamura, Jr." w:date="2001-05-16T07:01:00Z">
        <w:r>
          <w:rPr/>
          <w:delText>O</w:delText>
        </w:r>
      </w:del>
      <w:ins w:id="323" w:author="George M. Kuwamura, Jr." w:date="2001-05-16T07:01:00Z">
        <w:r>
          <w:rPr/>
          <w:t>o</w:t>
        </w:r>
      </w:ins>
      <w:r>
        <w:rPr/>
        <w:t>ffice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2</w:t>
        <w:tab/>
        <w:t>This database is known as the ICONN database, available to CLEC via Qwest's Web sit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3</w:t>
        <w:tab/>
        <w:t>CPNI information and NXX activity reports are also included in this databas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4</w:t>
        <w:tab/>
        <w:t>ICONN is updated every two weeks.</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3</w:t>
        <w:tab/>
        <w:t>Maintenance Window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3.1</w:t>
        <w:tab/>
        <w:t>Generally, Qwest performs major switch maintenance activities off-hours, during certain "maintenance window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3.2</w:t>
        <w:tab/>
        <w:t>Generally, the maintenance window is between 10:00 p.m. through 6:00 am Monday through Friday, and Saturday 10:00 p.m. through Monday 6:00 am, Mountain Tim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3.3</w:t>
        <w:tab/>
        <w:t>Although Qwest normally does major switch maintenance during the above maintenance window, there will be occasions where this will not be possibl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3.4</w:t>
        <w:tab/>
        <w:t>Planned generic upgrades to Qwest switches are included in the ICONN database, available to CLEC via Qwest's Web site.</w:t>
      </w:r>
    </w:p>
    <w:p>
      <w:pPr>
        <w:pStyle w:val="Indent1"/>
        <w:widowControl/>
        <w:numPr>
          <w:ilvl w:val="0"/>
          <w:numId w:val="0"/>
        </w:numPr>
        <w:tabs>
          <w:tab w:val="clear" w:pos="1260"/>
        </w:tabs>
        <w:ind w:left="720" w:hanging="0"/>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ocket No. UT-003022</w:t>
    </w:r>
  </w:p>
  <w:p>
    <w:pPr>
      <w:pStyle w:val="Footer"/>
      <w:jc w:val="right"/>
      <w:rPr>
        <w:rFonts w:ascii="Arial" w:hAnsi="Arial" w:cs="Arial"/>
      </w:rPr>
    </w:pPr>
    <w:r>
      <w:rPr>
        <w:rFonts w:cs="Arial" w:ascii="Arial" w:hAnsi="Arial"/>
      </w:rPr>
      <w:t>Exhibit JHA-4</w:t>
    </w:r>
  </w:p>
  <w:p>
    <w:pPr>
      <w:pStyle w:val="Header"/>
      <w:jc w:val="right"/>
      <w:rPr/>
    </w:pPr>
    <w:r>
      <w:rPr>
        <w:rStyle w:val="PageNumber"/>
        <w:rFonts w:cs="Arial" w:ascii="Arial" w:hAnsi="Arial"/>
      </w:rPr>
      <w:t>May 16, 2001</w:t>
    </w:r>
  </w:p>
  <w:p>
    <w:pPr>
      <w:pStyle w:val="Header"/>
      <w:jc w:val="right"/>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rFonts w:ascii="Arial" w:hAnsi="Arial" w:cs="Arial"/>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sz w:val="24"/>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auto"/>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2"/>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sz w:val="16"/>
    </w:rPr>
  </w:style>
  <w:style w:type="character" w:styleId="WW8Num135z0">
    <w:name w:val="WW8Num135z0"/>
    <w:qFormat/>
    <w:rPr/>
  </w:style>
  <w:style w:type="character" w:styleId="WW8Num136z0">
    <w:name w:val="WW8Num136z0"/>
    <w:qFormat/>
    <w:rPr>
      <w:rFonts w:ascii="Arial" w:hAnsi="Arial" w:cs="Arial"/>
      <w:b w:val="false"/>
      <w:i w:val="false"/>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0"/>
    </w:rPr>
  </w:style>
  <w:style w:type="character" w:styleId="WW8Num191z0">
    <w:name w:val="WW8Num191z0"/>
    <w:qFormat/>
    <w:rPr>
      <w:b w:val="false"/>
      <w:color w:val="auto"/>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Arial" w:hAnsi="Arial" w:cs="Arial"/>
      <w:b w:val="false"/>
      <w:i w:val="false"/>
      <w:sz w:val="22"/>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u w:val="singl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Arial" w:hAnsi="Arial" w:cs="Arial"/>
      <w:b w:val="false"/>
      <w:i w:val="false"/>
    </w:rPr>
  </w:style>
  <w:style w:type="character" w:styleId="WW8Num233z0">
    <w:name w:val="WW8Num233z0"/>
    <w:qFormat/>
    <w:rPr>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rFonts w:ascii="Arial" w:hAnsi="Arial" w:cs="Arial"/>
    </w:rPr>
  </w:style>
  <w:style w:type="character" w:styleId="WW8Num255z0">
    <w:name w:val="WW8Num255z0"/>
    <w:qFormat/>
    <w:rPr>
      <w:rFonts w:ascii="Arial" w:hAnsi="Arial" w:cs="Arial"/>
      <w:b w:val="false"/>
      <w:i w:val="false"/>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b/>
      <w:i w:val="false"/>
      <w:sz w:val="16"/>
    </w:rPr>
  </w:style>
  <w:style w:type="character" w:styleId="WW8Num275z0">
    <w:name w:val="WW8Num275z0"/>
    <w:qFormat/>
    <w:rPr>
      <w:rFonts w:ascii="Symbol" w:hAnsi="Symbol" w:cs="Symbol"/>
    </w:rPr>
  </w:style>
  <w:style w:type="character" w:styleId="WW8Num276z0">
    <w:name w:val="WW8Num276z0"/>
    <w:qFormat/>
    <w:rPr>
      <w:rFonts w:ascii="Wingdings" w:hAnsi="Wingdings" w:cs="Wingdings"/>
      <w:b/>
      <w:i w:val="false"/>
      <w:sz w:val="16"/>
    </w:rPr>
  </w:style>
  <w:style w:type="character" w:styleId="WW8Num277z0">
    <w:name w:val="WW8Num277z0"/>
    <w:qFormat/>
    <w:rPr/>
  </w:style>
  <w:style w:type="character" w:styleId="WW8Num279z0">
    <w:name w:val="WW8Num279z0"/>
    <w:qFormat/>
    <w:rPr/>
  </w:style>
  <w:style w:type="character" w:styleId="WW8Num280z0">
    <w:name w:val="WW8Num280z0"/>
    <w:qFormat/>
    <w:rPr>
      <w:rFonts w:ascii="Arial" w:hAnsi="Arial" w:cs="Arial"/>
      <w:b w:val="false"/>
      <w:i w:val="false"/>
      <w:color w:val="FF0000"/>
      <w:sz w:val="22"/>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color w:val="auto"/>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rPr>
  </w:style>
  <w:style w:type="character" w:styleId="WW8Num307z0">
    <w:name w:val="WW8Num307z0"/>
    <w:qFormat/>
    <w:rPr>
      <w:b w:val="false"/>
      <w:sz w:val="22"/>
    </w:rPr>
  </w:style>
  <w:style w:type="character" w:styleId="WW8Num308z0">
    <w:name w:val="WW8Num308z0"/>
    <w:qFormat/>
    <w:rPr>
      <w:color w:val="auto"/>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b/>
      <w:i w:val="false"/>
      <w:sz w:val="16"/>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z w:val="24"/>
    </w:rPr>
  </w:style>
  <w:style w:type="character" w:styleId="WW8Num351z0">
    <w:name w:val="WW8Num351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b/>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Wingdings" w:hAnsi="Wingdings" w:cs="Wingdings"/>
      <w:b/>
      <w:i w:val="false"/>
      <w:sz w:val="16"/>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z w:val="28"/>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Arial" w:hAnsi="Arial" w:cs="Arial"/>
      <w:b w:val="false"/>
      <w:i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Arial" w:hAnsi="Arial" w:cs="Arial"/>
      <w:b w:val="false"/>
      <w:i w:val="false"/>
    </w:rPr>
  </w:style>
  <w:style w:type="character" w:styleId="WW8Num393z0">
    <w:name w:val="WW8Num393z0"/>
    <w:qFormat/>
    <w:rPr/>
  </w:style>
  <w:style w:type="character" w:styleId="WW8Num394z0">
    <w:name w:val="WW8Num394z0"/>
    <w:qFormat/>
    <w:rPr/>
  </w:style>
  <w:style w:type="character" w:styleId="WW8Num395z0">
    <w:name w:val="WW8Num395z0"/>
    <w:qFormat/>
    <w:rPr>
      <w:b/>
      <w:sz w:val="24"/>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Wingdings" w:hAnsi="Wingdings" w:cs="Wingdings"/>
      <w:b/>
      <w:i w:val="false"/>
      <w:sz w:val="16"/>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Wingdings" w:hAnsi="Wingdings" w:cs="Wingdings"/>
      <w:b/>
      <w:i w:val="false"/>
      <w:sz w:val="16"/>
    </w:rPr>
  </w:style>
  <w:style w:type="character" w:styleId="WW8Num410z0">
    <w:name w:val="WW8Num410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2z0">
    <w:name w:val="WW8Num422z0"/>
    <w:qFormat/>
    <w:rPr/>
  </w:style>
  <w:style w:type="character" w:styleId="WW8Num423z0">
    <w:name w:val="WW8Num423z0"/>
    <w:qFormat/>
    <w:rPr>
      <w:b/>
      <w:sz w:val="24"/>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sz w:val="24"/>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z w:val="28"/>
    </w:rPr>
  </w:style>
  <w:style w:type="character" w:styleId="WW8Num457z0">
    <w:name w:val="WW8Num457z0"/>
    <w:qFormat/>
    <w:rPr/>
  </w:style>
  <w:style w:type="character" w:styleId="WW8Num459z0">
    <w:name w:val="WW8Num459z0"/>
    <w:qFormat/>
    <w:rPr>
      <w:rFonts w:ascii="Arial" w:hAnsi="Arial" w:cs="Arial"/>
      <w:b w:val="false"/>
      <w:i w:val="false"/>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6z0">
    <w:name w:val="WW8Num466z0"/>
    <w:qFormat/>
    <w:rPr>
      <w:u w:val="none"/>
    </w:rPr>
  </w:style>
  <w:style w:type="character" w:styleId="WW8Num466z1">
    <w:name w:val="WW8Num466z1"/>
    <w:qFormat/>
    <w:rPr>
      <w:b w:val="false"/>
      <w:i w:val="false"/>
      <w:u w:val="none"/>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b/>
      <w:i w:val="false"/>
      <w:sz w:val="16"/>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3z0">
    <w:name w:val="WW8Num483z0"/>
    <w:qFormat/>
    <w:rPr/>
  </w:style>
  <w:style w:type="character" w:styleId="WW8Num484z0">
    <w:name w:val="WW8Num484z0"/>
    <w:qFormat/>
    <w:rPr>
      <w:b/>
      <w:sz w:val="24"/>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rFonts w:ascii="Arial" w:hAnsi="Arial" w:cs="Arial"/>
      <w:b w:val="false"/>
      <w:i w:val="false"/>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color w:val="auto"/>
    </w:rPr>
  </w:style>
  <w:style w:type="character" w:styleId="WW8Num498z0">
    <w:name w:val="WW8Num498z0"/>
    <w:qFormat/>
    <w:rPr>
      <w:b/>
      <w:sz w:val="24"/>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b/>
      <w:i w:val="false"/>
      <w:sz w:val="16"/>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style>
  <w:style w:type="character" w:styleId="WW8Num521z0">
    <w:name w:val="WW8Num521z0"/>
    <w:qFormat/>
    <w:rPr>
      <w:rFonts w:ascii="Symbol" w:hAnsi="Symbol" w:cs="Symbol"/>
    </w:rPr>
  </w:style>
  <w:style w:type="character" w:styleId="WW8Num522z0">
    <w:name w:val="WW8Num522z0"/>
    <w:qFormat/>
    <w:rPr>
      <w:sz w:val="28"/>
    </w:rPr>
  </w:style>
  <w:style w:type="character" w:styleId="WW8Num523z0">
    <w:name w:val="WW8Num523z0"/>
    <w:qFormat/>
    <w:rPr>
      <w:b w:val="false"/>
    </w:rPr>
  </w:style>
  <w:style w:type="character" w:styleId="WW8Num524z0">
    <w:name w:val="WW8Num524z0"/>
    <w:qFormat/>
    <w:rPr>
      <w:rFonts w:ascii="Arial" w:hAnsi="Arial" w:cs="Arial"/>
      <w:b w:val="false"/>
      <w:i w:val="false"/>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color w:val="auto"/>
    </w:rPr>
  </w:style>
  <w:style w:type="character" w:styleId="WW8Num545z0">
    <w:name w:val="WW8Num545z0"/>
    <w:qFormat/>
    <w:rPr>
      <w:rFonts w:ascii="Wingdings" w:hAnsi="Wingdings" w:cs="Wingdings"/>
      <w:b/>
      <w:i w:val="false"/>
      <w:sz w:val="16"/>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Arial" w:hAnsi="Arial" w:cs="Arial"/>
      <w:b w:val="false"/>
      <w:i w:val="false"/>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1z0">
    <w:name w:val="WW8Num561z0"/>
    <w:qFormat/>
    <w:rPr>
      <w:rFonts w:ascii="Symbol" w:hAnsi="Symbol" w:cs="Symbol"/>
    </w:rPr>
  </w:style>
  <w:style w:type="character" w:styleId="WW8Num562z0">
    <w:name w:val="WW8Num562z0"/>
    <w:qFormat/>
    <w:rPr>
      <w:b/>
      <w:sz w:val="24"/>
    </w:rPr>
  </w:style>
  <w:style w:type="character" w:styleId="WW8Num564z0">
    <w:name w:val="WW8Num564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Arial" w:hAnsi="Arial" w:cs="Arial"/>
      <w:b w:val="false"/>
      <w:i w:val="fals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Arial" w:hAnsi="Arial" w:cs="Aria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sz w:val="28"/>
    </w:rPr>
  </w:style>
  <w:style w:type="character" w:styleId="WW8Num643z0">
    <w:name w:val="WW8Num643z0"/>
    <w:qFormat/>
    <w:rPr>
      <w:rFonts w:ascii="Arial" w:hAnsi="Arial" w:cs="Arial"/>
      <w:sz w:val="22"/>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sz w:val="16"/>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color w:val="000000"/>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Arial" w:hAnsi="Arial" w:cs="Arial"/>
      <w:b w:val="false"/>
      <w:i w:val="false"/>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sz w:val="20"/>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sz w:val="20"/>
    </w:rPr>
  </w:style>
  <w:style w:type="character" w:styleId="WW8Num708z0">
    <w:name w:val="WW8Num708z0"/>
    <w:qFormat/>
    <w:rPr>
      <w:rFonts w:ascii="Arial" w:hAnsi="Arial" w:cs="Arial"/>
      <w:b w:val="false"/>
      <w:i w:val="false"/>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sz w:val="20"/>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b/>
      <w:i w:val="false"/>
      <w:sz w:val="16"/>
    </w:rPr>
  </w:style>
  <w:style w:type="character" w:styleId="WW8Num719z0">
    <w:name w:val="WW8Num719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9z0">
    <w:name w:val="WW8Num729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val="false"/>
      <w:i w:val="false"/>
      <w:sz w:val="22"/>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b/>
      <w:i w:val="false"/>
      <w:sz w:val="16"/>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Bullet">
    <w:name w:val="Bullet"/>
    <w:basedOn w:val="Normal"/>
    <w:qFormat/>
    <w:pPr>
      <w:numPr>
        <w:ilvl w:val="0"/>
        <w:numId w:val="3"/>
      </w:numPr>
      <w:spacing w:before="0" w:after="120"/>
    </w:pPr>
    <w:rPr>
      <w:sz w:val="22"/>
    </w:rPr>
  </w:style>
  <w:style w:type="paragraph" w:styleId="AffidavitBulletParaIndent">
    <w:name w:val="Affidavit Bullet Para Indent"/>
    <w:basedOn w:val="Normal"/>
    <w:qFormat/>
    <w:pPr>
      <w:numPr>
        <w:ilvl w:val="0"/>
        <w:numId w:val="2"/>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JVV4">
    <w:name w:val="JVV4"/>
    <w:basedOn w:val="Indent2"/>
    <w:qFormat/>
    <w:pPr>
      <w:widowControl/>
      <w:tabs>
        <w:tab w:val="left" w:pos="720" w:leader="none"/>
      </w:tabs>
    </w:pPr>
    <w:rPr/>
  </w:style>
  <w:style w:type="paragraph" w:styleId="JVV5">
    <w:name w:val="JVV5"/>
    <w:basedOn w:val="JVV4"/>
    <w:qFormat/>
    <w:pPr>
      <w:spacing w:before="0" w:after="0"/>
      <w:ind w:left="1440" w:hanging="0"/>
    </w:pPr>
    <w:rPr/>
  </w:style>
  <w:style w:type="paragraph" w:styleId="Contents1">
    <w:name w:val="TOC 1"/>
    <w:basedOn w:val="Normal"/>
    <w:next w:val="Normal"/>
    <w:pPr>
      <w:spacing w:before="120" w:after="120"/>
    </w:pPr>
    <w:rPr>
      <w:rFonts w:ascii="Arial" w:hAnsi="Arial" w:cs="Arial"/>
      <w:caps/>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Index1">
    <w:name w:val="Index 1"/>
    <w:basedOn w:val="Normal"/>
    <w:next w:val="Normal"/>
    <w:pPr>
      <w:widowControl w:val="false"/>
      <w:ind w:left="220" w:hanging="220"/>
    </w:pPr>
    <w:rPr>
      <w:rFonts w:ascii="Arial" w:hAnsi="Arial" w:cs="Arial"/>
      <w:sz w:val="22"/>
    </w:rPr>
  </w:style>
  <w:style w:type="paragraph" w:styleId="Indent3">
    <w:name w:val="Indent 3"/>
    <w:basedOn w:val="Normal"/>
    <w:qFormat/>
    <w:pPr>
      <w:ind w:left="1440" w:hanging="0"/>
      <w:jc w:val="both"/>
    </w:pPr>
    <w:rPr>
      <w:rFonts w:ascii="Arial" w:hAnsi="Arial" w:cs="Arial"/>
      <w:sz w:val="22"/>
    </w:rPr>
  </w:style>
  <w:style w:type="paragraph" w:styleId="Indent4">
    <w:name w:val="Indent 4"/>
    <w:basedOn w:val="Normal"/>
    <w:qFormat/>
    <w:pPr>
      <w:widowControl w:val="false"/>
      <w:spacing w:before="0" w:after="240"/>
      <w:ind w:left="244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west.com/carrier/guides/resource_guides.html" TargetMode="External"/><Relationship Id="rId3" Type="http://schemas.openxmlformats.org/officeDocument/2006/relationships/hyperlink" Target="http://www.uswest.com/carrier/bulletins/cicmp.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55:00Z</dcterms:created>
  <dc:creator>LAW/PP/HR</dc:creator>
  <dc:description/>
  <dc:language>en-US</dc:language>
  <cp:lastModifiedBy>Information Services</cp:lastModifiedBy>
  <dcterms:modified xsi:type="dcterms:W3CDTF">2001-05-17T16:55:00Z</dcterms:modified>
  <cp:revision>2</cp:revision>
  <dc:subject/>
  <dc:title> Sect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