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0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10858 - Staff Investigation to Establish a State Universal Service Fund - Pioneer Telephone Company - Supplemental Respon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response to the information requests from the Commission dated October 6, 2011, attached is a supplemental response for Pioneer Telephone Company.  Please note that certain portions of this information is confidential pursuant to WAC 480-07-160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information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Dallas Fila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Wasnoc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oug Ne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2:00Z</dcterms:created>
  <dc:creator>Nerissa A. Raymond</dc:creator>
  <dc:description/>
  <cp:keywords/>
  <dc:language>en-US</dc:language>
  <cp:lastModifiedBy>Kathy McCrary</cp:lastModifiedBy>
  <cp:lastPrinted>2011-11-10T08:42:00Z</cp:lastPrinted>
  <dcterms:modified xsi:type="dcterms:W3CDTF">2011-11-10T1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0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