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5: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ease provide six copies each of PSE’s two most recent SEC Form 10-K filing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Attached as Attachment A to the Joint Applicants’ Response to Bench Request No. 005 are six copies of the SEC Form 10-K filing for calendar year 2007 for each of Puget Energy, Inc. (“Puget Energy”) and Puget Sound Energy, Inc. (“PSE”)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tached as Attachment B to the Joint Applicants’ Response to Bench Request No. 005 are six copies of the SEC Form 10-K filing for calendar year 2006 for each of Puget Energy and PS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Bench Request No. 005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ugust 12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Lisa Ric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Eric M. Markel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52:00Z</dcterms:created>
  <dc:creator>Denise Schroeder</dc:creator>
  <dc:description/>
  <cp:keywords/>
  <dc:language>en-US</dc:language>
  <cp:lastModifiedBy>No Name</cp:lastModifiedBy>
  <cp:lastPrinted>2008-08-09T14:25:00Z</cp:lastPrinted>
  <dcterms:modified xsi:type="dcterms:W3CDTF">2008-08-09T22:46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