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3:</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5"/>
        </w:rPr>
        <w:t xml:space="preserve">Referring to the prefiled supplemental direct testimony of Jon Piliaris  (Exhibit No.__ </w:t>
      </w:r>
      <w:r>
        <w:rPr>
          <w:rFonts w:cs="Arial" w:ascii="Arial" w:hAnsi="Arial"/>
          <w:caps/>
          <w:szCs w:val="25"/>
        </w:rPr>
        <w:t>JAP-8T),</w:t>
      </w:r>
      <w:r>
        <w:rPr>
          <w:rFonts w:cs="Arial" w:ascii="Arial" w:hAnsi="Arial"/>
          <w:szCs w:val="25"/>
        </w:rPr>
        <w:t xml:space="preserve"> please provide all calculations and workpapers supporting Table 5- Summary of Average Schedule 139-Related Electric Revenue and Rate Impacts and Table 6-Summary of Average Schedule 139-Related Gas Revenue and Rate Impacts,  shown on pages 28 and 29, respectively, of the testimony.  Please provide the response in hardcopy (PDF with cross referencing annotations) and electronic Excel format with all formulas and links intact.</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rPr>
        <w:t xml:space="preserve">Attached as Attachment A to Puget Sound Energy, Inc.’s (“PSE”)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5 - Summary of Average Schedule 139-Related Electric Revenue</w:t>
      </w:r>
      <w:r>
        <w:rPr>
          <w:rFonts w:cs="Arial" w:ascii="Arial" w:hAnsi="Arial"/>
          <w:szCs w:val="25"/>
        </w:rPr>
        <w:t xml:space="preserve"> on page 28 of the Prefiled Supplemental Direct Testimony of Jon A. Piliaris, Exhibit No. JAP-8T.  The revenue and rate impacts can be found in columns X and Y of the tab titled “2013 ERF Proforma Revenue Rev.”</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szCs w:val="25"/>
        </w:rPr>
        <w:t xml:space="preserve">Attached as Attachment B to PSE’s </w:t>
      </w:r>
      <w:r>
        <w:rPr>
          <w:rFonts w:cs="Arial" w:ascii="Arial" w:hAnsi="Arial"/>
        </w:rPr>
        <w:t xml:space="preserve">Response to Bench Request No. 003, please find a scanned copy, in Adobe PDF format, of the information provided in Attachment A, with cross referencing annotations.  Note that several additional pages from workpapers already submitted to the Commission in PSE’s expedited rate filing, Docket Nos. UE-130137 and UG-130138, are also included in this attachment. </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rPr>
        <w:t xml:space="preserve">Attached as Attachment C to PSE’s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6 - Summary of Average Schedule 139-Related Gas Revenue and Rate Impacts</w:t>
      </w:r>
      <w:r>
        <w:rPr>
          <w:rFonts w:cs="Arial" w:ascii="Arial" w:hAnsi="Arial"/>
          <w:szCs w:val="25"/>
        </w:rPr>
        <w:t xml:space="preserve"> on page 29 of Exhibit No. JAP-8T.  The revenue and rate impacts can be found in columns I and J of the tab titled “Rate Impact.”</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 xml:space="preserve">Attached as Attachment D to PSE’s </w:t>
      </w:r>
      <w:r>
        <w:rPr>
          <w:rFonts w:cs="Arial" w:ascii="Arial" w:hAnsi="Arial"/>
        </w:rPr>
        <w:t>Response to Bench Request No. 003, please find a scanned copy, in Adobe PDF format, of the information provided in Attachment C.</w:t>
      </w:r>
      <w:r>
        <w:rPr>
          <w:rFonts w:cs="Arial" w:ascii="Arial" w:hAnsi="Arial"/>
          <w:szCs w:val="25"/>
        </w:rPr>
        <w:t xml:space="preserve">  </w:t>
      </w:r>
    </w:p>
    <w:sectPr>
      <w:footerReference w:type="default" r:id="rId2"/>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4, 2013</w:t>
    </w:r>
  </w:p>
  <w:p>
    <w:pPr>
      <w:pStyle w:val="Normal"/>
      <w:widowControl w:val="false"/>
      <w:rPr>
        <w:rFonts w:ascii="Arial" w:hAnsi="Arial" w:cs="Arial"/>
        <w:sz w:val="20"/>
        <w:szCs w:val="20"/>
      </w:rPr>
    </w:pPr>
    <w:r>
      <w:rPr>
        <w:rFonts w:cs="Arial" w:ascii="Arial" w:hAnsi="Arial"/>
        <w:sz w:val="20"/>
        <w:szCs w:val="20"/>
      </w:rPr>
      <w:t>Person who Prepared the Response:  Jon Piliaris, Pam Rasanen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7:00Z</dcterms:created>
  <dc:creator/>
  <dc:description/>
  <cp:keywords/>
  <dc:language>en-US</dc:language>
  <cp:lastModifiedBy/>
  <cp:lastPrinted>2013-05-24T11:00:00Z</cp:lastPrinted>
  <dcterms:modified xsi:type="dcterms:W3CDTF">2013-05-24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