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Clarendon Condensed" w:hAnsi="Clarendon Condensed" w:cs="Clarendon Condensed"/>
          <w:sz w:val="24"/>
        </w:rPr>
      </w:pPr>
      <w:r>
        <w:rPr>
          <w:rFonts w:eastAsia="Arial" w:cs="Clarendon Condensed" w:ascii="Clarendon Condensed" w:hAnsi="Clarendon Condensed"/>
          <w:sz w:val="24"/>
        </w:rPr>
        <w:t xml:space="preserve"> </w:t>
      </w: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BNSF</w:t>
            </w:r>
          </w:p>
        </w:tc>
      </w:tr>
      <w:tr>
        <w:trPr>
          <w:trHeight w:val="226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WITNESS:  STUART GORDON</w:t>
            </w:r>
          </w:p>
        </w:tc>
      </w:tr>
      <w:tr>
        <w:trPr>
          <w:trHeight w:val="73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RD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Stuart Gordon (7 pp.)                              (SG-1T)</w:t>
            </w:r>
          </w:p>
        </w:tc>
      </w:tr>
      <w:tr>
        <w:trPr>
          <w:trHeight w:val="73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RD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 Railway Response to Staff Data Request No. 3 (1 pg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Railroad-Highway Crossing Handbook (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Ed., Aug 2007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Accident Prediction Report for Skagit County (17 Dec 07)   (21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Summary of Accident Information for Skagit County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verview Photos of Hickox Rd and Old Hwy 99 west of RR Crossing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SF Railway Response to Staff Data Request No. 10 (1 pg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MEGAN MCINTYRE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MCINTY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Megan McIntyre (9 pp.)                         (MM-1T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MCINTY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Megan McIntyre (4 pp.)                         (MM-2T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MCINTY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lustrative only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ll frames from BNSF Video  (MM-3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ll frames from BNSF Video  (MM-3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graphs from Calif X-ing  (MM-3C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43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Railroad-Highway Crossing Handbook (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Ed., Aug 2007)</w:t>
            </w:r>
          </w:p>
        </w:tc>
      </w:tr>
      <w:tr>
        <w:trPr>
          <w:trHeight w:val="43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Accident Prediction Report for Skagit County (17 Dec 07)   (21 pp.)</w:t>
            </w:r>
          </w:p>
        </w:tc>
      </w:tr>
      <w:tr>
        <w:trPr>
          <w:trHeight w:val="43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Summary of Accident Information for Skagit County (3 pp.)</w:t>
            </w:r>
          </w:p>
        </w:tc>
      </w:tr>
      <w:tr>
        <w:trPr>
          <w:trHeight w:val="43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ty of Mt Vernon Response to Staff Data Request No. 2   (9 pp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RTY: BNSF (continued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FOSTER PETERS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PETER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VISED Prefiled Direct Testimony of Foster Peterson (8 pp.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FP-1T *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REVISE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*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ER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(10 pp.)              (FP-2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ER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       (FP-2T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ER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SF Timetable – Bellingham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ER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 Staff Response to BNSF Data Request No. 2 (1 pg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Railroad-Highway Crossing Handbook (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Ed., Aug 2007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Accident Prediction Report for Skagit County (17 Dec 07)   (21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Summary of Accident Information for Skagit County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ty of Mt Vernon Response to Staff Data Request No. 2   (9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MAINDER OF THIS PAGE INTENTIONALLY BLANK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BNSF (continued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DANNIEL MACDONALD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MACDONAL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nniel MacDonald (6 pp.)                      (DM-1T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Railroad-Highway Crossing Handbook (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Ed., Aug 2007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Accident Prediction Report for Skagit County (17 Dec 07)   (21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Summary of Accident Information for Skagit County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SF Railway Response to Staff Data Request No. 2    (2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SF Railway Response to Staff Data Request No. 10   (1 pg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SF Railway Response to Staff Data Request No. 12   (1 pg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SF Railway Response to Staff Data Request No. 13   (1 pg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NSF Railway Response to Staff Data Request No. 14   (1 pg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REMAINDER OF THIS PAGE INTENTIONALLY BLANK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WSDOT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JEFFREY SCHULTZ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SCHULT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Jeffrey Schultz (19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ULT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me of Jeffrey Schultz (1 pg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ULT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SDOT Long-Range Plan for Amtrak Cascades (1 CD-ROM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Railroad-Highway Crossing Handbook (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Ed., Aug 2007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Accident Prediction Report for Skagit County (17 Dec 07)   (21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Summary of Accident Information for Skagit County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SDOT Response to Staff Data Requests No. 3 and 4 (2 p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REMAINDER OF THIS PAGE INTENTIONALLY BLANK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WSDOT (continued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GARY NORRI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G. NORR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Gary Norris (26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. NORR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Gary Norris (2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. NORR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ckox Road Study (1 CD-ROM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. NORR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Lesley Struthers (1 pg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. NORR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Gary Norris (8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Railroad-Highway Crossing Handbook (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Ed., Aug 2007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Accident Prediction Report for Skagit County (17 Dec 07)   (21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/CO/FARMS/FI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T FRA Summary of Accident Information for Skagit County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ty of Mt Vernon Response to Staff Data Request No. 2   (9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ty of Mt Vernon Response to Staff Data Request No. 3   (5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S DOT – Crossing Inventory Info as of 12/18/2007 for “BLACKBURN &amp; PAC”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S DOT – Crossing Inventory Info as of 12/18/2007 for “STACK POLE RD”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S DOT – Crossing Inventory Info as of 12/18/2007 for “HICKOK RD”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scellaneous GradeDec.Net work papers   (36 p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REMAINDER OF THIS PAGE INTENTIONALLY BLANK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CITY OF MOUNT VERN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ALBERT LIOU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LIO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Albert Liou (7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O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Albert Liou (4 pp.)                                                           (AL-1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0" w:name="_Hlk1859074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EDWARD “ESCO” BELL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B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Esco Bell (14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me of Edward “Esco” Bell (6 pp.)                                                              (EB-1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graphs of Hickox Road Crossing (6 pp.)          (EB-2A-1 through EB-2A-7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graphs of Stackpole Road Cross’g (7 pp.)          (EB-3A-1 through EB-3A-7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graphs of 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Street Crossing (17 pp.)      (EB-4A-1 through EB-4A-17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A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of June 30, 2006 from Bell to Schultz at WSDOT (1 pg.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GLENN BRAUTASE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BRAUTASE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Glenn Brautaset (15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UTASE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me of Glenn Brautaset (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 pg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(GB-1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UTASE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lood Evacuation Map (1 pg.)       (GB-2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RAUTASE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lood Fight Elements Map (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 pg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(GB-3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TE</w:t>
      </w:r>
      <w:r>
        <w:rPr>
          <w:rFonts w:cs="Times New Roman" w:ascii="Times New Roman" w:hAnsi="Times New Roman"/>
        </w:rPr>
        <w:t>:  No Exhibit 25 was ever labeled due to pre-hearing numbering error by ALJ Torem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CITY OF MOUNT VERNON (continued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BUD NORRI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B. NORR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Bud Norris (8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Waived by BNSF Railwa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MIKAEL LOV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LOV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Mikael Love (10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V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me of Mikael Love (1 pg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JANA HANS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HAN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Jana Hanson (8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N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Jana Hanson (3 pp.)                                               (JH-1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N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ty of Mount Vernon – 2005 Buildable Lands Analysis (11 pp.)                  (JH-2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N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ty of Mount Vernon Commercial and Industrial Land Needs Analysis – September 2006 (35 pp.)                 (JH-3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REMAINDER OF THIS PAGE INTENTIONALLY BLANK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06"/>
        <w:gridCol w:w="6"/>
        <w:gridCol w:w="1144"/>
        <w:gridCol w:w="4435"/>
      </w:tblGrid>
      <w:tr>
        <w:trPr>
          <w:trHeight w:val="61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SKAGIT COUNTY</w:t>
            </w:r>
          </w:p>
        </w:tc>
      </w:tr>
      <w:tr>
        <w:trPr/>
        <w:tc>
          <w:tcPr>
            <w:tcW w:w="1089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MARK WATKINS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WATKINSO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Mark Watkinson (8 pp.)                      (MW-1T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TKINSO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me of Mark Watkinson (4 pp.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(MW-2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TKINSO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ergency Management Coordinator Job Description (6 pp.)                 (MW-3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TKINSO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ph – Skagit River Recorded Discharges (2 pp.)                         (MW-4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TKINSO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agit River Annual Flood Risk Awareness (8 pp.)                         (MW-5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TKINSO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ap – Skagit County Evacuation Rout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 pp.)                                                   (MW-6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 &amp; 11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i/>
                <w:szCs w:val="22"/>
              </w:rPr>
              <w:t>See</w:t>
            </w:r>
            <w:r>
              <w:rPr>
                <w:szCs w:val="22"/>
              </w:rPr>
              <w:t xml:space="preserve"> Listing of BNSF’s Potential Cross-Exam Exhibits (below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lood-related documents from U.S. Army Corps of Engineers</w:t>
            </w:r>
          </w:p>
        </w:tc>
      </w:tr>
      <w:tr>
        <w:trPr/>
        <w:tc>
          <w:tcPr>
            <w:tcW w:w="1089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RIC BOG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Written Testimony of Ric Bog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7 pp.)                                                  (RB-1T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me of Ric Boge (2 pp.)            (RB-2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agit County Surface Water Manager Job Description (4 pp.)                   (RB-3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to of 1951 Flooding in Vicinity of Hickox Rd (2 pp.)                                               (RB-4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of 1951 Flooding in Vicinity of Hickox Rd w/Approximate Present Location of I-5 (2 pp.)                    (RB-5)</w:t>
            </w:r>
          </w:p>
        </w:tc>
      </w:tr>
      <w:tr>
        <w:trPr>
          <w:trHeight w:val="658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p – Major Levee Failures in Lower Skagit River Basin (2 pp.)              (RB-6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p – Pos. Fut. Levee Failur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2 pp.)   (RB-7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G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p – Skagit River Floodplai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2 pp.) (RB-8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 &amp; 11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i/>
                <w:szCs w:val="22"/>
              </w:rPr>
              <w:t>See</w:t>
            </w:r>
            <w:r>
              <w:rPr>
                <w:szCs w:val="22"/>
              </w:rPr>
              <w:t xml:space="preserve"> Listing of BNSF’s Potential Cross-Exam Exhibits (below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lood-related documents from U.S. Army Corps of Engine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COMMISSION STAFF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PAUL CURL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CUR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Paul Curl (10 pp.)                                          (PC-1T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THOMAS R. ZEINZ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ZEIN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Thomas R. Zeinz (13 pp.)                             (TRZ-1T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ZEIN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ography of Thomas R. Zeinz (2 pp.)                                                            (TRZ-2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B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Responses to BNSF Data Requests Nos. 29, 36, and 37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llision Articles (12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eration Lifesaver WA Crash Statistics (7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eration Lifesaver Posters (5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 Railroader’s Editorial (2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th Carolina “Driver Performance and Expressed Attitudes Toward Risk” Study from June 1999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TSB Railroad Accident Report from Bourbonnais, Illinois – March 15, 1999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45" w:leader="none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HA Guidance on Warning De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MAINDER OF THIS PAGE INTENTIONALLY BLANK</w:t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COMMISSION STAFF (continued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OBERT JOHNST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Robert Johnston (10 pp.)                          (RJ-1T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Westbound on Stackpole Road (2 pp.)                                               (RJ-2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Eastbound on Stackpole Road (2 pp.)                                               (RJ-3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al Photo (high) – Stackpole Road (2 pp.)                                               (RJ-4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al Photo (low) – Stackpole Road (2 pp.)                                               (RJ-5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Eastbound on Hickox Road (2 pp.)                                               (RJ-6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Westbound on Hickox Road (2 pp.)                                               (RJ-7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al Photo (high) – Hickox Road (2 pp.)                                               (RJ-8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al Photo (low) – Hickox Road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2 pp.)                                               (RJ-9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Eastbound on Blackburn Road (2 pp.)                                             (RJ-10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Westbound on Blackburn Road (2 pp.)                                             (RJ-11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Northbound on Old Hwy 99 (2 pp.)                                             (RJ-12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 – Southbound on 2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Avenue (2 pp.)                                             (RJ-13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al Photo (high) – Blackburn Road (2 pp.)                                             (RJ-14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HNST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al Photo (low) – Blackburn Road (2 pp.)                                             (RJ-15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TE</w:t>
      </w:r>
      <w:r>
        <w:rPr>
          <w:rFonts w:cs="Times New Roman" w:ascii="Times New Roman" w:hAnsi="Times New Roman"/>
        </w:rPr>
        <w:t>:  Enlarged versions of exhibits 65 &amp; 66 (or close approximations) used as illustrative exhibits during hearing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WESTERN VALLEY FARMS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DAVID BO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D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vid Boon (9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p – Boon Family &amp; Business (1 pg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p – Railroad Siding Extension (1 pg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s – Farm Equipment (7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Waived by BNSF Railwa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JEFFREY BO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Jeffrey Boon (9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p – Boon Family &amp; Business (1 pg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p – Railroad Siding Extension (1 pg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 BO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otos – Farm Equipment (7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L. SLOANE WINKES, M.D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WINK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L. Sloane Winkes, M.D. (5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NK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 from L. Sloane &amp; Ben Winkes to WUTC dated 28 May 2007 (1 pg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WESTERN VALLEY FARMS (continued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RICHARD H. SMITH (by telephone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SMITH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Richard H. Smith (7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MITH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p – Railroad Siding Extension (1 pg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PATRICK DEJO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DEJO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Patrick Dejong (5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O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e of Patrick Dejong (2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O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b Description – School Principal (3 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O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tos – School Crossing Area (3 p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None Utiliz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JOHN DEVLIEGE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DEVLIEG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John Devlieger (4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Waived by BNSF Railwa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:  DARRIN MORRIS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MORRI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 by Sti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rrin Morrison (5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Waived by BNSF Railwa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SKAGIT COUNTY FIRE PROTECTION DISTRICT NO. 3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ITNESS:  FIRE CHIEF </w:t>
            </w:r>
            <w:r>
              <w:rPr>
                <w:rFonts w:cs="Times New Roman Bold" w:ascii="Times New Roman Bold" w:hAnsi="Times New Roman Bold"/>
                <w:b/>
                <w:bCs/>
                <w:dstrike/>
                <w:sz w:val="24"/>
              </w:rPr>
              <w:t>DAVID SKRIND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GLENN HARMA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dstrike/>
                <w:sz w:val="24"/>
              </w:rPr>
              <w:t>SKRINDE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 HARM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ges 6-16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Fire Chief David Skrinde (12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dstrike/>
                <w:sz w:val="24"/>
              </w:rPr>
              <w:t>SKRINDE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 HARM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ime Summary – Hickox Road Closure Study (1 pg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CITY OF MT VERN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lood Evacuation Map (1 pg.)  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IRE COMMISSIONER VICTOR L. BENS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BENS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Fire Commissioner Victor L. Benson (6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Cs w:val="22"/>
              </w:rPr>
              <w:t>BNSF RAILWA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jec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16 (4 pp.)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LARRY RABEL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BE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Larry Rabel (22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BE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ph (Fig 1) – Response Time re Intervention and Survival Rates (2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BE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ph (Fig 2) – Fire Growth Over Time and Sequence of Events (2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BE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ticle – Flashover – A Firefighter’s Worst Nightmare! (11 pp.)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-13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sz w:val="24"/>
              </w:rPr>
            </w:pPr>
            <w:r>
              <w:rPr>
                <w:i/>
                <w:szCs w:val="22"/>
              </w:rPr>
              <w:t>See</w:t>
            </w:r>
            <w:r>
              <w:rPr>
                <w:szCs w:val="22"/>
              </w:rPr>
              <w:t xml:space="preserve"> Listing of BNSF’s Potential Cross-Exam Exhibits (below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ponses to Various WSDOT Data Requests  (2, 3, 7, 11, 12, 13, 17, and 18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 Exhibit Numbers 96-100 were not used in this proceeding for direct exam exhib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REMAINDER OF THIS PAGE INTENTIONALLY BLANK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BNSF – CROSS-EXAM EXHIBIT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agit County Natural Hazards Mitigation Plan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xcerpts</w:t>
            </w:r>
            <w:r>
              <w:rPr>
                <w:rFonts w:cs="Times New Roman" w:ascii="Times New Roman" w:hAnsi="Times New Roman"/>
                <w:b/>
                <w:sz w:val="24"/>
              </w:rPr>
              <w:t>)   (11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agit County Public Bulletins from 2006 Flood   (19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cted Flooding Maps – US Army Corps of Engineers   (14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t. Vernon Fire Department Flood Handbook  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excerp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(45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ydraulic Technical Documentation” – Draft Report on Skagit River Basin &amp; Skagit River Flood Damage Reduction Feasibility Study from US Army Corps of Engineers – October 2003  (24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loodplain Maps (2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uting Maps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MapQue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 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t Vernon Community Development Maps (2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t Vernon Boundary Maps (11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agit County Code -- Chapter 11.20 – Road Closures and Restrictions   (4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al Maps of Hickox Rd Area (3 pp.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2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3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7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11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12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13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17</w:t>
            </w:r>
          </w:p>
        </w:tc>
      </w:tr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TY: BNSF – CROSS-EXAM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e District Response to WSDOT Data Request No. 18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MapQuest Map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NSF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: Conway &amp; Cedardale Fire Station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LUSTRATIVE EXHIBIT:  ALJ DRIVING TOUR ROUT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EXHIBI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mitte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iving Tour of potentially affected areas of South Mt Vernon and surrounding areas in Skagit County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UBLIC COMMENT &amp; PUBLIC HEARING EXHIBI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ed Public Com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Hearing – Jan 7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Hearing – Jan 8, 20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ious Letters, Petitions, Etc., Sign-in sheets from Jan. 7, 2008 and Jan. 8, 2008, Public Hearing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VIDENTIARY RECORD CLOS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- 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- - - -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February 1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NOTE:</w:t>
      </w:r>
      <w:r>
        <w:rPr>
          <w:rFonts w:cs="Times New Roman" w:ascii="Times New Roman" w:hAnsi="Times New Roman"/>
          <w:szCs w:val="20"/>
        </w:rPr>
        <w:t xml:space="preserve">  Due to the volume of comments received in this matter, any reference to public comment exhibits (which are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all individually contained in the Commission’s Record Management System) should be done by referring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 xml:space="preserve">   to the author or commenter and the date of the letter, petition, or other submission.  Given the way in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which these exhibits were delivered to the Commission, the above-noted exhibit numbers are more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notional than actu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9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of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9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EXHIBIT LIST – </w:t>
    </w:r>
    <w:r>
      <w:rPr>
        <w:rFonts w:cs="Times New Roman" w:ascii="Times New Roman" w:hAnsi="Times New Roman"/>
        <w:b/>
        <w:i/>
        <w:sz w:val="32"/>
        <w:szCs w:val="32"/>
      </w:rPr>
      <w:t>FINAL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DOCKET NUMBER:  TR-070696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DOCKET TITLE:  BNSF Railway Co. v. City of Mt. Vernon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DATES   January 7-10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16:00Z</dcterms:created>
  <dc:creator>Dennis Moss</dc:creator>
  <dc:description/>
  <cp:keywords/>
  <dc:language>en-US</dc:language>
  <cp:lastModifiedBy> Kippi Walker</cp:lastModifiedBy>
  <cp:lastPrinted>2008-09-05T08:53:00Z</cp:lastPrinted>
  <dcterms:modified xsi:type="dcterms:W3CDTF">2008-09-05T16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9-16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