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ugust 3, 2005</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NOTICE OF CHANGE IN PROCEDURAL SCHEDULE</w:t>
      </w:r>
    </w:p>
    <w:p>
      <w:pPr>
        <w:pStyle w:val="Normal"/>
        <w:jc w:val="center"/>
        <w:rPr/>
      </w:pPr>
      <w:r>
        <w:rPr>
          <w:rFonts w:cs="Palatino Linotype" w:ascii="Palatino Linotype" w:hAnsi="Palatino Linotype"/>
          <w:b/>
        </w:rPr>
        <w:t xml:space="preserve">(Canceling Requirement to File Proposed Interconnection Agreement </w:t>
      </w:r>
    </w:p>
    <w:p>
      <w:pPr>
        <w:pStyle w:val="Normal"/>
        <w:jc w:val="center"/>
        <w:rPr/>
      </w:pPr>
      <w:r>
        <w:rPr>
          <w:rFonts w:cs="Palatino Linotype" w:ascii="Palatino Linotype" w:hAnsi="Palatino Linotype"/>
          <w:b/>
        </w:rPr>
        <w:t>for Approval on August 18, 2005)</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Canceling Oral Argument scheduled for September 7, 2005)</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Adding Requirement to File Proposed Interconnection Agreement 30 Days After Commission Order on Petitions for Review)</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rFonts w:cs="Palatino Linotype" w:ascii="Palatino Linotype" w:hAnsi="Palatino Linotype"/>
        </w:rPr>
        <w:t xml:space="preserve"> Docket No. UT-04301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O ALL PARTI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 Monday, July 25, 2005, Verizon Northwest Inc. (Verizon) filed with the Commission a Motion for Modification of Procedural Schedule established in Order No. 17.  Verizon requests that the Commission retain the due dates for filing petitions for review on August 8, 2005, and responses to petitions on August 18, 2005.  Verizon requests that the Commission delay the date for filing a proposed interconnection agreement until 30 days after the date the Commission enters an order on petitions for review, suggesting a filing date of October 8, 2005.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Cs/>
        </w:rPr>
        <w:t xml:space="preserve">AT&amp;T filed a response to Verizon’s motion on Friday, July 29, 2005, supporting Verizon’s motion.  No other party filed a respon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s request to delay the date for filing a proposed interconnection agreement until 30 days after the Commission enters an order on petitions for review of the Arbitrator’s Report and Decision is granted.  The requirement for Verizon to file a proposed interconnection agreement with the Commission on August 18, 2005, is canceled.  In addition, the oral argument scheduled for September 7, 2005, is cancel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arties may file petitions for review of the Arbitrator’s Report and Decision by Monday, August 8, 2005.  Parties may file responses to petitions for review by Thursday, August 18, 2005.  Verizon must file a proposed interconnection agreement with the Commission within 30 days after the Commission enters an order on petitions for review.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tab/>
      <w:tab/>
    </w:r>
    <w:r>
      <w:rPr>
        <w:b/>
        <w:sz w:val="20"/>
        <w:szCs w:val="20"/>
      </w:rPr>
      <w:t>[Service Date August 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2:22:00Z</dcterms:created>
  <dc:creator>Information Services</dc:creator>
  <dc:description/>
  <cp:keywords/>
  <dc:language>en-US</dc:language>
  <cp:lastModifiedBy>KWalker</cp:lastModifiedBy>
  <cp:lastPrinted>2005-08-03T09:55:00Z</cp:lastPrinted>
  <dcterms:modified xsi:type="dcterms:W3CDTF">2005-08-03T16:56: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5-08-03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