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466"/>
        <w:gridCol w:w="243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ss Examination Exhibi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tnes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hibit #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ublic Utility Commission of Texas-Memorandum – Project 19133-Evaluation of the FCC Joint Audit of G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Selwy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Verizon Northwest Inc. Quarterly Financia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Erdah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Verizon Northwest Inc. Results of Operations-Summar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Erdah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Verizon Northwest Inc. Revenue Requirem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Erdah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vised ARMIS documen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Erdah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WUTC Docket No. UT-020406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Additional Cross Examination Exhibits for Hearing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1:20:00Z</dcterms:created>
  <dc:creator>Kim Russel</dc:creator>
  <dc:description/>
  <dc:language>en-US</dc:language>
  <cp:lastModifiedBy>Kim Russel</cp:lastModifiedBy>
  <dcterms:modified xsi:type="dcterms:W3CDTF">2003-04-25T21:21:00Z</dcterms:modified>
  <cp:revision>1</cp:revision>
  <dc:subject/>
  <dc:title>Cross Examination Exhi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4-28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