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2, 2016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No. UE-160100</w:t>
      </w:r>
    </w:p>
    <w:p>
      <w:pPr>
        <w:pStyle w:val="Normal"/>
        <w:ind w:left="72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ta Corporation’s Reply to Public Counsel and The Energy Project, and Motion for Leave to File a Reply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an original and twelve copies of the Motion of Avista Corporation for Leave to File a Reply to Answers of Public Counsel and The Energy Project, and the attached Reply to Public Counsel and The Energy Project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Jeanne Pluth at (509) 495-2204 or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eyer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 and Chief Counsel for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al and Regulatory Affai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Pat Ehrbar</cp:lastModifiedBy>
  <cp:lastPrinted>2016-02-12T14:10:00Z</cp:lastPrinted>
  <dcterms:modified xsi:type="dcterms:W3CDTF">2016-02-12T2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2-12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