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205 – Roll-Out Charges – Containers, automated carts, and to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ges for containers.</w:t>
      </w:r>
      <w:r>
        <w:rPr/>
        <w:t xml:space="preserve">  The company will assess roll-out charges where, due to circumstances outside the control of the driver, the driver is required to move a container more than five feet, but less than 25 feet, in order to reach the truck.  The charge for this roll-out service is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$8.79(A) per container, per pi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25 feet, the charge will be $___ per pickup, per container, per increment of 5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arges for automated carts or toters.  </w:t>
      </w:r>
      <w:r>
        <w:rPr/>
        <w:t>The company will assess roll-out charges where, due to circumstances outside the control of the driver, the driver is required to move an automated cart or toter more than 5 (but &lt;25 feet) in order to reach the truck.  The charge for this roll-out service is: $___ per toter, per pickup. Over 25 feet, the charge will be $__ per pickup, per cart, per increment of 5 feet (over 25 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E C Rubatino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5-14</w:t>
      <w:tab/>
      <w:tab/>
      <w:t>Effective date: 09-01-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Tariff No. 7     </w:t>
      <w:tab/>
      <w:tab/>
      <w:t>3 Revised Page No. 32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Rubatino Refuse Removal, Inc. G-58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15:00Z</dcterms:created>
  <dc:creator>Cathie Anderson</dc:creator>
  <dc:description/>
  <dc:language>en-US</dc:language>
  <cp:lastModifiedBy>Bob</cp:lastModifiedBy>
  <cp:lastPrinted>2014-08-14T14:48:00Z</cp:lastPrinted>
  <dcterms:modified xsi:type="dcterms:W3CDTF">2014-08-14T23:15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BATINO REFUSE REMOV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15T00:00:00Z</vt:lpwstr>
  </property>
  <property fmtid="{D5CDD505-2E9C-101B-9397-08002B2CF9AE}" pid="6" name="DocketNumber">
    <vt:lpwstr>14109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