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1st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 dba Eastside Disposal – General Rate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11 of Rabanco Ltd G-12 (dba Eastside Disposal) correcting submission and effective dates for the tariff pages submitted on December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2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04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2-12-21T21:04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1T00:00:00Z</vt:lpwstr>
  </property>
  <property fmtid="{D5CDD505-2E9C-101B-9397-08002B2CF9AE}" pid="6" name="DocketNumber">
    <vt:lpwstr>12151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