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BEFORE THE WASHINGTON STA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ASHINGTON UTILITIES AND         ) DOCKETS TG-120840, TG-12084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RANSPORTATION COMMISSION,       ) and TG-12084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        ) Pages 1-2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.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Complainant,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WASTE MANAGEMENT OF WASHINGTON,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NC. D/B/A WASTE MANAGEMENT OF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HE NORTHWEST, WASTE MANAGEMENT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F SEATTLE AND SOUTH SOUND, AND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WASTE MANAGEMENT OF SNO-KING,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G-237,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Respondent.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HEARING, VOLUME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Pages 1-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ADMINISTRATIVE LAW JUDGE MARGUERITE E. FRIEDLAN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       9:33 A.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     JUNE 14, 20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Washington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1300 South Evergreen Park Drive Southwest, Room 20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Olympia, Washington 98504-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PORTED BY:  SHELBY KAY K. FUKUSHIMA, CCR #20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uell Realtime Reporting, LL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1411 Four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uite 8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eattle, Washington 9810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6.287.9066 | Seatt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360.534.9066 | Olymp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800.846.6989 | Nation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ww.buellrealtime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A P P E A R A N C E 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DMINISTRATIVE LAW JUDGE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MARGUERITE E. FRIEDLAND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    Washington Utiliti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1300 South Evergreen Park Drive S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.O. Box 4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Olympia, Washington 98504-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360.664.113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 WASTE MANAGEMENT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          POLLY L. McNEI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ummit Law Grou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         315 Fifth Avenue Sout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uite 10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        Seattle, Washington 98104-268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206.676.70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     pollym@summitlaw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     ANDREW KENEFIC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enior Legal Counse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        Waste Manage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720 Four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        Suite 4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Kirkland, Washington 98033-813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      425.825.200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akenefick@wm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 WASHINGTON UTILITI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RANSPORTATION COMMISSION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MICHAEL A. FASSI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     Assistant Attorney Gen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1400 South Evergreen Park Dri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         Southwe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.O. Box 401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        Olympia, Washington 98504-012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360.664.119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         mfassio@utc.wa.go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FOR WASHINGTON REFUSE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CYCLING ASSOCIATION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         JAMES K. SELL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MB 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         2110 Judson Stre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Gig Harbor, Washington 9833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          360.981.016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jamessells@comcast.ne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OLYMPIA, WASHINGTON, JUNE 14, 20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      9:33 A.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        -O0O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P R O C E E D I N G 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FRIEDLANDER:  Let's get start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I am Marguerite Friedlander, the administrative la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judge for the Washington Utilities and Transport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mmiss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We are here today for a prehearing conferenc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iscuss procedural matters relating to the tariff filings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aste Management, Inc. -- Waste Management of Washington, Inc.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nd Rabanco LT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The first order of business today will be to tak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ppearanc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Let's go ahead and start with Waste Managemen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S. McNEILL:  Is the microphone on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JUDGE FRIEDLANDER:  I don't think so.  I don't hea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S. McNEILL:  Does it not need to b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FRIEDLANDER:  We probably should have it 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You should see a little red -- the do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R. WILEY:  Yeah, it's not going 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FRIEDLANDER:  Is it not plugged in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S. McNEILL:  I think it's not plugged i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(Pause in the proceeding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S. McNEILL:  Thank you, Your Honor.  Polly McNeil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for Waste Management of Washington, Inc.  My full name is Po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L. McNeill.  My firm is Summit Law Group.  Address:  315 Fif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venue South, Suite 1000, Seattle, Washington 98104.  My ph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number is 206.676.7040, and my e-mail addres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ollym@summitlaw.c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JUDGE FRIEDLANDER:  Gre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S. McNEILL:  And with me today is Andrew Kenefick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n-house counsel for Waste Management, and Rob Sherman, direct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f operations for Waste Management of Washingt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JUDGE FRIEDLANDER:  Great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And on behalf of Rabanco LT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R. WILEY:  Yes, Your Honor.  Dave Wile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presenting Rabanco Limited, Allied Waste - Republic Servic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ppearing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And I have filed a notice of appearance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atter, so can I dispense with all the other particulars, or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e need that for the reco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UDGE FRIEDLANDER:  As long as the information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notice of appearance is correct, we'll just take th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R. WILEY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JUDGE FRIEDLANDER:  -- for what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And appearing today on behalf of Staf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R. FASSIO:  Michael Fassio, Assistant Attorn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General, appearing today on behalf of Utiliti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ransportation Commission Staff.  I have also filed a notic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ppearance in this docket with my contact inform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FRIEDLANDER:  Oka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And we also have a petition for leave to interve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filed on behalf of Washington Refuse and Recycling Associ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r. Sell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R. SELLS:  That is correct.  If Your Honor plea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e have filed petitions to intervene in both the Was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anagement and the Rabanco dockets, and I won't read the numb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ecause they're voluminou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James Sells, attorney, appearing of behalf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roposed Intervenor, WRRA.  Address is:  Private Mailbox 22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3110 Judson Street, Gig Harbor, Washington 98335; telephone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360.981.0168; e-mail:  jamessells@comcast.n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With me today is also Executive Director Brad Lovaa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L-o-v-a-a-s, executive director of WRR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JUDGE FRIEDLANDER:  Great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And speaking of the petition, why don't we dispen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ith that nex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Are there any objections to the intervention of WRRA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S. McNEILL:  On behalf of Waste Management, no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FRIEDLAND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r. Wile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R. WILEY:  None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JUDGE FRIEDLANDER:  Oka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And having an interest in the proceeding, I will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head and grant that petition, Mr. Sell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R. SELLS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FRIEDLANDER:  Let's turn now to the ma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urpose of today's prehearing conference.  I'll note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ecord that yesterday, the Commission considered Docket 010374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tem 30 -- which, while related to this matter is not par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oday's proceeding, but I think it does need to be stated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Commission has or has not done in that docket in order to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forward with this one, given the suspension periods coming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for both of the Companies' tariffs filing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It's my understanding -- and the parties can corr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e if I'm wrong or misstate, but it's my understanding that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yesterday's open meeting, the Commission considered Staff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latest draft of Item 30, and the parties have committed to wor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ogether to resolve whatever controversies remain regard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language in Staff's draft and bring that back to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for an open meeting on June 27th.  And the quandary that we fi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urselves in is that Waste Management's tariffs have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uspended until July 1st, and after that, they would go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effect by operation of la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So we need to decide at this juncture whether or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e're having a hearing, whether or not Waste Management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illing to waive the suspension period for 30 days, and how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roceed from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So we've had some discussions off the record as f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s process goes, but I would like Ms. McNeill to go ahea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let the -- for the record, just discuss what Waste Manag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ould propose do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S. McNEILL:  Thank you, Your Honor.  Well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onder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We're responding to a proposal from the Staff,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onder whether Mr. Fassio should first describe w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rocedural context that I would be responding t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JUDGE FRIEDLANDER:  That's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S. McNEILL:  -- would b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Thank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JUDGE FRIEDLANDER:  That's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r. Fassi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R. FASSIO:  Certainly, Your Honor.  As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entioned, yesterday the Commission heard TG-010374, the chang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o the solid waste tariff template, Item 30, but didn't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ction.  And those changes would apply to the entire industr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ncluding the parties here, and the language that's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eveloped extensively is much broader and more comprehens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an the tariff language that is contained in the suspen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ariff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And that's our understanding that the parties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takeholders, are close to developing and perhaps implemen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hanges, and that, as you mentioned, the Commission yesterd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expressed that they may take up the issue again at the op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eeting on the 27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And the Commission also discussed these adjudica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re, and as Staff recalls, two of the Commissioners expres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at, in the light of the progress made in that Item 30 docke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at they would be prepared to allow the suspended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pecific provisions, tariff provisions, to go into effect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peration of law, and that the broader industry-wide changes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e handled in a rule -- rulemaking or this adjudication can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nverted into a rulemaking, and the language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ncorporated into a rule, you know, or -- or that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ay take action on the 27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And so based on that, the Staff proposed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arties yesterday and would propose again this morning,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esolve these specific company proposals tariff filings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llowing them to become effective by operation of law pen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 outcome of a rulemaking or a decision in that other docke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nd to convert these adjudicative proceedings into a rulema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roceeding under the Administrative Procedures Act that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encompass and incorporate the extensive record that has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eveloped over the last year and on which it appear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mmission is close to finaliz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Staff believes this would not prejudice the par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here today in any way, because their tariffs would go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effect and would protect them; provide protection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ariffs regarding labor disputes.  And regardless of whate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ction is taken in a rulemaking at some point, the Compan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ould be required to file tariffs that comport with that. 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n the meantime, their tariffs would go into effect by oper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f la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Just briefly, one of the means by which this i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public interest and the Commission's interest to conve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is into a rulemaking from an adjudication is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esolution of these tariffs fall short of the broader issu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at have been developed.  There have been numerous issu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aised and close to decid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For example, the language in the Companies' tari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filings doesn't cover missed service due to natural disast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nd there's a number of consumer protection-relat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perations-related proposals that are currently in discu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nd being developed with input from all stakeholder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entire industry that are not incorporated into these --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se tariff filings.  So we believe it's in the public inter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o resolve both this tariff filing, as well as that process i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ort of effective manner and an expedited manner, if possi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nd so that is why we make that proposal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FRIEDLAND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s. McNei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S. McNEILL:  Thank you, Your Honor, and thank you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r. Fassi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On behalf of Waste Management, we applau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reative thinking that has been utilized to come to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roposal, and we are supportive of the propos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Indeed, we feel that the discussions in the Item 3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ocket have become very productive, and at the en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yesterday's open meeting, I think both -- all parties fel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ir concerns were being listened to, and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mmissioners were actively engaged and involved in help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rovide some problem-solving solutions for how regulated sol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aste collection companies can deal with work stopp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itua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The conundrum on behalf my client that we fi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urselves in is we don't really feel that we have the luxur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ait for that rulemaking to conclude, because every day w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t risk of having a sympathy strike, and we do have some --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o have a collective bargaining agreement that -- the term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hich expires at the end of the mon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So the offer of the procedural solution that Staff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uggesting gives the Company, Waste Management, my client,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ver and recourse should something unexpected occur i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egard.  But also, then, either by converting this adjudic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o rulemaking or the Item 30 matter to rulemaking -- and I'm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lear about how that decision is made, but in either eve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nverting it to a rulemaking.  And I believe it can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nducted as an expedited rulemaking under the APA as wel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ecause there's been so much of a negotiated rulemaking proc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at has taken place in the Item 30 matt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But putting that aside for the moment for the contex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f this adjudication, we would agree.  I mean, it soun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elf-evident.  Of course, we would agree to having our tariff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nto effect by operation of la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We have expressed, I think, a desire to work with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arties on achieving a resolution of this, I guess, and --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ncluded in that was a discussion about whether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ould be willing to waive the suspension period for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dditional mon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And we would do that, but we -- and we still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illing to do that, but we don't perceive that that is necessa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t this point, particularly because the Item 30 matter is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o be coming back before the Commissioners before the en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is month.  And so they will have an opportunity at that op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eeting, I think, to give us an indication of whether they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roubled by having the tariff go into effect by the opera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law or not and if they were, then we would act to correct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But I believe that the clear indication from at le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wo of the Commissioners yesterday was that allowing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ariffs to go into effect by operation of law does exactly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r. Fassio described, which is give the relief -- the near ter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elief that the Company needs and yet still perpetuat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pportunity for further discussions on an industry-wi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olution, because there are other unionized solid was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llection compan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FRIEDLANDER:  Oka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S. McNEILL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JUDGE FRIEDLANDER:  And, Mr. Wile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R. WILEY:  Yes, Your Honor.  As you know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asn't -- because of scheduling conflicts yesterday afternoon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asn't involved in the conference call that you three had, n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have I had time to really digest what the proposal is other th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o say that I would join the comments of Ms. McNeill ab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need for interim protection.  These are suspended item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have been long pending before the Commission, and a numbe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external factors have developed during that period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irectly implicate the issues raised by the fil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I have not -- one of the things I have not diges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s this whole concept of conversion to a rulemaking and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effect that's going to have on the protracted discussion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rguments that have already been entered into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As Chairman Danner said yesterday at the op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eeting, he has concerns about credit for time served.  I jo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ose concerns, because we have done so much process.  And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know, I think parties have really tried to hone their comm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nd address iterations of the rules that the Staff has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roposing, so if we have to go back to square one on that,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not very happy because it's expensive and it's time-consum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So putting that issue aside and qualifying t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otally agree with Chairman Danner on his point, we certain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ould prefer having the benefit of the tariff that we have fi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go into effect as soon as possi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Ours, apparently, is not due to be effective unt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ugust 1st.  We would join any expedited trail on that, we'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jump on that train, but I do want to point out that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nitial filings were relatively rudimentary in that they wer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rocess of informal negotiations between the Staff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mpanies.  They certainly are better than what we have now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y are not anywhere near as sophisticated as the kin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detail that we have been honing over the last six to e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onth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So, again, I point that out merely to underscore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ncern that if we're going back to square one because somebo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now thinks this should be in a rulemaking rather than in an op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eeting workshop tariff template form, I do have some concer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bout that, and we need to talk through what that's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e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JUDGE FRIEDLAND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And, Mr. Sell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R. SELLS:  Thank you.  If Your Honor please, on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 main rules of being an Intervenor is not to mess up anybo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else's plans and not to screw up the schedule eit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I do want to point out, as Ms. McNeill did,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do have members other than Rabanco who are unionized, an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hopefully, will not experience a strike, but are probably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s vulnerable for that to happen at any time with a sympath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trike and so forth, a walkout, as the two large Compan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I would also add that the twenty -- I'm not re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ure what, if anything, is going to happen at the open mee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n the 27th.  I want to make everyone aware, for what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orth, that that is the first day of the annual WRRA meet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nd most of our members will already be there.  Som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epartment of Ecology, some of UTC Staff, and on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mmissioners will be speaking down there.  Whether or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at's going to be a problem, I don't know.  It's south of her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o people could stop, if necessary, on their way.  I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ertainly be here and will be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FRIEDLAND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Okay.  So I guess I have a couple of question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ame to mind based on the different presentations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arties have mad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With regard to Ms. McNeill, I would ask -- I'm try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o get the chronology down here so that I understand how thing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ight play out assuming best/worst-case scenario on the 27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So we have tariff revisions that are suspended unt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July 1st.  Presumably, the parties will be bringing some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ack to the Commission on the 27th of June and at that tim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re may be agreement; there may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Assuming that there's agreement, the Commission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ay or may not actually adopt what has been proposed, so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e still do have a need for that 30-day waiver, in my mind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 reason why is just that.  We don't know what's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happen at the 27th.  We all have our fingers crossed and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best of hopes that this is going to get resolved, but we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een before that that may not necessarily come to be.  That's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first po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The second point -- let's see.  I think with reg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o Mr. Wiley's concern and certainly Chairman Danner's concer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bout continuing the process in a rulemaking where it has lef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ff in Docket TG-010374 is well taken, but also not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r. Sells has obviously raised an equally valid point i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ome of his members have not had a chance to participate i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ocket.  These are all things that I'll discuss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mmissioners, and I don't think the rulemaking has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ecided at this juncture.  We can go forward with discuss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bout the main focus, which is the immediacy of Was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anagement's tari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Rabanco, as Mr. Wiley has pointed out, the suspen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eriod does not end until August 1st.  We have st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pproximately six weeks to address that matter.  And point we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aken that the tariffs that were filed back a year ago by bo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abanco and Waste Management are substantially different th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hat the proposed language is the parties are working 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nsensus at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So, again, Rabanco, setting them aside for a mome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 don't think that is either a need that we have to address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is point.  Really, I guess at this point, I would ask Was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anagement two questions:  First of all, whether or not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ould be a possibility of -- and I think you've alrea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ddressed this, but I kind of want to get a firm answer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ecord -- whether Waste Management would be willing to exte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suspension period for 30 day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And the other thing, the other quandary I would p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o Waste Management is assuming best-case scenario, assum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27th the Commission approves this proposed language, all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arties agree that that Item 30 template will go into effec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hat does Waste Management plan to do, because the tariff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ould otherwise go into effect are vastly different from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empl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So would Waste Management then file in the afterno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fter the open meeting tariffs that conform to this template,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re they looking for them to go into effect and then from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ork on coming up with tariffs that conform to now a templa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S. McNEILL:  Thank you, Your Honor.  Let me tak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econd question fir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y understanding is that the Commission is mo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owards amending the tariff template, and as we discus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yesterday, that's the form of the tariff that is put onlin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companies to use when they file their rate -- general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ases.  It's set in stone, and my understanding is that, bu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unusual exigencies of the work stoppage, there i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mmonly understood to be a right by the companies to fil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n amendment to the tariff.  And were it not for this particul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ituation involving work stoppages and the encourageme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taff and the Commission to actually file for these tari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mendments, it really is an unusual pract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So my understanding is that if the tariff templ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ere to be amended by action of the open meeting or as a resul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f rulemaking, that that -- then all solid waste companies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e required to use that tariff templ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I don't know.  I think it's an open question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hether they -- everybody would need to immediately refile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 same rates that they have in their current tariff,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hether it would be something that would be adopted dur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next rate filing procedures or what.  But however we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irected to do that, we would comply with the requirement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use the approved tariff for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However, this highlights my answer to the fir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question, because if the Commissioners were to approve a n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ariff template on October [sic] 27th and say, That's it. 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done.  We've got agreement.  We're going to publish it --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ink we all would really be delighted to see that happen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on't need to do rulemaking.  We don't need to do anything mo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You all need to file now to comport with this tariff that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pproving, then Waste Management would go about fil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ariff for approv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But the 27th is a Thursday.  Whether it would happ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n time for it to have an effect by the 1st of the month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on't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And so my answer to the first question is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ill be willing to waive the time period, but only if we n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o.  We do not want to have a month, and it's a particular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ensitive month for us because it is the end of a collec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argaining agreement at the end of June.  So we don't re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ant to waive the suspension period and leave ourselves expo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for the month of July unless we need t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And I understand that it's awkward procedurally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 can commit on behalf of my client that if at the open mee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t became either apparent by express comments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mmissioners or a discussion or an outcome of that procee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at you need another -- we need another month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djudications, then -- I mean, I could promise to come down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 letter in my hand waiving the suspension period, ready to dro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t the Records Center if that's what we needed to do.  But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trong preference is not to do that until we are really requi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o do that.  "Required," using the term loosely.  I mean, nobo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s mandating u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JUDGE FRIEDLANDER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S. McNEILL:  -- to do that.  But, I mea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FRIEDLANDER:  Right.  Understo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S. McNEILL:  -- where it requires for purpose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facilitating the proc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JUDGE FRIEDLANDER:  Okay.  Right, right, and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at I understand where Waste Management is coming fr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Not having attended the open meeting for obvio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ex parte reasons, I am going off of what the parties have sa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Commissioners' actions and words have been at the op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eeting for -- at face val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I need to discuss this more with the Commission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nd make sure all three of them are comfortable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otential of letting Waste Management's tariffs go into eff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y operation of law without any kind of order.  I think t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fairly unpreceden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S. McNEILL:  I do, to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JUDGE FRIEDLANDER:  I think it's very -- I'm not s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f any time in recent history where we've ever let tariffs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nto effect by operation of law after we've started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djudication process to develop a record, so I will discus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ith the Commissioners.  It sounds like from the open meet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t there's at least the presumption that they may be or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inking that would be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The other thing is the rulemaking.  I will discu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at with them as well.  My thought procedurally is it might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etter to start the rulemaking in Docket TG-010374.  As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iscussed a little bit off the record, that docket is no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ulemaking, so it would be eligible, I believe, for conver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nto one.  We could even do it procedurally where we consolid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is docket and that docket so we have everything into one bi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malgamated docket for consideration in the rulemaking so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e aren't starting from scrat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But that's procedural questions.  I don't think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unless someone has issues with any of the approaches that we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iscussed, I think that's something that can -- a decisio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an be made outside of this prehearing conference as well. 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not something that we have to arrive at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And so I guess what I would suggest is that I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ack with you all and let you know what we're going to do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here after I have a discussion with all of the Commission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n I can let you know, and we'll be at a firmer place to st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Is there anything else that anyone wanted to rai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R. FASSIO:  Your Honor, just one poi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larification for the record to my com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I just wanted to cite when we indicated conver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is adjudication into a rulemaking per the APA, tha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ursuant to RCW 34.05.070, which applies to, in the course of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djudicative or rulemaking proceeding, undertaken to the chap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at another proceeding may be unappropri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So I believe that APA provision applie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nverting this into a rulemaking, but it may not appl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nverting the other docket into a rulemak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FRIEDLANDER:  Right.  And that is a very goo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oint, because I don't know what kind of a proceeding that wa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t seems to not fit into any real definitive box.  I don't s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t as an adjudication, but it certainly wasn't a CR 10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ulemaking.  So I honestly have no -- that would be some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e'd have to research a little bit furt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But, again, the immediacy for the rulemaking is may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not as great as the immediacy for the answer to whether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ariffs go into effect, so I will -- Ms. McNeill, do you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ay someth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S. McNEILL:  Excuse me.  If I may, I was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ay that I completely agree with that, and I don't mea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isstate our optimism about the Commission actually issuing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ecision at the open meeting on the 27th.  I actually think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s more likely that what we may find at the outcome of the 27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s the initial rule that could be used in the expedi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ulemaking proc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And while I do believe, boy, this is all untrodd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erritory, including the suspension -- thank you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cknowledging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FRIEDLANDER:  Mm-h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S. McNEILL:  While I do belive -- based on my brie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eview, there needs to be a 45-day notice on that, but I kin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ink that that really might be all that is required und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PA, given the massive amount of negotiated rulemaking that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ccurred so far.  But that would be my -- I guess if I ha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redict, that would be my prediction; that we will come ou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open meeting with something that will be the start of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bbreviated rulemaking.  I would not want to, however, forecl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Commissioners from exercising their authority to adop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omething at that meeting al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JUDGE FRIEDLANDER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S. McNEILL:  So it's just probably less like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FRIEDLANDER:  Mr. Wile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R. WILEY:  Yes, Your Honor.  A couple of poi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I won't be here on the 27th, so -- but with the fa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at we have an August 1 suspension date, that gives me a li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it more lee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One of the points you made -- and I have been ci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o the emergency rulemaking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S. McNEILL:  Expedi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R. WILEY:  -- expedited rulemaking rule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tatute -- there is a 45-day notice provision.  And on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mments that you made that sparks some approval by me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fact that we're talking about some voluminous record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I think it would be logical that these docke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nclude the -- if we are going to a bifurcated proces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future, that these dockets include the voluminous comment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aybe open meeting transcripts, stakeholder transcripts,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 don't think we should have to build our record from scrat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gain -- credit for time served -- and that's one point t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hope you'll make when you talk with the Commission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One point I also wasn't clear on is do you want to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is in a break now and come back on the record, or ar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inking that we're going to recess today or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You know, our preferences are whatever yours a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JUDGE FRIEDLANDER:  Sure.  And that's a very goo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oint.  We may be able to get some resolution today if we can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ff the record.  I honestly don't know what the morning schedu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s for the Commissioners.  They may or may not be availa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S. McNEILL:  They were supposed to be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FRIEDLANDER:  That's true.  That's true. 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ince they found out they weren't going to need to be, they m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have made other arrangements.  So I can definitely check o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f it would offer some -- a little bit more certainty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art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And let me see if I have any additional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And I guess I would say, too, that I expect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mmission will provide more clarity at the June 27th op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eeting as far as when the tariffs, revised tariffs, might n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o be filed, or if they need to be filed right away.  I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magine the Commission will have an opinion about that;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re's no sense in allowing tariffs to go into effect if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going to revise the language any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So maybe, you know, rather than just have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emporary tariffs go into effect for a couple of days,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however long it takes to prepare revised tariffs, assum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language gets decided at the open meeting, then,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language gets decided, Item 30 is resolved, the tariff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ould go into effect, and then immediately afterwards, you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just have to refile revised tariffs.  That really doesn't m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oo much sense, so I would imagine you'll get more guidance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 open meeting as far as that go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If there's nothing further -- and I haven't he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from anyone on the conference bridge.  I assume that they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listening in attentively and not wanting to particip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But if there's nothing further, why don't we tak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rief recess.  And I will loop back around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mmissioners and see what clarity I may be able to offer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R. WILEY:  Gre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FRIEDLANDER:  Okay.  We are off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   (Discussion off the recor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JUDGE FRIEDLANDER:  Let's go back on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I've had a chance to discuss the extension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uspension period with the Commissioners, as well as lett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ariffs just go into effect and recognizing Waste Managemen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ncerns that future labor disputes can always occur at any 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nd that their preference is to have something in place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is was apparently discussed a little bit yesterday.  I have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heard any objections from the parties as far as, No, ple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don't do this.  This would be horrendou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The Commissioners are of the opinion that that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e a tactic they could take; that these could go into effect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peration of law with the understanding that if something ge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ecided definitively, language is adopted on the 27th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mpanies would be expected to file conforming tariffs re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hort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In other words, you may have a tariff that goes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effect for a day, two days, three days, before you're requi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o file something else that would conform and then go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nother -- I believe it would go to another open meeting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on't think that would be a compliance filing, because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S. McNEILL:  You're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UDGE FRIEDLANDER:  -- it is a very od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S. McNEILL:  You're right, but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JUDGE FRIEDLANDER:  -- odd du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S. McNEILL:  So that tariff filing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R. SELLS:  That's tr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FRIEDLANDER:  Right, right, because this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not something that we've directed you specifically by order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'm aware of if the language got adopted at the open meet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In other words, though -- and, honestly, t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omething that gets decided at the open meeting.  An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ankfully, I'm out of that process and -- and I'm sure you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get some guidance in the order that is entered when that does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o the open meet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So as I said, at least this provides a little bi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larity to the parties.  The Commissioners are not oppos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letting these go into effect by operation of law.  It gives u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little bit more -- and especially you folks a little bit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leeway to discussions for discussions regarding the propo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langua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r. Wiley, did you have anything that you want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en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R. WILEY:  In thinking about your comments ab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rospective open meeting after, I think you're right, excep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ink they'll probably go no action or consent if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JUDGE FRIEDLANDER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R. WILEY:  -- they have been, you know, vetted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open meet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JUDGE FRIEDLANDER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R. WILEY:  So I've got more peace of mind o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ssue procedural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FRIEDLANDER:  Yeah, I would agree with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Typically, if Staff is fine with tariffs, they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go on the no consent or -- no consent.  No action or cons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genda, so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S. McNEILL:  Probably no action,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FRIEDLANDER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R. WILEY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JUDGE FRIEDLANDER:  No action, I belie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Yeah, Penny is nodding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So is there anything else that we need to discu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efore we adjour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S. McNEILL:  No, Your Honor, not from Was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anag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R. WILEY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FRIEDLANDER:  Okay.  Anything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nference brid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Nope.  Okay.  I believe we're adjourned.  Thank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o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(Proceeding concluded at 10:22 a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            -o0o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C E R T I F I C A T 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TATE OF WASHINGTON   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) 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UNTY OF KING        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I, SHELBY KAY K. FUKUSHIMA, a Certified Shorthand Repor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nd Notary Public in and for the State of Washington, do here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ertify that the foregoing transcript is true and accurat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best of my knowledge, skill and ab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IN WITNESS WHEREOF, I have hereunto set my hand and se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is 24th day of June, 201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      _____________________________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SHELBY KAY K. FUKUSHIMA, CC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y commission expire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une 29, 20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sectPr>
      <w:type w:val="nextPage"/>
      <w:pgSz w:w="12240" w:h="15840"/>
      <w:pgMar w:left="1498" w:right="149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7:08:00Z</dcterms:created>
  <dc:creator>Joni Higgins</dc:creator>
  <dc:description/>
  <dc:language>en-US</dc:language>
  <cp:lastModifiedBy>Joni Higgins</cp:lastModifiedBy>
  <dcterms:modified xsi:type="dcterms:W3CDTF">2013-06-25T1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te Management of Washington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06-25T00:00:00Z</vt:lpwstr>
  </property>
  <property fmtid="{D5CDD505-2E9C-101B-9397-08002B2CF9AE}" pid="6" name="DocketNumber">
    <vt:lpwstr>120842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6-06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