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and Exhibit B to the Protective Order with the signatures of Craig Phillips and Robert A. Smith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is Ahl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ahlers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and Exhibit B to the Protective Order with the signatures of Craig Phillips and Robert A. Smith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5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14:00Z</dcterms:created>
  <dc:creator>MARYLAND STAFF LEGAL</dc:creator>
  <dc:description/>
  <cp:keywords/>
  <dc:language>en-US</dc:language>
  <cp:lastModifiedBy>Kathy McCrary</cp:lastModifiedBy>
  <cp:lastPrinted>2011-12-05T11:13:00Z</cp:lastPrinted>
  <dcterms:modified xsi:type="dcterms:W3CDTF">2011-12-05T19:14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12-05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