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BENCH REQUEST NO. 3 (to all Companies)</w:t>
      </w:r>
      <w:r>
        <w:rPr>
          <w:b/>
        </w:rPr>
        <w:t>:</w:t>
      </w:r>
    </w:p>
    <w:p>
      <w:pPr>
        <w:pStyle w:val="Normal"/>
        <w:rPr>
          <w:b/>
          <w:b/>
        </w:rPr>
      </w:pPr>
      <w:r>
        <w:rPr>
          <w:b/>
        </w:rPr>
      </w:r>
    </w:p>
    <w:p>
      <w:pPr>
        <w:pStyle w:val="Normal"/>
        <w:rPr>
          <w:b/>
          <w:b/>
        </w:rPr>
      </w:pPr>
      <w:r>
        <w:rPr>
          <w:b/>
        </w:rPr>
        <w:t>For each 2010-2011 recycling revenue sharing plan the Commission approved in Dockets TG-101542, TG-101545 &amp; TG-101548 (consolidated), please provide the following information for each element or provision of the plan in which the Company’s entitlement to a percentage or portion of retained revenues was contingent on, or otherwise tied to, satisfying or accomplishing a specific task or performance goal:</w:t>
      </w:r>
    </w:p>
    <w:p>
      <w:pPr>
        <w:pStyle w:val="Normal"/>
        <w:rPr>
          <w:b/>
          <w:b/>
        </w:rPr>
      </w:pPr>
      <w:r>
        <w:rPr>
          <w:b/>
        </w:rPr>
      </w:r>
    </w:p>
    <w:p>
      <w:pPr>
        <w:pStyle w:val="Normal"/>
        <w:ind w:left="1440" w:hanging="720"/>
        <w:rPr>
          <w:b/>
          <w:b/>
        </w:rPr>
      </w:pPr>
      <w:r>
        <w:rPr>
          <w:b/>
        </w:rPr>
        <w:t>a.</w:t>
        <w:tab/>
        <w:t>A demonstration of how the Company’s compliance with the element or provision of the plan increased recycling;</w:t>
      </w:r>
    </w:p>
    <w:p>
      <w:pPr>
        <w:pStyle w:val="Normal"/>
        <w:ind w:left="1440" w:hanging="720"/>
        <w:rPr>
          <w:b/>
          <w:b/>
        </w:rPr>
      </w:pPr>
      <w:r>
        <w:rPr>
          <w:b/>
        </w:rPr>
        <w:t>b.</w:t>
        <w:tab/>
        <w:t>A budget or estimate prepared on or before the date the Company submitted the plan to the Commission for approval detailing the expenses or costs the Company anticipated it would incur to comply with the element or provision of the plan, including any work papers supporting the budget or estimate; and</w:t>
      </w:r>
    </w:p>
    <w:p>
      <w:pPr>
        <w:pStyle w:val="Normal"/>
        <w:ind w:left="1440" w:hanging="720"/>
        <w:rPr>
          <w:b/>
          <w:b/>
        </w:rPr>
      </w:pPr>
      <w:r>
        <w:rPr>
          <w:b/>
        </w:rPr>
        <w:t>c.</w:t>
        <w:tab/>
        <w:t>The date or other time period on or in which the Company became aware that fifty percent (or thirty percent in the case of Mason) of the recycling revenues the Company was retaining substantially exceeded the expenses or costs the Company was incurring or was likely to incur to comply with all elements of the plan.</w:t>
      </w:r>
    </w:p>
    <w:p>
      <w:pPr>
        <w:pStyle w:val="Normal"/>
        <w:rPr>
          <w:b/>
          <w:b/>
        </w:rPr>
      </w:pPr>
      <w:r>
        <w:rPr>
          <w:b/>
        </w:rPr>
      </w:r>
    </w:p>
    <w:p>
      <w:pPr>
        <w:pStyle w:val="Normal"/>
        <w:spacing w:lineRule="auto" w:line="480"/>
        <w:jc w:val="center"/>
        <w:rPr>
          <w:b/>
          <w:b/>
          <w:u w:val="single"/>
        </w:rPr>
      </w:pPr>
      <w:r>
        <w:rPr>
          <w:b/>
          <w:u w:val="single"/>
        </w:rPr>
        <w:t>RESPONSE BY MASON COUNTY GARBAGE COMPANY, INC.</w:t>
      </w:r>
    </w:p>
    <w:p>
      <w:pPr>
        <w:pStyle w:val="Normal"/>
        <w:spacing w:lineRule="auto" w:line="480"/>
        <w:rPr/>
      </w:pPr>
      <w:r>
        <w:rPr/>
        <w:t>In response to Bench Request No. 3, Mason County Garbage Company, Inc. (“Mason County Garbage” or “MCG”) while also noting no objection raised to 3(a) by Murrey’s/American, MCG answers as follows:</w:t>
      </w:r>
    </w:p>
    <w:p>
      <w:pPr>
        <w:pStyle w:val="Normal"/>
        <w:spacing w:lineRule="auto" w:line="480"/>
        <w:rPr/>
      </w:pPr>
      <w:r>
        <w:rPr/>
      </w:r>
    </w:p>
    <w:p>
      <w:pPr>
        <w:pStyle w:val="Normal"/>
        <w:spacing w:lineRule="auto" w:line="480"/>
        <w:ind w:left="720" w:hanging="720"/>
        <w:rPr/>
      </w:pPr>
      <w:r>
        <w:rPr/>
        <w:t>a.</w:t>
        <w:tab/>
        <w:t>Regarding individual expense items for the 2010-2011 plan, the largest single expenditure of $43,650.00 was to support the Mason County Blue Box recycling containers at all county transfer stations and was indispensable for diverting recyclables at those County-operated transfer stations.  In 2010/2011 , MCG estimates that about 606 tons of recycling was collected at the Blue Box transfer station containers which again, without the direct financial support of revenue share, would have meant recycling would decrease and the disposal of recyclable materials in landfills would increase in the County.  Additionally, the line item for the spotting of glass recycling containers at the transfer stations would be reduced to a solitary glass container located at the main County transfer station without that expenditure.  Financial support for placement and utilization of 30 yard glass box containers at other transfer stations also obviously increases the amount of glass being recycled in the County.  As for community event recycling, without the in-kind service and financial donations by Mason County Garbage to various civic events throughout the County, many of these community events would simply not occur.  At these events, increased tonnage for recycling are produced by receptacle placement, awareness of recycling as a “green” activity is promoted and additional exposure of the Company in all its recycling programs within the County are featured.  Another direct expenditure in 2010/2011 to increase recycling was the Company’s support for the Mason County Chamber of Commerce Business Exposition.  MCG incurred direct and indirect expenses for a booth at the Exposition with promotion of recycling, various supplies and handouts and other public information provided.  MCG also directly supports Mason County’s annual “Shred Event” in conjunction with the County and LeMay Shredding Company, its unregulated affiliate.  This is a public County event that allows customers who do not want proprietary or confidential documents collected in unsecured recycling or solid waste carts to dispose of their material in an environmentally friendly and confidential fashion.  The shred event provides yet another opportunity for face-to-face contact with Company staff who normally may not engage in such direct contact with customers and potential future customers.  Pursuant to this overall program, the Company also provided financial support for hauling e-waste and highlighting other recycling company services of MCG in addition to other recycle options in the County.  As it reported, Mason County Garbage also utilizes some of the revenue share money for expenditures for transfer trailer graphics for the Company which were designed and developed with customer and employee input to provide public awareness of the Company’s commitment to curbside reduced recycling and reduction of solid waste.  In addition, the Company in 2010/2011 increased its internal training for customer service representatives to provide recycling information on initial phone contact with all new start customers and follow up phone contact to review service levels and cart sizing for any customer issues.  Again, all of the above expenditures were directly calibrated to increase recycling throughout the County.</w:t>
      </w:r>
    </w:p>
    <w:p>
      <w:pPr>
        <w:pStyle w:val="Normal"/>
        <w:spacing w:lineRule="auto" w:line="480"/>
        <w:rPr/>
      </w:pPr>
      <w:r>
        <w:rPr/>
      </w:r>
    </w:p>
    <w:p>
      <w:pPr>
        <w:pStyle w:val="Normal"/>
        <w:numPr>
          <w:ilvl w:val="0"/>
          <w:numId w:val="11"/>
        </w:numPr>
        <w:spacing w:lineRule="auto" w:line="480"/>
        <w:rPr/>
      </w:pPr>
      <w:r>
        <w:rPr/>
        <w:t>Objection to the form of the question which all three Respondent companies Murrey’s/American and Mason County respectfully contend assumes facts that have never been in evidence.  As described more fully in Response to Bench Requests No. 1(b) and No. 2 above, this specific inquiry presupposes that budgets of revenues and expenses are developed for County performance-based revenue share plans and that not doing so is a breach of a perceived duty or established regulatory requirement by rule or policy.  In short, the question calls for a response that suggests the omitting of a detailed budget and expense breakdown is a material failure or omission meriting some perjorative subsequent disqualification of the objective results of a performance-based plan which Respondents reject.  Without waiving these objections, Respondents answer that they did not prepare any such line item breakdown of costs or elements of “the plans” in 2010-2011 and thus have no supporting workpapers today reflecting any projection exercise in which they did not engage.</w:t>
      </w:r>
    </w:p>
    <w:p>
      <w:pPr>
        <w:pStyle w:val="Normal"/>
        <w:numPr>
          <w:ilvl w:val="0"/>
          <w:numId w:val="11"/>
        </w:numPr>
        <w:spacing w:lineRule="auto" w:line="480"/>
        <w:rPr/>
      </w:pPr>
      <w:r>
        <w:rPr/>
        <w:t>As to Mason County Garbage and the recycling revenues and expenses reported in the 2010/2011 revenue share plan results, MCG never became aware that its revenues were going to materially exceed expenses incurred to comply.  In the prior year plan, it had overspent its revenue share amount by $10,735 and in the 2010/2011 revenue share plan year, as with the prospective revenue share plan year, it was only originally seeking to retain up to 30% of the recycling commodity sales (subsequently reduced to 20%) and ultimately reported an unspent revenue retention of $1,709.  Thus, Mason County Garbage Company would answer Bench Request No. 3(c) under these facts as completely inapplicabl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t>Prepared by:</w:t>
        <w:tab/>
        <w:t>Rik Fredrickson, District Manager</w:t>
      </w:r>
    </w:p>
    <w:p>
      <w:pPr>
        <w:pStyle w:val="Normal"/>
        <w:spacing w:lineRule="auto" w:line="480"/>
        <w:ind w:left="1440" w:hanging="0"/>
        <w:rPr/>
      </w:pPr>
      <w:r>
        <w:rPr/>
        <w:t>David Wiley (Counsel)</w:t>
      </w:r>
    </w:p>
    <w:p>
      <w:pPr>
        <w:pStyle w:val="Normal"/>
        <w:spacing w:lineRule="auto" w:line="480"/>
        <w:rPr/>
      </w:pPr>
      <w:r>
        <w:rPr/>
        <w:t>Date:</w:t>
        <w:tab/>
        <w:tab/>
        <w:t>November 17, 201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fldChar w:fldCharType="begin"/>
    </w:r>
    <w:r>
      <w:rPr/>
      <w:instrText xml:space="preserve"> DOCPROPERTY "SWDocID"</w:instrText>
    </w:r>
    <w:r>
      <w:rPr/>
      <w:fldChar w:fldCharType="separate"/>
    </w:r>
    <w:r>
      <w:rPr/>
      <w:t xml:space="preserve"> 3306470.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lowerLetter"/>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ote">
    <w:name w:val="Quote"/>
    <w:basedOn w:val="Normal"/>
    <w:next w:val="TextAfterQuote"/>
    <w:qFormat/>
    <w:pPr>
      <w:spacing w:before="0" w:after="240"/>
      <w:ind w:left="720" w:right="720" w:hanging="0"/>
    </w:pPr>
    <w:rPr/>
  </w:style>
  <w:style w:type="paragraph" w:styleId="QuoteDbl">
    <w:name w:val="QuoteDbl"/>
    <w:basedOn w:val="Normal"/>
    <w:next w:val="TextAfterQuote"/>
    <w:qFormat/>
    <w:pPr>
      <w:spacing w:before="0" w:after="240"/>
      <w:ind w:left="1440" w:right="1440" w:hanging="0"/>
    </w:pPr>
    <w:rPr/>
  </w:style>
  <w:style w:type="paragraph" w:styleId="TextAfterQuote">
    <w:name w:val="TextAfterQuote"/>
    <w:basedOn w:val="Normal"/>
    <w:next w:val="TextBody"/>
    <w:qFormat/>
    <w:p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Palatino Linotype" w:hAnsi="Palatino Linotype" w:cs="Arial"/>
      <w:sz w:val="22"/>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7:50:00Z</dcterms:created>
  <dc:creator/>
  <dc:description/>
  <cp:keywords/>
  <dc:language>en-US</dc:language>
  <cp:lastModifiedBy/>
  <cp:lastPrinted>2011-11-17T14:12:00Z</cp:lastPrinted>
  <dcterms:modified xsi:type="dcterms:W3CDTF">2011-11-22T17:50: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17T00:00:00Z</vt:lpwstr>
  </property>
  <property fmtid="{D5CDD505-2E9C-101B-9397-08002B2CF9AE}" pid="6" name="DocketNumber">
    <vt:lpwstr>11167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5T00:00:00Z</vt:lpwstr>
  </property>
  <property fmtid="{D5CDD505-2E9C-101B-9397-08002B2CF9AE}" pid="14" name="Prefix">
    <vt:lpwstr>TG</vt:lpwstr>
  </property>
  <property fmtid="{D5CDD505-2E9C-101B-9397-08002B2CF9AE}" pid="15" name="Process">
    <vt:lpwstr/>
  </property>
  <property fmtid="{D5CDD505-2E9C-101B-9397-08002B2CF9AE}" pid="16" name="SWDocID">
    <vt:lpwstr> 3306470.1</vt:lpwstr>
  </property>
  <property fmtid="{D5CDD505-2E9C-101B-9397-08002B2CF9AE}" pid="17" name="Visibility">
    <vt:lpwstr/>
  </property>
  <property fmtid="{D5CDD505-2E9C-101B-9397-08002B2CF9AE}" pid="18" name="_docset_NoMedatataSyncRequired">
    <vt:lpwstr>False</vt:lpwstr>
  </property>
</Properties>
</file>