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proposed tariff sheets to be revised in the Company's currently effective Tariff WN-U-75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417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Index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iff Index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5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door Area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i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Income Bill Assistance Program – Residential Service Optional for Qualifying Customer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18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18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Phase Residential Service Ride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2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24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2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ll General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3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3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36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 General Service – Less than 1,000 kW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4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4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l Pumping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48T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48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Large General Service – Metered Time of Use 1,000 kW and Over</w:t>
            </w:r>
            <w:bookmarkEnd w:id="0"/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5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52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ompany-Owned System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 Lighting Service – Customer-Owned Syste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4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ield Lighting - Restricted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7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First Revision of Sheet No. 5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57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Vapor Street Lighting Service – No New Servic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Revision of Sheet No. 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9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charge to Fund Low Income Bill Assistance Program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7:00Z</dcterms:created>
  <dc:creator/>
  <dc:description/>
  <cp:keywords/>
  <dc:language>en-US</dc:language>
  <cp:lastModifiedBy/>
  <dcterms:modified xsi:type="dcterms:W3CDTF">2011-06-24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