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320"/>
        <w:rPr/>
      </w:pPr>
      <w:r>
        <w:rPr/>
        <w:t>June 10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FIRST CLASS MAIL AND VIA 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, Executive Director and Secretary,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c/o WUTC Records Center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Docket No. TR-110221</w:t>
      </w:r>
    </w:p>
    <w:p>
      <w:pPr>
        <w:pStyle w:val="Normal"/>
        <w:ind w:left="720" w:hanging="0"/>
        <w:jc w:val="both"/>
        <w:rPr/>
      </w:pPr>
      <w:r>
        <w:rPr/>
        <w:t>FILING OF MEEKER’S SOUTHERN RAILROAD’S STATUS REPORT ON SETTLEMENT NEGOTIATIONS AND THE COMMISSION STAFF’S PENALTY RECOMMENDATIO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USDOT Crossing No. 085536 R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WUTC Crossing No. 42A32.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behalf of my client Meeker Southern Railroad (“Meeker”), I herewith submit for filing in Docket No. TR-110221 and distribution an original and nine copies, all hole-punched, of “</w:t>
      </w:r>
      <w:r>
        <w:rPr>
          <w:i/>
        </w:rPr>
        <w:t>Meeker’s Status Report on Settlement Negotiations and the Commission Staff’s Penalty Recommendation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A Certificate of Service is also herewith submitted for filing in the docke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ease let me know if you have any questions or comments. </w:t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Sincerely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HALINEN LAW OFFICES, P.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David L. Halinen</w:t>
      </w:r>
    </w:p>
    <w:p>
      <w:pPr>
        <w:pStyle w:val="Normal"/>
        <w:ind w:left="720" w:hanging="720"/>
        <w:rPr/>
      </w:pPr>
      <w:r>
        <w:rPr/>
        <w:t>Enclosures</w:t>
      </w:r>
    </w:p>
    <w:p>
      <w:pPr>
        <w:pStyle w:val="Normal"/>
        <w:ind w:left="1170" w:hanging="45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Byron Cole, General Manager, Meeker Southern Railroad (via first class mail and via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  <w:r>
        <w:rPr/>
        <w:t>email, with copies of enclosures)</w:t>
      </w:r>
    </w:p>
    <w:p>
      <w:pPr>
        <w:pStyle w:val="Normal"/>
        <w:ind w:left="1440" w:hanging="720"/>
        <w:rPr/>
      </w:pPr>
      <w:r>
        <w:rPr/>
        <w:t>Fronda Woods, Washington Attorney General’s Office (via first class mail and via email, with copies of enclosures)</w:t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, and Adam E. Torem, </w:t>
    </w:r>
  </w:p>
  <w:p>
    <w:pPr>
      <w:pStyle w:val="Normal"/>
      <w:rPr/>
    </w:pPr>
    <w:r>
      <w:rPr/>
      <w:t xml:space="preserve">      </w:t>
    </w:r>
    <w:r>
      <w:rPr/>
      <w:t>Administrative Law Judge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June 7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, and Adam E. Torem, </w:t>
    </w:r>
  </w:p>
  <w:p>
    <w:pPr>
      <w:pStyle w:val="Normal"/>
      <w:rPr/>
    </w:pPr>
    <w:r>
      <w:rPr/>
      <w:t xml:space="preserve">      </w:t>
    </w:r>
    <w:r>
      <w:rPr/>
      <w:t>Administrative Law Judge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June 7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/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Perpetua" w:hAnsi="Perpetua" w:cs="Perpet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ormal">
    <w:name w:val="HD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07:00Z</dcterms:created>
  <dc:creator>Debbie Santelli</dc:creator>
  <dc:description/>
  <dc:language>en-US</dc:language>
  <cp:lastModifiedBy>David Halinen</cp:lastModifiedBy>
  <cp:lastPrinted>2011-06-07T14:52:00Z</cp:lastPrinted>
  <dcterms:modified xsi:type="dcterms:W3CDTF">2011-06-11T03:18:00Z</dcterms:modified>
  <cp:revision>4</cp:revision>
  <dc:subject/>
  <dc:title>March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13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