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81501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1600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uilding S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>I certify that I have caused to be served a copy of the confidential Reinstatement of and Third Amendment to Agreement for Sale and Purchase of Real Property on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Jonathan C. Thomps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jthompso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n ffit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>900 Four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rPr/>
            </w:pPr>
            <w:r>
              <w:rPr>
                <w:szCs w:val="24"/>
              </w:rPr>
              <w:t>E-Mail:  simonf@atg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phen S. Melnikoff,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eneral Attorney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gulatory Law Offi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U.S. Army Litigation Cent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1 N. Stuart Street, Suite 7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900" w:leader="none"/>
                <w:tab w:val="left" w:pos="5760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rlington, VA  22203-1837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  <w:tab w:val="left" w:pos="5760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stephen.melnikoff@hqda.army.m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 w:before="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napToGrid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September, 2008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ori L. Whi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4:00Z</dcterms:created>
  <dc:creator>U S West Legal</dc:creator>
  <dc:description/>
  <cp:keywords/>
  <dc:language>en-US</dc:language>
  <cp:lastModifiedBy>Lori White</cp:lastModifiedBy>
  <cp:lastPrinted>2008-09-12T15:33:00Z</cp:lastPrinted>
  <dcterms:modified xsi:type="dcterms:W3CDTF">2008-09-12T23:24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2T00:00:00Z</vt:lpwstr>
  </property>
  <property fmtid="{D5CDD505-2E9C-101B-9397-08002B2CF9AE}" pid="6" name="DocketNumber">
    <vt:lpwstr>08150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