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ril 21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Electronic 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, 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A-072162 -- Rulemaking to Consider Possible Corrections and Changes to Selected Rules in WAC 480-07, Relating to Procedural Rul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arch 21, 2008, the Commission issued a Notice of Opportunity to File Written Comments on the proposed revisions to selected rules in WAC 480-07, relating to procedural rules.  Verizon Northwest Inc. reviewed the second discussion draft of proposed changes to the procedural rules in WAC 480-07, and has no further comments on the matter.  Thank you for providing the opportunity to comment on the proposed changes to the rul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2:58Z</dcterms:created>
  <dc:creator> </dc:creator>
  <dc:description> </dc:description>
  <dc:language>en-US</dc:language>
  <cp:lastModifiedBy> </cp:lastModifiedBy>
  <dcterms:modified xsi:type="dcterms:W3CDTF">2008-04-21T19:32:5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4-21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