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ost Management Services, Inc. v. Cascade Natural Gas Corporation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Gregory J. Trautma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11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09-29T18:11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0-03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