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G-060518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3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October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Avista Corporation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d Meyer 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vista Corporation 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 xml:space="preserve">PO Box 3727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pokane WA  99220-37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9) 495-43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9) 495-885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dmeyer@avistaco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Public Counsel:  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General’s Office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289-20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judyk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Energy Project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nald L. Rosema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 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24-87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586-013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NWIGU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dward A. Finkle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d Stok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ble Huston Benedic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1 SW Fifth Ave #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4-11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efinklea@chbh.com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</w:rPr>
          <w:t>cstokes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NWEC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ncy Glas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ncy Hirsh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19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Ave S #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1-00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621-009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nglaser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nancy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440" w:right="1440" w:gutter="0" w:header="0" w:top="1440" w:footer="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eyer@avistacorp.com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ronaldroseman@comcast.net" TargetMode="External"/><Relationship Id="rId5" Type="http://schemas.openxmlformats.org/officeDocument/2006/relationships/hyperlink" Target="mailto:efinklea@chbh.com" TargetMode="External"/><Relationship Id="rId6" Type="http://schemas.openxmlformats.org/officeDocument/2006/relationships/hyperlink" Target="mailto:cstokes@chbh.com" TargetMode="External"/><Relationship Id="rId7" Type="http://schemas.openxmlformats.org/officeDocument/2006/relationships/hyperlink" Target="mailto:nglaser@nwenergy.org" TargetMode="External"/><Relationship Id="rId8" Type="http://schemas.openxmlformats.org/officeDocument/2006/relationships/hyperlink" Target="mailto:nancy@nwenergy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23:27:00Z</dcterms:created>
  <dc:creator>Information Services</dc:creator>
  <dc:description/>
  <cp:keywords/>
  <dc:language>en-US</dc:language>
  <cp:lastModifiedBy>Talia Wilson</cp:lastModifiedBy>
  <dcterms:modified xsi:type="dcterms:W3CDTF">2006-10-13T23:27:00Z</dcterms:modified>
  <cp:revision>2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10-13T00:00:00Z</vt:lpwstr>
  </property>
  <property fmtid="{D5CDD505-2E9C-101B-9397-08002B2CF9AE}" pid="6" name="DocketNumber">
    <vt:lpwstr>06051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