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ugust 29, 200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ORRECTION NOTICE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Iliad Water Service, Inc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Docket UW-060343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August 23, 2006, the Commission entered a Prehearing Conference Orde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On page 8 of the Order, Appendix B, Procedural Schedule lists under Event, Prefiled Rebuttal Testimony and Exhibits of Commission Staff.  The correct event should be – Prefiled Rebuttal Testimony and Exhibits of </w:t>
      </w:r>
      <w:r>
        <w:rPr>
          <w:b/>
          <w:sz w:val="25"/>
          <w:szCs w:val="25"/>
        </w:rPr>
        <w:t>Company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August 29, 2006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19:00Z</dcterms:created>
  <dc:creator>karen caille</dc:creator>
  <dc:description/>
  <cp:keywords/>
  <dc:language>en-US</dc:language>
  <cp:lastModifiedBy>Margret Kaech</cp:lastModifiedBy>
  <cp:lastPrinted>2006-08-29T10:21:00Z</cp:lastPrinted>
  <dcterms:modified xsi:type="dcterms:W3CDTF">2006-08-29T17:49:00Z</dcterms:modified>
  <cp:revision>6</cp:revision>
  <dc:subject/>
  <dc:title>June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29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