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7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 xml:space="preserve">Adam L. Sherr 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nior Attorney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2" w:name="LocateDate"/>
      <w:bookmarkStart w:id="3" w:name="LocateDate"/>
      <w:bookmarkEnd w:id="3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ly 29, 2004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/>
      </w:pPr>
      <w:r>
        <w:rPr/>
        <w:t>Via E-Mail, Facsimile</w:t>
      </w:r>
    </w:p>
    <w:p>
      <w:pPr>
        <w:pStyle w:val="Heading1"/>
        <w:rPr/>
      </w:pPr>
      <w:r>
        <w:rPr/>
        <w:t>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InsertAddress"/>
      <w:bookmarkEnd w:id="4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4304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equest for Extension re Responsive Testimo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szCs w:val="24"/>
        </w:rPr>
        <w:t>By this letter, Qwest requests an extension of the deadline for the parties to file responsive testimony in this docket.  Order No. 3 in this docket set a deadline for filing responsive testimony of July 29, 2004.  Qwest requests an extension of the July 29, 2004 deadline to Monday, August 2, 2004, with electronic copies submitted on August 2 and paper copies delivered on August 3.  Qwest has conferred with counsel for Covad, and Covad supports Qwest’s request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S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uly 28, 2004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52:00Z</dcterms:created>
  <dc:creator>LAW/Public Policy</dc:creator>
  <dc:description/>
  <dc:language>en-US</dc:language>
  <cp:lastModifiedBy>Qwest</cp:lastModifiedBy>
  <cp:lastPrinted>2004-07-29T08:36:00Z</cp:lastPrinted>
  <dcterms:modified xsi:type="dcterms:W3CDTF">2004-07-29T15:36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7-30T00:00:00Z</vt:lpwstr>
  </property>
  <property fmtid="{D5CDD505-2E9C-101B-9397-08002B2CF9AE}" pid="6" name="DocketNumber">
    <vt:lpwstr>04304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