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A</w:t>
        <w:b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549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C</w:t>
            </w:r>
          </w:p>
        </w:tc>
        <w:tc>
          <w:tcPr>
            <w:tcW w:w="3600" w:type="dxa"/>
            <w:tcBorders/>
          </w:tcPr>
          <w:p>
            <w:pPr>
              <w:pStyle w:val="BodyTextFirstIndent"/>
              <w:spacing w:before="0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PHONE COMPAN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WIRE CENTER EXCHANG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BodyTextFirstIndent"/>
              <w:spacing w:before="0" w:after="0"/>
              <w:ind w:hanging="0"/>
              <w:rPr/>
            </w:pPr>
            <w:r>
              <w:rPr/>
              <w:t>522416</w:t>
            </w:r>
          </w:p>
        </w:tc>
        <w:tc>
          <w:tcPr>
            <w:tcW w:w="3600" w:type="dxa"/>
            <w:tcBorders/>
          </w:tcPr>
          <w:p>
            <w:pPr>
              <w:pStyle w:val="BodyTextFirstIndent"/>
              <w:spacing w:before="0" w:after="0"/>
              <w:ind w:hanging="0"/>
              <w:rPr/>
            </w:pPr>
            <w:r>
              <w:rPr/>
              <w:t>Verizon Northwest Inc. – WA</w:t>
            </w:r>
          </w:p>
        </w:tc>
        <w:tc>
          <w:tcPr>
            <w:tcW w:w="5490" w:type="dxa"/>
            <w:tcBorders/>
          </w:tcPr>
          <w:tbl>
            <w:tblPr>
              <w:tblW w:w="489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091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NCR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NACOR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RTN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L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NCY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NTON C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THWAXB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THE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RL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RL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MIS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ANO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S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VW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EARVI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PVL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PEV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TN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RR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VLL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VALL EA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RTWAXC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ETT CASI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RTWAXF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ETT M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RT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ETT PRIMARY CN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FD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R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TN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M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FD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SCWID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RI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G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OR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FL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ITE FAL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LK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LS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NT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ANI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WCWAXB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NEWICK M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WC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NEWICK-HIGHLAN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WCWAXC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NEWICK-MEADO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RIN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LD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RK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KGW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KE GOODW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KST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KE STEVE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WY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OR 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YVI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ARYSV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ONR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RO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TVR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NT VERN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CLD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RTH 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HR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AK HARB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ALS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ALOUS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LMN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LLMA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NCY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IN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DMD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MO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CLDWAXB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CBH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HMOND BEA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CFRWAXB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CKFO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L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SH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MA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LY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RO WOOLL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LK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LVER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YK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YKO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HS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OHO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K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AP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WD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N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LT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LT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KOWAXX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KO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SHG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HOUG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SRV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HOUGAL RI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LD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ST 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LDWAXA</w:t>
                  </w:r>
                </w:p>
              </w:tc>
              <w:tc>
                <w:tcPr>
                  <w:tcW w:w="30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ODLAND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148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4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erizon Northwest Inc. – WA</w:t>
            </w:r>
          </w:p>
        </w:tc>
        <w:tc>
          <w:tcPr>
            <w:tcW w:w="5148" w:type="dxa"/>
            <w:tcBorders/>
          </w:tcPr>
          <w:tbl>
            <w:tblPr>
              <w:tblW w:w="502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223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MEWAXA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GR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GLK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G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BAWAXA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RCH B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NWAXB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RL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RL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CR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CRET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WY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TRWAXA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S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NGWAXA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SN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I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SN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VER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NDLWAXA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ERN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ACN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A C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L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MTNWAXA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YM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YND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YN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BL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BLEMOU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TVR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NT VERNON-CONT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CHS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CH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LE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LY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RO WOOLL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SWAXX</w:t>
                  </w:r>
                </w:p>
              </w:tc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AS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148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51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Qwest Corp. – WA</w:t>
            </w:r>
          </w:p>
        </w:tc>
        <w:tc>
          <w:tcPr>
            <w:tcW w:w="5148" w:type="dxa"/>
            <w:tcBorders/>
          </w:tcPr>
          <w:tbl>
            <w:tblPr>
              <w:tblW w:w="551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71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B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BUR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NIS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NBRIDGE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TLG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TTLEG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FR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FA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BLLVWAGL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BELLEVUE GLENCOU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LVWASH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EVUE SHER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HMWALU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INGHAM LUM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HM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INGHAM REG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DMD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 DIAMO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YLK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NNEY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MT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MERTON ESSE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CKL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CKL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RK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TLE RO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L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HL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HAL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STNIDSH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RKS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EL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E EL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B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B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SB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SB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MT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YSTAL MOUNT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DWY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DES MOINES FED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M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 MOINES TAYL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S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MC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UMCLA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PHR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PHR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HMWAGR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BL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N BLUF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DPT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OD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QHWAEX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SAQU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YC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Y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TWAME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T MERID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TWAOB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T O BRI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T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T ULRI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CY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C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LK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BERTY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VWWA02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VI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PVYWAMV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PLE VALL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IS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RCER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SLKWAAB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SES LAKE AF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SLK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SES LAKE ALD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PV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PAV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WLK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MAN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YMWAEV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YMPIA EVERGRE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YMWA02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YMPIA WHITEHA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CH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CH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L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TA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ORT ANGE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TLW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ORT LUDLO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TORWAFE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ORCH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TTW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TOWNSE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YLP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PUYALL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NT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EN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DFD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DGE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CH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CHES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Y_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05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ATWA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C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CAMP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CH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CHER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DU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DUMWA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03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EA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EL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ELLIOT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04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EMER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L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LAKEVI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06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M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P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PARK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SU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SUNS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TLWAWE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TTLE W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QM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QU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T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EL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DLWASI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LVER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CH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CHESTN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F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FAIRFA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HD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HUD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KY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KEYST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MO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MOR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RIVERS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KNWAW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WALN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NR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YS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NNYSLO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F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FAWCET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FL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FORT LEW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GF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GREEN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JU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JUNI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LE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LENO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LO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LOG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SY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SKYL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WA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WAVERLY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MWAWV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COMA WAVERLY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C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CWANO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COUVER NOR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DN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NLCWA01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NLO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KMWA02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KIMA CHESTN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KMWAWE</w:t>
                  </w:r>
                </w:p>
              </w:tc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KIMA WEST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PHONE COMPAN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ind w:right="-10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RE CENTER    EXCHAN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print/United Tel. NW – WA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CTN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CKLE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NN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INN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TR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MACMC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MA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UMB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LPT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LLES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NR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DI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WD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EN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DL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LDEN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DVW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DVI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NG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RH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R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YLE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Y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BTN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B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TWA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TA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N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ER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B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LSB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SR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SS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LCN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ILCE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VT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OSEVEL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SN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VEN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SD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NNYS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PNS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PEN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LK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OUT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AT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PA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SL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 SALM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SW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TE SW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TS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TSTR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LRD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LL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SHR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SHR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LLH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LLAH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0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sotin Tel. – WA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T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T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OT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OTIN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04"/>
        <w:gridCol w:w="4964"/>
      </w:tblGrid>
      <w:tr>
        <w:trPr/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/>
              <w:t>52240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right="-773" w:hanging="0"/>
              <w:rPr/>
            </w:pPr>
            <w:r>
              <w:rPr/>
              <w:t xml:space="preserve">Century Tel. of </w:t>
            </w:r>
          </w:p>
          <w:p>
            <w:pPr>
              <w:pStyle w:val="Normal"/>
              <w:ind w:right="-773" w:hanging="0"/>
              <w:rPr/>
            </w:pPr>
            <w:r>
              <w:rPr/>
              <w:t>Washington, Inc.</w:t>
            </w:r>
          </w:p>
        </w:tc>
        <w:tc>
          <w:tcPr>
            <w:tcW w:w="4964" w:type="dxa"/>
            <w:tcBorders/>
          </w:tcPr>
          <w:tbl>
            <w:tblPr>
              <w:tblW w:w="4624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2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MR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MI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LK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ES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LT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LET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FD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FO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SCT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IN C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KI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KELY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NT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N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THL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THLAM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NYWAXC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WR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EARWA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NL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NE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TN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S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ND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ST S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WL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WALL-TY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MA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TP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TOP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CY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LL C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KS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K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HR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DAY HARB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GHR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G HARB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TN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R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HLT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HLOT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TN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NGS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KBY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KEB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D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NBH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 BEA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PZ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P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TCO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HEWS COR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CL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CLEA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DLK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AL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A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TN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ND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RTH BE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SHNWAXB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RTH VAS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PK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EAN PAR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SS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ES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NG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T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YCY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L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GIS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GET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RDN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RD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TVL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TZV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PS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OSQUAL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RRWAXX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TH PRAI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NG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ANG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RG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RAG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DR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D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SHN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S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SHT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HTUC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LBR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LB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SCK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LSON CRE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CLTWAXA</w:t>
                  </w:r>
                </w:p>
              </w:tc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COLT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/>
              <w:t>52241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/>
              <w:t>Century Tel. of Cowiche, Inc</w:t>
            </w:r>
          </w:p>
        </w:tc>
        <w:tc>
          <w:tcPr>
            <w:tcW w:w="4964" w:type="dxa"/>
            <w:tcBorders/>
          </w:tcPr>
          <w:tbl>
            <w:tblPr>
              <w:tblW w:w="4647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47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WCHWAXX</w:t>
                  </w:r>
                </w:p>
              </w:tc>
              <w:tc>
                <w:tcPr>
                  <w:tcW w:w="2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W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MRKWAXA</w:t>
                  </w:r>
                </w:p>
              </w:tc>
              <w:tc>
                <w:tcPr>
                  <w:tcW w:w="2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MRO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NWAXX</w:t>
                  </w:r>
                </w:p>
              </w:tc>
              <w:tc>
                <w:tcPr>
                  <w:tcW w:w="2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ETON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/>
              <w:t>52241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/>
              <w:t>Ellensburg Tel. Co.</w:t>
            </w:r>
          </w:p>
        </w:tc>
        <w:tc>
          <w:tcPr>
            <w:tcW w:w="4964" w:type="dxa"/>
            <w:tcBorders/>
          </w:tcPr>
          <w:tbl>
            <w:tblPr>
              <w:tblW w:w="458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BG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LENSBU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TTS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TTIT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DDL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DER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LH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L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RP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OR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NTG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TAGE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/>
              <w:t>52241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/>
              <w:t>Hat Island Tel. Co.</w:t>
            </w:r>
          </w:p>
        </w:tc>
        <w:tc>
          <w:tcPr>
            <w:tcW w:w="4964" w:type="dxa"/>
            <w:tcBorders/>
          </w:tcPr>
          <w:tbl>
            <w:tblPr>
              <w:tblW w:w="4635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35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HDWAXX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T ISLAND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ood Canal Tel. Col, Inc.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NWAXB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ON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land Tel. Co. – WA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LN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LY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TW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ONTOWN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alama Tel. Co.</w:t>
            </w:r>
          </w:p>
        </w:tc>
        <w:tc>
          <w:tcPr>
            <w:tcW w:w="4968" w:type="dxa"/>
            <w:tcBorders/>
          </w:tcPr>
          <w:tbl>
            <w:tblPr>
              <w:tblW w:w="406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261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LMWAXB</w:t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LAMA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Lewis River Telephone Co.,</w:t>
            </w:r>
          </w:p>
          <w:p>
            <w:pPr>
              <w:pStyle w:val="Normal"/>
              <w:rPr/>
            </w:pPr>
            <w:r>
              <w:rPr/>
              <w:t>d/b/a TDS Telecom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Y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O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CT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A CEN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YALE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ALE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cDaniel Tel. Co. dba TDS Telecom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SRK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SSY RO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LS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ALA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KMWAXB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KUM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ashell Telecom, Inc.</w:t>
            </w:r>
          </w:p>
        </w:tc>
        <w:tc>
          <w:tcPr>
            <w:tcW w:w="4968" w:type="dxa"/>
            <w:tcBorders/>
          </w:tcPr>
          <w:tbl>
            <w:tblPr>
              <w:tblW w:w="407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277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TVLWAXA</w:t>
                  </w:r>
                </w:p>
              </w:tc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TONVILLE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4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St. John Telephone </w:t>
            </w:r>
          </w:p>
          <w:p>
            <w:pPr>
              <w:pStyle w:val="Normal"/>
              <w:rPr/>
            </w:pPr>
            <w:r>
              <w:rPr/>
              <w:t>and Telegraph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JH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 JOHN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enino Tel. Co.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NN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NINO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ledo Te. Co. Inc.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LD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LEDO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stern Wahkiakum County Tel. Co.</w:t>
            </w:r>
          </w:p>
        </w:tc>
        <w:tc>
          <w:tcPr>
            <w:tcW w:w="4968" w:type="dxa"/>
            <w:tcBorders/>
          </w:tcPr>
          <w:tbl>
            <w:tblPr>
              <w:tblW w:w="460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07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RVWAXA</w:t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YS RI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LWAXX</w:t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ELLE</w:t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5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hidbey Tel. Co.</w:t>
            </w:r>
          </w:p>
        </w:tc>
        <w:tc>
          <w:tcPr>
            <w:tcW w:w="4968" w:type="dxa"/>
            <w:tcBorders/>
          </w:tcPr>
          <w:tbl>
            <w:tblPr>
              <w:tblW w:w="458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8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NRB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INT ROBER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TN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TH WHIDB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LD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NGLWAXA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HDWAXX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First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4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Yelm Tel. Co.</w:t>
            </w:r>
          </w:p>
        </w:tc>
        <w:tc>
          <w:tcPr>
            <w:tcW w:w="4968" w:type="dxa"/>
            <w:tcBorders/>
          </w:tcPr>
          <w:tbl>
            <w:tblPr>
              <w:tblW w:w="450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NRWAXA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I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LMWAXA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L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LMWAXB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FirstIndent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t>UT-043011</w:t>
    </w:r>
  </w:p>
  <w:p>
    <w:pPr>
      <w:pStyle w:val="Header"/>
      <w:jc w:val="right"/>
      <w:rPr/>
    </w:pPr>
    <w:r>
      <w:rPr>
        <w:rStyle w:val="PageNumber"/>
        <w:sz w:val="20"/>
      </w:rPr>
      <w:t>Appendix A</w:t>
    </w:r>
  </w:p>
  <w:p>
    <w:pPr>
      <w:pStyle w:val="Header"/>
      <w:jc w:val="right"/>
      <w:rPr/>
    </w:pPr>
    <w:r>
      <w:rPr>
        <w:rStyle w:val="PageNumber"/>
        <w:sz w:val="20"/>
      </w:rPr>
      <w:t>ORDER NO. 02</w:t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>UT-043011</w:t>
    </w:r>
  </w:p>
  <w:p>
    <w:pPr>
      <w:pStyle w:val="Header"/>
      <w:jc w:val="right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 xml:space="preserve">ORDER NO. 02 </w:t>
    </w:r>
  </w:p>
  <w:p>
    <w:pPr>
      <w:pStyle w:val="Header"/>
      <w:jc w:val="right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APPENDIX A</w:t>
    </w:r>
  </w:p>
  <w:p>
    <w:pPr>
      <w:pStyle w:val="Header"/>
      <w:jc w:val="right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</w:r>
  </w:p>
  <w:p>
    <w:pPr>
      <w:pStyle w:val="Header"/>
      <w:jc w:val="right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t>UT-043011</w:t>
    </w:r>
  </w:p>
  <w:p>
    <w:pPr>
      <w:pStyle w:val="Header"/>
      <w:jc w:val="right"/>
      <w:rPr/>
    </w:pPr>
    <w:r>
      <w:rPr>
        <w:rStyle w:val="PageNumber"/>
        <w:sz w:val="20"/>
      </w:rPr>
      <w:t>Appendix A</w:t>
    </w:r>
  </w:p>
  <w:p>
    <w:pPr>
      <w:pStyle w:val="Header"/>
      <w:jc w:val="right"/>
      <w:rPr/>
    </w:pPr>
    <w:r>
      <w:rPr>
        <w:rStyle w:val="PageNumber"/>
        <w:sz w:val="20"/>
      </w:rPr>
      <w:t>ORDER NO. 02</w:t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lineRule="auto" w:line="288" w:before="0" w:after="24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36:00Z</dcterms:created>
  <dc:creator>VDeferia</dc:creator>
  <dc:description/>
  <cp:keywords/>
  <dc:language>en-US</dc:language>
  <cp:lastModifiedBy>Information Services</cp:lastModifiedBy>
  <cp:lastPrinted>2005-05-02T11:34:00Z</cp:lastPrinted>
  <dcterms:modified xsi:type="dcterms:W3CDTF">2005-05-02T18:3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5-05-02T00:00:00Z</vt:lpwstr>
  </property>
  <property fmtid="{D5CDD505-2E9C-101B-9397-08002B2CF9AE}" pid="7" name="DelegatedOrder">
    <vt:lpwstr>0</vt:lpwstr>
  </property>
  <property fmtid="{D5CDD505-2E9C-101B-9397-08002B2CF9AE}" pid="8" name="DocketNumber">
    <vt:lpwstr>04301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2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