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une 17, 2005</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NOTICE CANCELING PUBLIC HEARING FOR</w:t>
      </w:r>
    </w:p>
    <w:p>
      <w:pPr>
        <w:pStyle w:val="Normal"/>
        <w:jc w:val="center"/>
        <w:rPr>
          <w:rFonts w:ascii="Palatino Linotype" w:hAnsi="Palatino Linotype" w:cs="Palatino Linotype"/>
          <w:b/>
          <w:b/>
        </w:rPr>
      </w:pPr>
      <w:r>
        <w:rPr>
          <w:rFonts w:cs="Palatino Linotype" w:ascii="Palatino Linotype" w:hAnsi="Palatino Linotype"/>
          <w:b/>
        </w:rPr>
        <w:t>BURLINGTON, WASHINGT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RE:</w:t>
        <w:tab/>
        <w:t>WUTC v. Roche Harbor Water System</w:t>
      </w:r>
    </w:p>
    <w:p>
      <w:pPr>
        <w:pStyle w:val="Normal"/>
        <w:rPr>
          <w:rFonts w:ascii="Palatino Linotype" w:hAnsi="Palatino Linotype" w:cs="Palatino Linotype"/>
        </w:rPr>
      </w:pPr>
      <w:r>
        <w:rPr>
          <w:rFonts w:cs="Palatino Linotype" w:ascii="Palatino Linotype" w:hAnsi="Palatino Linotype"/>
        </w:rPr>
        <w:tab/>
        <w:t>Docket No. UW-04213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May 12, 2005, a Prehearing Conference Order was entered in this docket.  The schedule contained in the Order called for evidentiary hearing to take place in Olympia, Washington, in July 2005 and for public hearing to take place in Burlington, Washington, on a date to be determin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May 16, 2005, Roche Harbor Water System (Roche Harbor) filed a petition for review of the determination to hold the evidentiary hearing in Olympia and the public hearing in Burlington.  Staff responded to the petition on May 17, 2005, opposing the request to hold the public hearing in Burlington and should consider taking public comments telephonically at Olymp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une 6, 2005, the Commission entered Order No. 03—Interlocutory Order Denying Change in Hearing Location.  The Commission has received no request from the parties to maintain a scheduled hearing in Burlington, Washington, for public comment.  Consequently, pursuant to Paragraph No. 13 of Order No. 03 in this docket, the hearing session for public comment in Burlington, Washington is canceled.  A date will be determined for public comment in Olympia, Washington, of interested persons to be heard telephonically by arrangements of the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June 1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8:22:00Z</dcterms:created>
  <dc:creator>KWalker</dc:creator>
  <dc:description/>
  <cp:keywords/>
  <dc:language>en-US</dc:language>
  <cp:lastModifiedBy>Information Services</cp:lastModifiedBy>
  <cp:lastPrinted>2005-06-17T13:32:00Z</cp:lastPrinted>
  <dcterms:modified xsi:type="dcterms:W3CDTF">2005-06-17T22:22:00Z</dcterms:modified>
  <cp:revision>2</cp:revision>
  <dc:subject/>
  <dc:title>June 1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che Harbor Water System</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17T00:00:00Z</vt:lpwstr>
  </property>
  <property fmtid="{D5CDD505-2E9C-101B-9397-08002B2CF9AE}" pid="6" name="DocketNumber">
    <vt:lpwstr>04213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