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40651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nterwoo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dcterms:modified xsi:type="dcterms:W3CDTF">2006-04-20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terwood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20T00:00:00Z</vt:lpwstr>
  </property>
  <property fmtid="{D5CDD505-2E9C-101B-9397-08002B2CF9AE}" pid="6" name="DocketNumber">
    <vt:lpwstr>04065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