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&amp; TRANSPORTATION COMMISS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-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ATE APPLICAT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WEST NATURAL GAS COMPANY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19, 200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 Testimony of Sandra K. Hart and Scott A. Milam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ncouver District Offic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1:03:00Z</dcterms:created>
  <dc:creator>Chérie M. Taylor</dc:creator>
  <dc:description/>
  <dc:language>en-US</dc:language>
  <cp:lastModifiedBy>NWN User</cp:lastModifiedBy>
  <cp:lastPrinted>2000-01-11T08:09:00Z</cp:lastPrinted>
  <dcterms:modified xsi:type="dcterms:W3CDTF">2003-11-14T01:04:00Z</dcterms:modified>
  <cp:revision>3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11-19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